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8 от 30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3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4 «О создании цен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 в муниципальных </w:t>
      </w:r>
    </w:p>
    <w:p>
      <w:pPr>
        <w:pStyle w:val="Normal"/>
        <w:rPr/>
      </w:pPr>
      <w:r>
        <w:rPr>
          <w:sz w:val="28"/>
          <w:szCs w:val="28"/>
        </w:rPr>
        <w:t>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в реализации Национальной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действий в интересах детей на 2012 – 2017 годы, Федерального             закона от 29.12.2012 № 273-ФЗ «Об образовании в Российской Федерации», </w:t>
      </w:r>
      <w:r>
        <w:rPr>
          <w:spacing w:val="-4"/>
          <w:sz w:val="28"/>
          <w:szCs w:val="28"/>
        </w:rPr>
        <w:t xml:space="preserve">распоряжениями Администрации города от 25.01.2012 </w:t>
      </w:r>
      <w:hyperlink r:id="rId3">
        <w:r>
          <w:rPr>
            <w:rStyle w:val="InternetLink"/>
            <w:spacing w:val="-4"/>
            <w:sz w:val="28"/>
            <w:szCs w:val="28"/>
          </w:rPr>
          <w:t>№</w:t>
        </w:r>
      </w:hyperlink>
      <w:r>
        <w:rPr>
          <w:spacing w:val="-4"/>
          <w:sz w:val="28"/>
          <w:szCs w:val="28"/>
        </w:rPr>
        <w:t xml:space="preserve"> 354 «О формировании</w:t>
      </w:r>
      <w:r>
        <w:rPr>
          <w:sz w:val="28"/>
          <w:szCs w:val="28"/>
        </w:rPr>
        <w:t xml:space="preserve"> здорового образа жизни и профилактике заболеваний среди населения города Сургута»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распоряжение</w:t>
        </w:r>
      </w:hyperlink>
      <w:r>
        <w:rPr>
          <w:sz w:val="28"/>
          <w:szCs w:val="28"/>
          <w:lang w:eastAsia="en-US"/>
        </w:rPr>
        <w:t xml:space="preserve"> Администрации города от 22.03.2010 № 754            «О создании центров образовательных программ здоровьесбережения в муниципальных образовательных учреждениях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1. Заголовок распоря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</w:t>
      </w:r>
      <w:r>
        <w:rPr>
          <w:bCs/>
          <w:sz w:val="28"/>
          <w:szCs w:val="28"/>
          <w:lang w:eastAsia="en-US"/>
        </w:rPr>
        <w:t>иповое положение о Центре здоровьесбережения в муниципальной            образовательной организации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к распоряжению изложить в новой редакции согласно </w:t>
      </w:r>
      <w:hyperlink w:anchor="Par27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>
          <w:sz w:val="28"/>
          <w:szCs w:val="28"/>
          <w:lang w:eastAsia="en-US"/>
        </w:rPr>
        <w:t xml:space="preserve">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Признать утратившим силу </w:t>
      </w:r>
      <w:r>
        <w:rPr>
          <w:sz w:val="28"/>
          <w:szCs w:val="28"/>
        </w:rPr>
        <w:t>распоряжение Администрации города              от 07.02.2013 № 354 «О внесении изменения в распоряжение Администрации города от 22.03.2010 № 754 «О создании центров образовательных программ здоровьесбережения в муниципальных образовательных учрежд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иповое 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Центре здоровьесбережения в муниципальной образовательной орган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bookmarkStart w:id="2" w:name="Par31"/>
      <w:bookmarkEnd w:id="2"/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1. Настоящее положение разработано в целях усовершенствования организации комплексной работы по сохранению и укреплению физического,         психического и социального здоровья обучающихся и воспитанников в муниципальных образовательных организациях города, создания условий, обеспечивающих уменьшение рисков заболеваемости детей и подростков социальными заболеваниями, наиболее распространенными болезнями, в том числе обусловленными образовательным процесс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2. Настоящее положение определяет организационно-методическую         основу деятельности Центра здоровьесбережения образовательной организации и устанавливает порядок его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3. Центр здоровьесбережения образовательной организации (далее – Центр) – организационная форма взаимодействия специалистов образова-тельной организации и других структур, включая медицинского работника,        закрепленного за образовательной организацией, специалистов психолого-педагогической, медицинской и социальной помощи (далее – ППМС) по обеспечению условий для сохранения и укрепления психофизического здоровья всех субъектов образовательного процесса, развития культуры здоровья и на ее основе формирования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4. Центр является структурным подразделением образовательной организации без образования юридического лица, создается из числа существующих служб, отделов, специалистов, работа которых направлена на формирование здорового образа жизни обучающихся и воспита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5. В своей деятельности Центр руководствуется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 </w:t>
      </w:r>
      <w:r>
        <w:rPr>
          <w:spacing w:val="-4"/>
          <w:sz w:val="28"/>
          <w:szCs w:val="28"/>
          <w:lang w:eastAsia="en-US"/>
        </w:rPr>
        <w:t xml:space="preserve">Федерации </w:t>
      </w:r>
      <w:r>
        <w:rPr>
          <w:spacing w:val="-4"/>
          <w:sz w:val="28"/>
          <w:szCs w:val="28"/>
        </w:rPr>
        <w:t xml:space="preserve">от 29.12.2012 № 273-ФЗ </w:t>
      </w:r>
      <w:r>
        <w:rPr>
          <w:spacing w:val="-4"/>
          <w:sz w:val="28"/>
          <w:szCs w:val="28"/>
          <w:lang w:eastAsia="en-US"/>
        </w:rPr>
        <w:t xml:space="preserve">«Об образовании в Российской Федерации», </w:t>
      </w:r>
      <w:r>
        <w:rPr>
          <w:sz w:val="28"/>
          <w:szCs w:val="28"/>
          <w:lang w:eastAsia="en-US"/>
        </w:rPr>
        <w:t>нормативными правовыми актами федерального, регионального и муниципального уровней в сфере здоровьесбережения участников образовательного            процесса, настоящим положением, уставом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6. Общее руководство деятельностью Центра осуществляет руководитель, назначенный приказом директора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ar40"/>
      <w:bookmarkStart w:id="4" w:name="Par4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и и задачи деятельности Це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1. Цель деятельности Центра – оптимизация образовательного процесса, определяющего здоровье как цель, объект и результат деятельности органи-зации, гарантирующего оптимальные условия физического и психического        становления обучающихся и сотрудников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сновными задачами деятельности Цент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рганизация внутренней среды образовательной организации, обеспечивающей здоровьесберегающий и развивающий характер образовательного        процесса на основе идеологии культуры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формирование ценностных установок и жизненных приоритетов                 на здоровье, здоровый образ жизни и самореализацию лич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вышение уровня культуры здоровья, как компонента общей культуры, среди всех участников образовательных отношений (обучающихся, воспитанников, педагогов, родителей) через внедрение здоровьеформирующих образовательных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рисков заболеваемости обучающихся, вызванной вирусными инфекциями, болезнями асоциаль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организация и проведение здоровьесберегающей оценки образовательного </w:t>
      </w:r>
      <w:r>
        <w:rPr>
          <w:sz w:val="28"/>
          <w:szCs w:val="28"/>
          <w:lang w:eastAsia="en-US"/>
        </w:rPr>
        <w:t>процесса, условий обучения и вос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оциально-психологическая профилактика явлений дезадаптации, девиантного и делинквентного поведения у несовершеннолетних;</w:t>
      </w:r>
      <w:bookmarkStart w:id="5" w:name="Par53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ие психолого-педагогического сопровождения реализации основной обще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астие в разработке основной образовательной программы, адаптированных образовательных программ, индивидуальных учебных планов, выборе оптимальных методов обучения и воспитания обучающихся, воспитанников испытывающих трудности в освоении основных общеобразовательных              программ, развития и социальной адаптации; выявлении и устранении потенциальных препятствий к обу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существление мониторинга эффективности помощи обучающимся,         испытывающим трудности в освоении основных общеобразовательных              программ, развитии и социальной адаптации, оказываемой образовательной 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правления деятельности Цент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К основным направлениям деятельности Центра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1.1. Формирование навыков здорового образа жизни, культуры правильного пит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внедрение рецензированных и рекомендованных дополнительных </w:t>
      </w:r>
      <w:r>
        <w:rPr>
          <w:spacing w:val="-6"/>
          <w:sz w:val="28"/>
          <w:szCs w:val="28"/>
          <w:lang w:eastAsia="en-US"/>
        </w:rPr>
        <w:t>образовательных программ, способствующих приобретению ценностных ориентиров</w:t>
      </w:r>
      <w:r>
        <w:rPr>
          <w:sz w:val="28"/>
          <w:szCs w:val="28"/>
          <w:lang w:eastAsia="en-US"/>
        </w:rPr>
        <w:t xml:space="preserve">          в области здоровья как необходимой составляющей общей культуры человека, методик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разработка и реализация программы формирования экологической </w:t>
      </w:r>
      <w:r>
        <w:rPr>
          <w:spacing w:val="-6"/>
          <w:sz w:val="28"/>
          <w:szCs w:val="28"/>
          <w:lang w:eastAsia="en-US"/>
        </w:rPr>
        <w:t>культуры, здорового и безопасного образа жизни (в рамках реализации Федеральных</w:t>
      </w:r>
      <w:r>
        <w:rPr>
          <w:sz w:val="28"/>
          <w:szCs w:val="28"/>
          <w:lang w:eastAsia="en-US"/>
        </w:rPr>
        <w:t xml:space="preserve"> государственных образовательных стандар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еализация образовательных программ по формированию культуры        здорового питания («Разговор о правильном питании» и друг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осветительская работа с родителями (законными представителями),            вовлечение родителей (законных представителей) в процесс формирования культуры здорового питания в сем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рганизация двигательной активности, вовлечение участников образовательного процесса в спортивные акции, соревнования, конкурсы, се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- взаимодействие с «Центром здоровья детей» муниципального бюджет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чреждения здравоохранения  «Городская поликлиника № 4» с целью реализации</w:t>
      </w:r>
      <w:r>
        <w:rPr>
          <w:sz w:val="28"/>
          <w:szCs w:val="28"/>
          <w:lang w:eastAsia="en-US"/>
        </w:rPr>
        <w:t xml:space="preserve"> мероприятий, направленных на формирование здорового образа жизни                       у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взаимодействие с муниципальным бюджетным учреждением здравоохранения «Центром медицинской профилактики» с целью реализации Комплексного межведомственного </w:t>
      </w:r>
      <w:hyperlink r:id="rId6">
        <w:r>
          <w:rPr>
            <w:rStyle w:val="InternetLink"/>
            <w:sz w:val="28"/>
            <w:szCs w:val="28"/>
            <w:lang w:eastAsia="en-US"/>
          </w:rPr>
          <w:t>плана</w:t>
        </w:r>
      </w:hyperlink>
      <w:r>
        <w:rPr>
          <w:sz w:val="28"/>
          <w:szCs w:val="28"/>
          <w:lang w:eastAsia="en-US"/>
        </w:rPr>
        <w:t xml:space="preserve"> мероприятий, направленного на формирование здорового образа жизни и профилактику заболеваний среди населения города Сургута на 2012 – 201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 Формирование законопослушного по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недрение в практику работы образовательного учреждения программ             и методик формирования законопослушного поведения обучаю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рофилактической работы (профилактика суицидального поведения, профилактика зависимого поведения, профилактика девиантного           и делинквентного поведения, профилактика социальной дезадаптации у детей-мигрантов, профилактика детской безнадзорности и правонарушен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ализация мероприятий межведомственных планов работы по профилактике правонарушений и преступности среди несовершеннолетних; работы          </w:t>
      </w:r>
      <w:r>
        <w:rPr>
          <w:spacing w:val="-4"/>
          <w:sz w:val="28"/>
          <w:szCs w:val="28"/>
          <w:lang w:eastAsia="en-US"/>
        </w:rPr>
        <w:t>с комитетом по опеке и попечительству Администрации города, организациями,</w:t>
      </w:r>
      <w:r>
        <w:rPr>
          <w:sz w:val="28"/>
          <w:szCs w:val="28"/>
          <w:lang w:eastAsia="en-US"/>
        </w:rPr>
        <w:t xml:space="preserve"> подведомственными управлению социальной защиты населения по городу  Сургуту и Сургутскому району, лечебно-профилактическими учреждениям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 Диагностическая работа, предполагающ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роведение исследований социально-психологического климата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пределение индивидуальных особенностей и склонностей личности,          ее потенциальных возможностей в процессе обучения и воспитания, в профессиональном самоопреде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реальной и потенциальной групп социального ри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обследование с целью выявления причин социальной дезадаптации обучающихся, испытывающих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мониторинг здоровья обучающихся, воспитанников с использованием единых показателей здоровья с целью динамического наблюдения за их развит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- мониторинг организации горячего питания обучающихся и воспита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тестирование обучающихся с целью профилактики немедицинского употребления наркотических средств и психотропных веществ совместно                     с организациям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4. Психологическое и социально-педагогическое консультирование, предполага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en-US"/>
        </w:rPr>
        <w:t>- предоставление участникам образовательных отношений консультационных</w:t>
      </w:r>
      <w:r>
        <w:rPr>
          <w:sz w:val="28"/>
          <w:szCs w:val="28"/>
          <w:lang w:eastAsia="en-US"/>
        </w:rPr>
        <w:t xml:space="preserve"> услуг по различным психолого-педагогическим и социально-медицинским  проблемам, вопросам самоопределения, личностного роста, взаимоотношений, </w:t>
      </w:r>
      <w:r>
        <w:rPr>
          <w:spacing w:val="-4"/>
          <w:sz w:val="28"/>
          <w:szCs w:val="28"/>
          <w:lang w:eastAsia="en-US"/>
        </w:rPr>
        <w:t>по вопросам воспитания и обучения несовершеннолетних, сохранения здоровья,</w:t>
      </w:r>
      <w:r>
        <w:rPr>
          <w:sz w:val="28"/>
          <w:szCs w:val="28"/>
          <w:lang w:eastAsia="en-US"/>
        </w:rPr>
        <w:t xml:space="preserve"> применения средств и способов его укре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мощь обучающимся и родителям (законным представителям)                                в преодолении трудной жизненн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5. Коррекционно-развивающая работа, включающ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оставление и реализацию программ коррекционных и профилактических </w:t>
      </w:r>
      <w:r>
        <w:rPr>
          <w:spacing w:val="-4"/>
          <w:sz w:val="28"/>
          <w:szCs w:val="28"/>
          <w:lang w:eastAsia="en-US"/>
        </w:rPr>
        <w:t>мероприятий для обучающихся, испытывающих трудности в освоении основных</w:t>
      </w:r>
      <w:r>
        <w:rPr>
          <w:sz w:val="28"/>
          <w:szCs w:val="28"/>
          <w:lang w:eastAsia="en-US"/>
        </w:rPr>
        <w:t xml:space="preserve"> общеобразовательных программ, своем развитии и социальной адаптации,                 и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дение коррекционно-развивающих и компенсирующих, профориентационных и социально-адаптационных занятий с обучающимис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огопедической помощи обучающим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ое наблюдение за эффективностью проводим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6. Организационно-методическая работа, предполагающ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ациональную организацию учебного процесса, соблюдение требований СанПиН, учебной нагрузки, дозировки домашних заданий для обучающихся            и воспита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еализацию мероприятий по пожарной безопасности и соблюдению             санитарно-гигиенических нор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рганизацию работы по медицинскому обслуживанию, в том числе мониторинг соблюдения Всероссийского календаря прививок среди обучающихся           и препода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рганизацию взаимодействия общественных организаций с другими           организациями, общественностью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овлечение общественности в работу общественных объединений                 по формированию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и участие в волонтерском движении по формированию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азмещение информации о деятельности Центра, профилактических           программ, ППМС сопровождения на сайте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_GoBack"/>
      <w:bookmarkEnd w:id="6"/>
      <w:r>
        <w:rPr>
          <w:sz w:val="28"/>
          <w:szCs w:val="28"/>
          <w:lang w:eastAsia="en-US"/>
        </w:rPr>
        <w:t>- координацию деятельностиспециалистов психолого-педагогической,            медицинской и социальн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рганизация деятельности Це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1. Организационная структура Центра определяется администрацией          образовательной организации и органом государственно-общественного управления образовательной организацией – управляющий со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2. Оздоровительные, реабилитационные, санитарно-гигиенические                  и профилактические мероприятия осуществляются в Центре педагогами-психологами, медицинскими работниками, социальными педагогами, учите-лями основ безопасности жизнедеятельности, биологии, физкультуры, воспитателями, и другими специалистами, прошедшими соответствующую подгот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3. Контроль за деятельностью Центра, обеспечение взаимодействия               с учреждениями здравоохранения, социального развития, физической куль-туры, представителями общественности по вопросам сохранения и укрепления здоровья обучающихся, воспитанников осуществляет руководитель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4. Органы самоуправления образовательной организации содействуют Центру в проведении оздоровительной работы с субъектами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 Центр взаимодействует с иными организационными структурами             образовательной организации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 движениями детей, родителей          (законных представителей) и педаго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6. Центр регулярно информирует участников образовательных отно-шений (педагогов, учащихся и их родителей (законных представителей)                     о результатах деятельности образовательной организации по созданию           здоровьесберегающей образовательной среды, организации здоровьесозидающего уклада жизни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7. Деятельность Центра строится на основе социально-педагогического партнерства с родителями обучающихся, а также с организациями культуры, здравоохранения, физической культуры и спорта, социального развития,             общественными организациями по вопросам обеспечения здоровья участников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8. Специализированная помощь участникам образовательных отно-шений, а также содействие в профессиональной деятельности специалистам Центра в образовательной организации оказывается организациями, предназначенными для углубленной специализированной помощи детям, имеющим          проблемы в обучении, развитии и воспит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bookmarkStart w:id="9" w:name="Par114"/>
      <w:bookmarkEnd w:id="9"/>
      <w:r>
        <w:rPr>
          <w:sz w:val="28"/>
          <w:szCs w:val="28"/>
          <w:lang w:eastAsia="en-US"/>
        </w:rPr>
        <w:t>5. Обязанности и права руководителя и специалистов Цент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Руководитель Центра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овместно с администрацией образовательной организации осуществлять подбор кадров по основным направлениям деятельности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существлять руководство Центром, контроль и планирование его             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аствовать в ресурсном и научно-методическом обеспечении деятель-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координировать совместную образовательную, методическую, просветительскую деятельность Центра с организациями, работающими в сфере обеспечения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одействовать профессиональной переподготовке, повышению квалификации специалистов Центра и педагогического коллектива в области обеспе-чения здоровья участников образовательны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существлять анализ деятельности Центра, обобщать и представлять          полученные результаты субъектам образовательных отношений – педагогам, учащимся и их родителям (законным представителя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2. Руководитель Центра образовательной организации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аствовать в работе органов управления образователь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носить предложения по вопросам развития образовательной органи-зации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й организации на основе мониторинга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сещать занятия, уроки, иные мероприятия, проводимые в образовательной организации для анализа и оптимизации образовательного процесса           и педагогической деятельности на здоровьесозидающей осно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лучать консультативную помощь по вопросам организации деятель-ности Цент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щаться в научно-образовательные организации по вопросам научно-методического обеспечения деятельности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зрабатывать и применять авторские программы и методы обучения          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Специалисты Центра обя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пагандировать здоровый образ жизни, в том числе личным приме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овать в планировании деятельности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- участвовать в проведении мониторинга, коррекции здоровья обучающихся</w:t>
      </w:r>
      <w:r>
        <w:rPr>
          <w:sz w:val="28"/>
          <w:szCs w:val="28"/>
          <w:lang w:eastAsia="en-US"/>
        </w:rPr>
        <w:t xml:space="preserve"> и педагогов и осуществлении реабилитацион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ланировать работу в соответствии со своими функциональными обязанностями, направлениями деятельности Центра и проблемами образовательной организации, выявленными на основе результатов мониторинга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реализовывать все направления деятельности Центра на основе командного взаимодействия, принципов паритета и взаимодополняе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согласовывать направления деятельности Центра с коллегами, обучающимися, родителями, содействовать созданию единой здоровьесберегающей среды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вышать свою квалификацию в области обеспечения здоровья участ-ников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Специалисты Центра образовательныхорганизаций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аствовать в обсуждении вопросов, касающихся деятельности Центра          и вносить предложения по ее совершенств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овать с организациями, работающими в сфере обеспечения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носить предложения по улучшению материально-технического обеспечения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истематически повышать свой профессиональный уровен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D805CA9FF39A014EA02BED909ED3D257233DB693A95431C0611F26D28C2C260A65E43AC584FB2n27BE" TargetMode="External"/><Relationship Id="rId3" Type="http://schemas.openxmlformats.org/officeDocument/2006/relationships/hyperlink" Target="consultantplus://offline/ref=89ED805CA9FF39A014EA1CB3CF65BA32227A6DD36F3B9E1148594AAF3A21C895n277E" TargetMode="External"/><Relationship Id="rId4" Type="http://schemas.openxmlformats.org/officeDocument/2006/relationships/hyperlink" Target="consultantplus://offline/ref=89ED805CA9FF39A014EA1CB3CF65BA32227A6DD36D349D1D46594AAF3A21C895n277E" TargetMode="External"/><Relationship Id="rId5" Type="http://schemas.openxmlformats.org/officeDocument/2006/relationships/hyperlink" Target="consultantplus://offline/ref=89ED805CA9FF39A014EA02BED909ED3D257234D9683B95431C0611F26Dn278E" TargetMode="External"/><Relationship Id="rId6" Type="http://schemas.openxmlformats.org/officeDocument/2006/relationships/hyperlink" Target="consultantplus://offline/ref=89ED805CA9FF39A014EA1CB3CF65BA32227A6DD36F3B9E1148594AAF3A21C89527E90701E8554EB32CF774n07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7:00Z</dcterms:created>
  <dc:creator>Admin</dc:creator>
  <dc:description/>
  <cp:keywords/>
  <dc:language>en-US</dc:language>
  <cp:lastModifiedBy>User</cp:lastModifiedBy>
  <dcterms:modified xsi:type="dcterms:W3CDTF">2014-02-19T09:17:00Z</dcterms:modified>
  <cp:revision>2</cp:revision>
  <dc:subject/>
  <dc:title/>
</cp:coreProperties>
</file>