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Администрации города №928 от 11.02.2014 «О</w:t>
      </w:r>
      <w:r>
        <w:rPr>
          <w:b/>
          <w:bCs/>
          <w:sz w:val="28"/>
          <w:szCs w:val="28"/>
        </w:rPr>
        <w:t xml:space="preserve">б утверждении границ прилегающих </w:t>
      </w:r>
      <w:r>
        <w:rPr>
          <w:b/>
          <w:sz w:val="28"/>
          <w:szCs w:val="28"/>
        </w:rPr>
        <w:t xml:space="preserve">территорий </w:t>
      </w:r>
      <w:bookmarkStart w:id="0" w:name="sub_1"/>
      <w:r>
        <w:rPr>
          <w:b/>
          <w:sz w:val="28"/>
          <w:szCs w:val="28"/>
        </w:rPr>
        <w:t>к некоторым организациям, на кото</w:t>
      </w:r>
      <w:r>
        <w:rPr>
          <w:b/>
          <w:szCs w:val="28"/>
        </w:rPr>
        <w:t>р</w:t>
      </w:r>
      <w:r>
        <w:rPr>
          <w:b/>
          <w:sz w:val="28"/>
          <w:szCs w:val="28"/>
        </w:rPr>
        <w:t>ых не допускается розничная продажа алкогольной проду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</w:t>
      </w:r>
      <w:r>
        <w:rPr>
          <w:spacing w:val="-4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опасности, в которых </w:t>
      </w:r>
      <w:r>
        <w:rPr>
          <w:spacing w:val="-4"/>
          <w:sz w:val="28"/>
          <w:szCs w:val="28"/>
        </w:rPr>
        <w:t>не допускается розничная продажа алкогольной продукции, а также определении</w:t>
      </w:r>
      <w:r>
        <w:rPr>
          <w:sz w:val="28"/>
          <w:szCs w:val="28"/>
        </w:rPr>
        <w:t xml:space="preserve">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- Сургутский филиал федерального государственного бюджетного образовательного учреждения высшего профессионального образования «Сибирская </w:t>
      </w:r>
      <w:r>
        <w:rPr>
          <w:spacing w:val="-4"/>
          <w:sz w:val="28"/>
          <w:szCs w:val="28"/>
        </w:rPr>
        <w:t>государственная автомобильно-дорожная академия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ый по адресу:</w:t>
      </w:r>
      <w:r>
        <w:rPr>
          <w:sz w:val="28"/>
          <w:szCs w:val="28"/>
        </w:rPr>
        <w:t xml:space="preserve"> город Сургут, Нефтеюганское шоссе, дом 8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ургутский филиал федерального государственного бюджетного образовательного учреждения высшего профессионального образования «Омский государственный технический университет», </w:t>
      </w:r>
      <w:r>
        <w:rPr>
          <w:sz w:val="28"/>
          <w:szCs w:val="28"/>
        </w:rPr>
        <w:t xml:space="preserve">расположенный по адресу: </w:t>
      </w:r>
      <w:r>
        <w:rPr>
          <w:color w:val="000000"/>
          <w:sz w:val="28"/>
          <w:szCs w:val="28"/>
        </w:rPr>
        <w:t xml:space="preserve">город Сургут, улица Энергетиков, 18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ргутский финансово-экономический колледж – филиал федерального государственного бюджетного учреждения высшего профессионального образования «Финансовый университет при Правительстве Российской Феде-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й по адресу: город Сургут, улица Энергетиков, 15/1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едеральное государственное бюджетное образовательное учреждение </w:t>
      </w:r>
      <w:r>
        <w:rPr>
          <w:spacing w:val="-4"/>
          <w:sz w:val="28"/>
          <w:szCs w:val="28"/>
        </w:rPr>
        <w:t>дополнительного профессионального образования «Учебный центр федерально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тивопожарной службы по Ханты-Мансийскому автономному округу – Югре»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е по адресу: город Сургут, улица Автомобилистов, дом 11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илиал негосударственного образовательного учреждения высшего </w:t>
      </w:r>
      <w:r>
        <w:rPr>
          <w:spacing w:val="-4"/>
          <w:sz w:val="28"/>
          <w:szCs w:val="28"/>
        </w:rPr>
        <w:t>профессионального образования «Столичная финансово-гуманитарная академия»</w:t>
      </w:r>
      <w:r>
        <w:rPr>
          <w:sz w:val="28"/>
          <w:szCs w:val="28"/>
        </w:rPr>
        <w:t xml:space="preserve"> в городе Сургут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ый по адресу: город Сургут, улица 30 лет Победы, 21/1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ургутскому филиалу феде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 «Сибирская государстве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о-дорожная академия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фтеюганское шоссе, дом 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749" r="-5" b="2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ургутскому филиалу федер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бюджетного образовательного учреждения высш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«Омский государственный техническ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университет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18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58535" cy="673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ургутскому финансово-экономическому колледжу – филиалу федерального государственного бюджетного учреждения высшего профессионального образования «Финансовый университет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ри Правительстве Российской Федерации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15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13120" cy="5405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61" t="15206" r="-5" b="22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40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федеральному государствен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му образовательному учреждению дополни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«Учебный центр федераль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й службы по Ханты-Мансийскому автономном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кругу – Югре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втомобилистов, дом 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5988685" cy="5523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8" t="28767" r="-5" b="7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филиалу не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толичная финансово-гуманитарная академия» в городе Сургуте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21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64885" cy="5748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7" t="24030" r="1709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7:00Z</dcterms:created>
  <dc:creator>Admin</dc:creator>
  <dc:description/>
  <dc:language>en-US</dc:language>
  <cp:lastModifiedBy>Якушева Жанна Александровна</cp:lastModifiedBy>
  <dcterms:modified xsi:type="dcterms:W3CDTF">2014-02-20T04:57:00Z</dcterms:modified>
  <cp:revision>2</cp:revision>
  <dc:subject/>
  <dc:title/>
</cp:coreProperties>
</file>