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929 от 11.02.2014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 xml:space="preserve">территорий </w:t>
      </w:r>
      <w:bookmarkStart w:id="0" w:name="sub_1"/>
      <w:r>
        <w:rPr>
          <w:b/>
          <w:sz w:val="28"/>
          <w:szCs w:val="28"/>
        </w:rPr>
        <w:t>к некоторым организациям, на которых не допускается розничная продажа алкогольной проду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6"/>
          <w:sz w:val="28"/>
          <w:szCs w:val="28"/>
        </w:rPr>
        <w:t>В соответствии с Федеральным законом от 22.11.1995 № 171-ФЗ</w:t>
      </w:r>
      <w:r>
        <w:rPr>
          <w:color w:val="000000"/>
          <w:sz w:val="28"/>
          <w:szCs w:val="28"/>
        </w:rPr>
        <w:t xml:space="preserve">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</w:t>
      </w:r>
      <w:r>
        <w:rPr>
          <w:spacing w:val="6"/>
          <w:sz w:val="28"/>
          <w:szCs w:val="28"/>
        </w:rPr>
        <w:t>лением Правительства Российской Федерации от 27.12.2012 № 1425</w:t>
      </w:r>
      <w:r>
        <w:rPr>
          <w:sz w:val="28"/>
          <w:szCs w:val="28"/>
        </w:rPr>
        <w:t xml:space="preserve">                                    «Об определении органами государственной власти субъектов Российской                              Федерации мест массового скопления граждан и мест нахождения источников повышенной опасности, в которых не допускается розничная продажа                                                        алкогольной продукции, а также определении органами местного самоуправ-ления границ прилегающих к некоторым организациям и объектам территорий, на которых не допускается розничная продажа алкогольной продукции»,                    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                         прилегающих к ним терри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-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                             город Сургут, улица Энергетиков, 20, здание терапевтического корпуса,                              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бюджетное учреждение Ханты-Мансийского автономного округа – Югры «Сургутская окружная клиническая больница» в здании государственного                           образова</w:t>
      </w:r>
      <w:r>
        <w:rPr>
          <w:spacing w:val="6"/>
          <w:sz w:val="28"/>
          <w:szCs w:val="28"/>
        </w:rPr>
        <w:t>тельного учреждения высшего профессионального образования Ханты-</w:t>
      </w:r>
      <w:r>
        <w:rPr>
          <w:sz w:val="28"/>
          <w:szCs w:val="28"/>
        </w:rPr>
        <w:t>Мансийского автономного округа – Югры «Сургутский государст-венный педагогический университ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50 лет ВЛКСМ, 10/2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окружная клиническая больница» в здании государственного              бюджетного </w:t>
      </w:r>
      <w:r>
        <w:rPr>
          <w:spacing w:val="6"/>
          <w:sz w:val="28"/>
          <w:szCs w:val="28"/>
        </w:rPr>
        <w:t>образовательного учреждения высшего профессионального                образования</w:t>
      </w:r>
      <w:r>
        <w:rPr>
          <w:sz w:val="28"/>
          <w:szCs w:val="28"/>
        </w:rPr>
        <w:t xml:space="preserve"> «Сургутский государственный университе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                      по адресу: </w:t>
      </w:r>
      <w:r>
        <w:rPr>
          <w:color w:val="000000"/>
          <w:sz w:val="28"/>
          <w:szCs w:val="28"/>
        </w:rPr>
        <w:t>город Сургут, проспект Ленина, дом 1</w:t>
      </w:r>
      <w:r>
        <w:rPr>
          <w:sz w:val="28"/>
          <w:szCs w:val="28"/>
        </w:rPr>
        <w:t>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 в здании Сургутского колледжа русской культуры им. А.С. Знаменского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               Сургут, </w:t>
      </w:r>
      <w:r>
        <w:rPr>
          <w:sz w:val="28"/>
          <w:szCs w:val="28"/>
        </w:rPr>
        <w:t xml:space="preserve">улица Энергетиков, дом 49/1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окружная клиническая больница» в здании закрытого акционер-ного общества «Автотранспортное предприятие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Нижневартовское шоссе, 7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          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окружная клиническая больниц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20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72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2453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государственного образова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реждения высшего профессионального образования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 «Сургут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ый педагогический университет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10/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034405" cy="592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90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государственного бюджет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ургутский государственный университет Ханты-Мансий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круга – Югры»,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</w:t>
      </w: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514340" cy="559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559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Сургутского колледжа русской культу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им. А.С. Знаменского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49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132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9619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3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окруж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иническая больница» в здании закрытого акционерного общества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Автотранспортное предприятие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 xml:space="preserve"> Нижневартовское шоссе, 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ab/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</w:t>
      </w: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761990" cy="5224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8" t="31193" r="-5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2:00Z</dcterms:created>
  <dc:creator>Admin</dc:creator>
  <dc:description/>
  <dc:language>en-US</dc:language>
  <cp:lastModifiedBy>Якушева Жанна Александровна</cp:lastModifiedBy>
  <dcterms:modified xsi:type="dcterms:W3CDTF">2014-02-20T05:02:00Z</dcterms:modified>
  <cp:revision>2</cp:revision>
  <dc:subject/>
  <dc:title/>
</cp:coreProperties>
</file>