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города №992 от 12.02.2014 «</w:t>
      </w:r>
      <w:r>
        <w:rPr>
          <w:b/>
          <w:bCs/>
          <w:sz w:val="28"/>
          <w:szCs w:val="28"/>
        </w:rPr>
        <w:t xml:space="preserve">Об утверждении границ прилегающих </w:t>
      </w:r>
      <w:r>
        <w:rPr>
          <w:b/>
          <w:sz w:val="28"/>
          <w:szCs w:val="28"/>
        </w:rPr>
        <w:t>территорий</w:t>
      </w:r>
      <w:bookmarkStart w:id="0" w:name="sub_1"/>
      <w:r>
        <w:rPr>
          <w:b/>
          <w:sz w:val="28"/>
          <w:szCs w:val="28"/>
        </w:rPr>
        <w:t xml:space="preserve"> к некоторым организациям, на которых не допускается розничная продажа алкогольной продукции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pacing w:val="6"/>
          <w:sz w:val="27"/>
          <w:szCs w:val="27"/>
        </w:rPr>
        <w:t>В соответствии с Федеральным законом от 22.11.1995 № 171-ФЗ</w:t>
      </w:r>
      <w:r>
        <w:rPr>
          <w:color w:val="000000"/>
          <w:sz w:val="27"/>
          <w:szCs w:val="27"/>
        </w:rPr>
        <w:t xml:space="preserve">                «О государственном регулировании производства и оборота этилового спирта,                      алкогольной и спиртосодержащей продукции и об ограничении потребления               (распития) алкогольной продукции» (с изменениями от 02.11.2013), </w:t>
      </w:r>
      <w:r>
        <w:rPr>
          <w:color w:val="000000"/>
          <w:spacing w:val="6"/>
          <w:sz w:val="27"/>
          <w:szCs w:val="27"/>
        </w:rPr>
        <w:t>П</w:t>
      </w:r>
      <w:r>
        <w:rPr>
          <w:spacing w:val="6"/>
          <w:sz w:val="27"/>
          <w:szCs w:val="27"/>
        </w:rPr>
        <w:t>остановлением Правительства Российской Федерации от 27.12.2012 № 1425</w:t>
      </w:r>
      <w:r>
        <w:rPr>
          <w:sz w:val="27"/>
          <w:szCs w:val="27"/>
        </w:rPr>
        <w:t xml:space="preserve"> «Об определении </w:t>
      </w:r>
      <w:r>
        <w:rPr>
          <w:spacing w:val="-2"/>
          <w:sz w:val="27"/>
          <w:szCs w:val="27"/>
        </w:rPr>
        <w:t>органами государственной власти субъектов Российской Федерации                       мест массового скопления</w:t>
      </w:r>
      <w:r>
        <w:rPr>
          <w:sz w:val="27"/>
          <w:szCs w:val="27"/>
        </w:rPr>
        <w:t xml:space="preserve">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                 к некоторым организациям и объектам территорий, на которых не допускается                          </w:t>
      </w:r>
      <w:r>
        <w:rPr>
          <w:spacing w:val="6"/>
          <w:sz w:val="27"/>
          <w:szCs w:val="27"/>
        </w:rPr>
        <w:t>розничная продажа алкогольной продукции», решением Думы города</w:t>
      </w:r>
      <w:r>
        <w:rPr>
          <w:sz w:val="27"/>
          <w:szCs w:val="27"/>
        </w:rPr>
        <w:t xml:space="preserve">                       от 28.05.2013 № 333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ДГ «Об определении способа расчета расстояний                                 от некоторых организаций и (или) объектов до границ прилегающих к ним территорий, на которых не допускается розничная продажа алкогольной продукции»                             (с изменениями от 03.12.2013 № 441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ДГ)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7"/>
          <w:szCs w:val="27"/>
        </w:rPr>
        <w:t>1. Утвердить границы прилегающих территорий, на которых не допуска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/>
      </w:pPr>
      <w:bookmarkStart w:id="1" w:name="sub_2"/>
      <w:bookmarkEnd w:id="0"/>
      <w:r>
        <w:rPr>
          <w:color w:val="000000"/>
          <w:sz w:val="27"/>
          <w:szCs w:val="27"/>
        </w:rPr>
        <w:t xml:space="preserve">- </w:t>
      </w:r>
      <w:r>
        <w:rPr>
          <w:sz w:val="27"/>
          <w:szCs w:val="27"/>
        </w:rPr>
        <w:t>негосударственное (частное) образовательное учреждение нового типа «Центр гуманитарного образования» в здании муниципального бюджетного                   дошкольного образовательного учреждения детского сада № 15 «Серебряное                                копытце»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расположенное по адресу: </w:t>
      </w:r>
      <w:r>
        <w:rPr>
          <w:color w:val="000000"/>
          <w:sz w:val="27"/>
          <w:szCs w:val="27"/>
        </w:rPr>
        <w:t xml:space="preserve">город Сургут, улица Генерала Иванова,                  дом 7/2, </w:t>
      </w:r>
      <w:r>
        <w:rPr>
          <w:sz w:val="27"/>
          <w:szCs w:val="27"/>
        </w:rPr>
        <w:t>согласно приложению 1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негосударственное (частное) образовательное учреждение нового типа «Центр гуманитарного образования» в здании муниципального бюджетного                           дошкольного образовательного учреждения детского сада общеразвивающего             вида с приоритетным осуществлением деятельности по художественно-эстетическому направлению развития детей № 65 «Фестивальный»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располо-женное по адресу: город Сургут, проспект Комсомольский, дом 9/1, согласно                   приложению 2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негосударственное (частное) образовательное учреждение нового типа «Центр гуманитарного образования»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 xml:space="preserve">расположенное по адресу: город Сургут, проспект Мира, дом 30/1, согласно приложению </w:t>
      </w:r>
      <w:r>
        <w:rPr>
          <w:color w:val="000000"/>
          <w:sz w:val="27"/>
          <w:szCs w:val="27"/>
        </w:rPr>
        <w:t>3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егосударственное (частное) образовательное учреждение нового типа «Центр гуманитарного образования» в здании муниципального бюджетного                               дошкольного образовательного учреждения детского сада № 75 «Лебёдушка»</w:t>
      </w:r>
      <w:r>
        <w:rPr>
          <w:color w:val="000000"/>
          <w:sz w:val="27"/>
          <w:szCs w:val="27"/>
        </w:rPr>
        <w:t xml:space="preserve">,                                       </w:t>
      </w:r>
      <w:r>
        <w:rPr>
          <w:sz w:val="27"/>
          <w:szCs w:val="27"/>
        </w:rPr>
        <w:t>расположенное по адресу: город Сургут, улица Декабристов, дом 14а, согласно приложению</w:t>
      </w:r>
      <w:r>
        <w:rPr>
          <w:color w:val="000000"/>
          <w:sz w:val="27"/>
          <w:szCs w:val="27"/>
        </w:rPr>
        <w:t xml:space="preserve"> 4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                                       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2" w:name="sub_2"/>
      <w:r>
        <w:rPr>
          <w:sz w:val="27"/>
          <w:szCs w:val="27"/>
        </w:rPr>
        <w:t xml:space="preserve">3. </w:t>
      </w:r>
      <w:bookmarkStart w:id="3" w:name="sub_6"/>
      <w:bookmarkEnd w:id="2"/>
      <w:r>
        <w:rPr>
          <w:sz w:val="27"/>
          <w:szCs w:val="27"/>
        </w:rPr>
        <w:t>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  <w:bookmarkEnd w:id="3"/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firstLine="18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негосударственному (частном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у учреждению нового типа «Центр гуманита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» в здании муниципального бюджетного дошкольного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образовательного учреждения детского сада № 15 «Серебряное копытце»,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улица Генерала Иванова, дом 7/2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6019165" cy="631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568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firstLine="18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firstLine="18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негосударственному (частном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у учреждению нового типа «Центр гуманита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» в здании муниципального бюджетного дошко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го учреждения детского сада общеразвивающего ви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риоритетным осуществлением деятельности по художественно-эстетическому направлению развития детей № 65 «Фестивальный»</w:t>
      </w:r>
      <w:r>
        <w:rPr>
          <w:spacing w:val="-6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спект Комсомольский, дом 9/1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892165" cy="651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165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12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негосударственному (частном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у учреждению нового ти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ентр гуманитарного образования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спект Мира, дом 30/1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  <w:r>
        <w:rPr/>
        <w:drawing>
          <wp:inline distT="0" distB="0" distL="0" distR="0">
            <wp:extent cx="5822315" cy="6175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127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12" w:firstLine="708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12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негосударственному (частному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у учреждению нового типа «Центр гуманитар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ния» в здании муниципального бюджетного дошко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 детского сада № 75 «Лебёдушка»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улица Декабристов, дом 14а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drawing>
          <wp:inline distT="0" distB="0" distL="0" distR="0">
            <wp:extent cx="6003925" cy="573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61" t="24690" r="-5" b="8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573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07:00Z</dcterms:created>
  <dc:creator>Admin</dc:creator>
  <dc:description/>
  <dc:language>en-US</dc:language>
  <cp:lastModifiedBy>Якушева Жанна Александровна</cp:lastModifiedBy>
  <dcterms:modified xsi:type="dcterms:W3CDTF">2014-02-20T05:07:00Z</dcterms:modified>
  <cp:revision>2</cp:revision>
  <dc:subject/>
  <dc:title/>
</cp:coreProperties>
</file>