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088 от 17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от некоторых организаций и (или) объектов до границ прилегающих к ним                             территорий, на которых не допускается розничная продажа алкогольной               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             Администрации города от 30.12.2005 № 3686 «Об утверждении Регламента Администрации города» (с изменениями от 10.02.2014 № 266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егосударственное (частное) образовательное учреждение нового типа «Центр гуманитарного образов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Кукуевицкого, дом 10/6, согласно приложению 1;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образовательного учреждения детский сад «Родничок» № 2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 по адресу: </w:t>
      </w:r>
      <w:r>
        <w:rPr>
          <w:color w:val="000000"/>
          <w:sz w:val="28"/>
          <w:szCs w:val="28"/>
        </w:rPr>
        <w:t xml:space="preserve">город Сургут, улица Республики, дом 82а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дошкольного образовательного учреждения детский сад «Лель» № 6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>город Сургут, улица</w:t>
      </w:r>
      <w:r>
        <w:rPr/>
        <w:t xml:space="preserve"> </w:t>
      </w:r>
      <w:r>
        <w:rPr>
          <w:color w:val="000000"/>
          <w:sz w:val="28"/>
          <w:szCs w:val="28"/>
        </w:rPr>
        <w:t>Студенческая, дом 15</w:t>
      </w:r>
      <w:r>
        <w:rPr>
          <w:sz w:val="28"/>
          <w:szCs w:val="28"/>
        </w:rPr>
        <w:t>, согласно           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дошкольного образовательного учреждения детский сад «Белочка» № 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>город Сургут, улица</w:t>
      </w:r>
      <w:r>
        <w:rPr>
          <w:sz w:val="28"/>
          <w:szCs w:val="28"/>
        </w:rPr>
        <w:t xml:space="preserve"> Университетская, дом 23/3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Федорова, дом 59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му учреждению нового</w:t>
      </w:r>
      <w:r>
        <w:rPr>
          <w:spacing w:val="-6"/>
          <w:sz w:val="28"/>
          <w:szCs w:val="28"/>
        </w:rPr>
        <w:t xml:space="preserve"> типа «Центр гуманитарного образования» в здании муниципального бюджетного дошкольного образовательного учрежд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ского сада № 84 «Одуванчик»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Кукуевицкого, дом 10/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6104890" cy="647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» в здании муниципаль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25 «Родничок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Республики, дом 82а</w:t>
      </w:r>
    </w:p>
    <w:p>
      <w:pPr>
        <w:pStyle w:val="Normal"/>
        <w:rPr/>
      </w:pPr>
      <w:r>
        <w:rPr/>
        <w:drawing>
          <wp:inline distT="0" distB="0" distL="0" distR="0">
            <wp:extent cx="6322695" cy="610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»</w:t>
      </w:r>
      <w:r>
        <w:rPr>
          <w:spacing w:val="-6"/>
          <w:sz w:val="28"/>
          <w:szCs w:val="28"/>
        </w:rPr>
        <w:t xml:space="preserve"> в здании муниципального бюджетного дошкольного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разовательного учреждения детского сада № 61 «Лель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Студенческая, дом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0140" cy="592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» в здании муниципального бюджетного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етского сада № 17 «Белочка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Университетская, дом 23/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87440" cy="598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бразования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Федорова, дом 59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32830" cy="674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1:00Z</dcterms:created>
  <dc:creator>Admin</dc:creator>
  <dc:description/>
  <cp:keywords/>
  <dc:language>en-US</dc:language>
  <cp:lastModifiedBy>User</cp:lastModifiedBy>
  <dcterms:modified xsi:type="dcterms:W3CDTF">2014-02-20T10:01:00Z</dcterms:modified>
  <cp:revision>2</cp:revision>
  <dc:subject/>
  <dc:title/>
</cp:coreProperties>
</file>