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83 от 17.02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                                       комиссии по градостроительному зонированию (протокол от 24.01.2014 № 152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гражданина Дворникова Владимира Юрьевича о внесении изменений в Правила землепользования и застройки на территории города Сургута, а именно в карту градостроительного зонирования в части                           изменения границ территориальных зон Р.3.-39 в результате уменьшения                             и выделения новой территориальной зоны Ж.1 (Ж.2) на земельном участке                          с кадастровым номером 86:10:0101135:374 общей площадью 600 кв. метров, расположенном по адресу: город Сургут, СТ «Энергетик-4», улица Цветочная, участок № 151, для перевода дачного дома в статус «жилой дом» и постоянного там прожи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      главы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55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555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tabs>
          <w:tab w:val="clear" w:pos="708"/>
          <w:tab w:val="left" w:pos="555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6"/>
        <w:tabs>
          <w:tab w:val="clear" w:pos="708"/>
          <w:tab w:val="left" w:pos="5550" w:leader="none"/>
        </w:tabs>
        <w:ind w:firstLine="5954"/>
        <w:rPr/>
      </w:pPr>
      <w:r>
        <w:rPr>
          <w:sz w:val="28"/>
          <w:szCs w:val="28"/>
        </w:rPr>
        <w:t>от ____________ № _________</w:t>
        <w:tab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 в карту градостроительного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 в части изменения границ территориальн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 Р.3.-39 в результате уменьшения и выделения новой территориальной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зоны Ж.1 (Ж.2) на земельном участке с кадастровы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ом 86:10:0101135:374 общей площадью 600 кв. метров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м по адресу: город Сургут, СТ «Энергетик-4»,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улица Цветочная, участок № 151, для перевода дачного дома </w:t>
      </w:r>
    </w:p>
    <w:p>
      <w:pPr>
        <w:pStyle w:val="Style16"/>
        <w:jc w:val="center"/>
        <w:rPr/>
      </w:pPr>
      <w:r>
        <w:rPr>
          <w:sz w:val="28"/>
          <w:szCs w:val="28"/>
        </w:rPr>
        <w:t>в статус «жилой дом» и постоянного там проживан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ин Дворников Владимир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 рассмотрев предложение гражданина Дворникова Владимира Юрьевича о внесении изменений                    в Правила землепользования и застройки на территории города Сургута,                   а именно в карту градостроительного зонирования в части изменения границ территориальных зон Р.3.-39 в результате уменьшения и выделения новой                      территориальной зоны Ж.1 (Ж.2) на земельном участке с кадастровым номером 86:10:0101135:374 общей площадью 600 кв. метров, расположенном по адресу: город Сургут, СТ «Энергетик-4», улица Цветочная, участок № 151, для пере-вода дачного дома в статус «жилой дом» и постоянного там проживания,                          рекомендует отклонить данное предложение, так как в соответствии                      с генеральным планом города Сургута, утвержденным решением исполнительного комитета Тюменского областного совета народных депутатов                         от 06.05.1991 № 153 «Об утверждении проектно-планировочной докумен-тации» (с изменениями от 27.06.2012 № 2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земельный участок                                  с кадастровым номером 86:10:0101135:374, расположенный по адресу: город Сургут, СТ «Энергетик-4», улица Цветочная, участок № 151, относится к зоне существующих садово-огороднических товарищест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8:00Z</dcterms:created>
  <dc:creator>user</dc:creator>
  <dc:description/>
  <cp:keywords/>
  <dc:language>en-US</dc:language>
  <cp:lastModifiedBy>User</cp:lastModifiedBy>
  <dcterms:modified xsi:type="dcterms:W3CDTF">2014-02-20T10:08:00Z</dcterms:modified>
  <cp:revision>2</cp:revision>
  <dc:subject/>
  <dc:title/>
</cp:coreProperties>
</file>