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6 от 17.02.2014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20.12.2012 № 9787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тандарта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«Общее и дополнительное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в общеобразовательных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>учреждения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9.12.2012 № 273-ФЗ «Об образовании в Российской Федерации» (с изменениями</w:t>
      </w:r>
      <w:r>
        <w:rPr>
          <w:sz w:val="28"/>
          <w:szCs w:val="28"/>
        </w:rPr>
        <w:t xml:space="preserve"> от 25.11.2013</w:t>
      </w:r>
      <w:r>
        <w:rPr>
          <w:sz w:val="28"/>
        </w:rPr>
        <w:t xml:space="preserve">), Законом Ханты-Мансийского автономного округа – Югры от 01.07.2013 № 68-оз                «Об образовании в Ханты-Мансийском автономном округе – Югре», постановлением Администрации города от 31.05.2012 № 4054 «Об </w:t>
      </w:r>
      <w:r>
        <w:rPr>
          <w:sz w:val="28"/>
          <w:szCs w:val="28"/>
        </w:rPr>
        <w:t>утверждении порядка разработки, утверждения и применения стандартов качества муниципальных услуг (работ)»:</w:t>
      </w:r>
      <w:bookmarkStart w:id="0" w:name="sub_1"/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от 20.12.2012 № 9787 «Об утверждении стандарта качества муниципальной услуги «</w:t>
      </w:r>
      <w:r>
        <w:rPr>
          <w:sz w:val="28"/>
          <w:szCs w:val="28"/>
        </w:rPr>
        <w:t>Общее                                    и дополнительное образование в общеобразовательных учреждениях</w:t>
      </w:r>
      <w:r>
        <w:rPr>
          <w:bCs/>
          <w:sz w:val="28"/>
          <w:szCs w:val="28"/>
        </w:rPr>
        <w:t xml:space="preserve">» изме-нение, изложив </w:t>
      </w:r>
      <w:bookmarkEnd w:id="0"/>
      <w:r>
        <w:rPr>
          <w:bCs/>
          <w:sz w:val="28"/>
          <w:szCs w:val="28"/>
        </w:rPr>
        <w:t>приложение к постановлению в новой редакции согласно          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  <w:r>
        <w:br w:type="page"/>
      </w:r>
    </w:p>
    <w:p>
      <w:pPr>
        <w:pStyle w:val="Heading1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 качества муниципальной услуги «Общее и дополнительно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в общеобразовательных учреждениях»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станд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2" w:name="sub_10011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ми, в отношении которых применяется стандарт качества муниципальной услуги «Общее и дополнительное образование в общеобразовательных учреждениях» (далее – услуга), являются организации, получившие муниципальное задание на оказание данной услуги и/или исполняющие обязательства по соответствующим муниципальным контрактам/             договорам (далее – организации).</w:t>
      </w:r>
      <w:bookmarkStart w:id="3" w:name="sub_10012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еречень организаций, предоставляющих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 приложении к настоящему стандар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у, имеют право привлечь иные организации для предоставления услуги (на договорной/контрактной основе)                        в соответствии с действующим законодательством.</w:t>
      </w:r>
      <w:bookmarkStart w:id="4" w:name="sub_10200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едеральный закон от 29.12.2012 № 273-ФЗ «Об образовании                          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он Ханты-Мансийского автономного округа – Югры                                 от 01.07.2013 № 68-оз «Об образовании в Ханты-Мансийском автономном            округе – Югре».</w:t>
      </w:r>
      <w:bookmarkStart w:id="5" w:name="sub_102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начального общего образования, утвержденный приказом              Минобрнауки России от 06.10.2009 № 3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основного общего образования, утвержденный приказом Минобрнауки России от 17.12.2010 № 189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среднего (полного) общего образования, утвержденный приказом Минобрнауки России от 17.05.2012 № 4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анитарно-эпидемиологические правила и нормативы</w:t>
      </w:r>
      <w:bookmarkStart w:id="6" w:name="sub_10213"/>
      <w:bookmarkEnd w:id="5"/>
      <w:r>
        <w:rPr>
          <w:sz w:val="28"/>
          <w:szCs w:val="28"/>
        </w:rPr>
        <w:t xml:space="preserve"> (далее –            СанП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              к условиям и организации обучения в общеобразовательных учреждениях»,     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4.4.1251-03 «Детские внешкольные учреждения (учреждения дополнительного образования) Санитарно-эпидемиологические требования                к учреждениям дополнительного образования детей (внешкольные учреж-</w:t>
      </w:r>
      <w:r>
        <w:rPr>
          <w:spacing w:val="-4"/>
          <w:sz w:val="28"/>
          <w:szCs w:val="28"/>
        </w:rPr>
        <w:t>дения)», утвержденные постановлением Главного государственного санитарного</w:t>
      </w:r>
      <w:r>
        <w:rPr>
          <w:sz w:val="28"/>
          <w:szCs w:val="28"/>
        </w:rPr>
        <w:t xml:space="preserve"> врача Российской Федерации от 03.04.2003 № 27 (в части, регулирующей            предоставление дополнительного образования в общеобразовательных учреждениях), создания условий для 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ила противопожарного режима в Российской Федерации, утвержденные постановлением Правительства Российской Федерации от 25.04.2012 № 390.</w:t>
      </w:r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ные нормативные правовые акты Российской Федерации, Ханты-Мансийского автономного округа – Югры, муниципального образования            городской округ город Сургут в сфере начального, основного, среднего общего образования, дополнительного образования в общеобразовательных организациях.</w:t>
      </w:r>
      <w:bookmarkStart w:id="7" w:name="sub_4000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услуге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ями услуги являются физические лица в возрасте от 6 лет          6 месяцев (обучение по образовательным программам начального общего образования в более раннем возрасте или старше 8 лет – при наличии разрешения, выданного департаментом образования Администрации города в соответствии с регламентом, утвержденным муниципальным правовым ак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лучения доступа к услуге определяется правилами приема в организацию, предоставляющую услугу (далее – правила прие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авила приема разрабатываются организацией, предоставляющей услугу, в соответствии с Федеральным Законом от 29.12.2012 № 273-ФЗ             «Об образовании в Российской Федерации» (статьи 53 – 55, часть 5 статьи 111), Порядком приема граждан в общеобразовательные учреждения, утвержденным </w:t>
      </w:r>
      <w:r>
        <w:rPr>
          <w:spacing w:val="-4"/>
          <w:sz w:val="28"/>
          <w:szCs w:val="28"/>
        </w:rPr>
        <w:t>приказом Минобрнауки России от 15.02.2012 № 107 (с изменениями), Порядком</w:t>
      </w:r>
      <w:r>
        <w:rPr>
          <w:sz w:val="28"/>
          <w:szCs w:val="28"/>
        </w:rPr>
        <w:t xml:space="preserve"> организации индивидуального отбора при приеме либо переводе в государственные и муниципальные образовательные организации для получения </w:t>
      </w:r>
      <w:r>
        <w:rPr>
          <w:spacing w:val="-4"/>
          <w:sz w:val="28"/>
          <w:szCs w:val="28"/>
        </w:rPr>
        <w:t>основного общего и среднего общего образования с углубленным изучением отдельных</w:t>
      </w:r>
      <w:r>
        <w:rPr>
          <w:sz w:val="28"/>
          <w:szCs w:val="28"/>
        </w:rPr>
        <w:t xml:space="preserve"> учебных предметов или для профильного обучения, утвержденным постановлением Правительства Ханты-Мансийского автономного округа – Югры                    от 09.08.2013 года № 303-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авила приема должны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потребителе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городского округа город Сургут, за которой закреплена           данная организация (согласно муниципальному правовому акту Админист-рации гор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одачи, регистрации за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зачисления            ребенка в орган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и/или требования к оформлению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зачислении ребенка              в орган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нформирования заявителя о результатах рассмотрения заяв-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естам для заполнения заявлений.</w:t>
      </w:r>
      <w:bookmarkStart w:id="8" w:name="sub_30328"/>
      <w:bookmarkStart w:id="9" w:name="sub_102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При приеме детей организация обязана ознакомить родителей                (законных представителей) с уставом организации, с лицензией на осуществ-ление образовательной деятельности, со свидетельством о государственной              аккредитации, с образовательными программами и другими документами,           регламентирующими организацию и осуществление образовательной деятельности, права и обязанности обучающихся, а также с настоящим стандартом.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Юридическим фактом, являющимся основанием для предоставления услуги, является издание приказа о зачислении.</w: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10" w:name="sub_10421"/>
      <w:bookmarkStart w:id="11" w:name="sub_3004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оказа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одержание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рганизации определяется реализуемыми            лицензированными образовательными программа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2. Общие требования к процессу оказа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в соответствии с порядками организации и осуществления образовательной деятельности по основным общеобразовательным программам – образовательным программам начального             общего, основного общего и среднего общего образования, по дополнительным общеобразовательным программам, утвержденными приказами Министерства образования и науки Российской Федерации от 30.08.2013 № 1015                              и от 29.08.2013 № 1008 соответственно, уставом и иными локальными актам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3. Формы</w:t>
      </w:r>
      <w:bookmarkStart w:id="12" w:name="sub_13121"/>
      <w:r>
        <w:rPr>
          <w:sz w:val="28"/>
          <w:szCs w:val="28"/>
        </w:rPr>
        <w:t xml:space="preserve">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определяются в соответствии с требованиями статьи 17 Федерального закона от 29.12.2012 № 273-ФЗ «Об образовании в Российской Федерации».</w:t>
      </w:r>
      <w:bookmarkEnd w:id="1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писок учебников и учебных пособий, используемых в образовательном процессе, организация определяет самостоятельно в соответствии                с утвержденными федеральными перечнями учебников, рекомендованных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          деятельность, а также учебных пособий, допущенных к использованию                  при реализации указанных образовательных программ такими организация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5. Организация должна установить формы, периодичность и порядок текущего контроля успеваемости и промежуточной аттестации обучающихся    (в том числе определить систему выставления отметок обучающимся по общеобразовательным предметам, порядок подачи апелляций о несогласии                       с выставленной отметкой), порядок и основания перевода, отчисления                         и восстановления обучающихся, порядок оформления возникновения, приостановления и прекращения отношений между образовательной организацией              и обучающимися и (или)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инятии локальных нормативных актов, затрагивающих права          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представительных органов работников (при наличии таких представительных органов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проводить самообследование,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1.6. Освоение основных образовательных программ основного общего, среднего общего образования завершается государственной итоговой аттестацией обучающихся. Государственная итоговая аттестация обучающихся осуществляется в порядке, установленном федеральным органом государственной </w:t>
      </w:r>
      <w:r>
        <w:rPr>
          <w:spacing w:val="-6"/>
          <w:sz w:val="28"/>
          <w:szCs w:val="28"/>
        </w:rPr>
        <w:t>в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Режим, график работы определяется организацией, оказывающей  услугу, самостоятельно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Режим занятий обучающихся определяются организацией в соответствии с действующими СанПиН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Услуга предоставляется бесплатно для потребите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 Предоставление сопутствующих услуг в электронном виде                     (пункт 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оказания услуги</w:t>
      </w:r>
      <w:bookmarkStart w:id="13" w:name="sub_30421"/>
      <w:bookmarkEnd w:id="11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, предоставляющая муниципальную услугу, должна име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обучающихс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 обучающихся (в соответствии с пунктом 3 настоящего стандар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 организации, регламентирующие организацию                     и осуществление образовательной деятельности.</w:t>
      </w:r>
      <w:bookmarkEnd w:id="13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                                     к информационным стендам с образцами их заполнения и перечнем доку-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2.1. Организация должна оказывать услугу в специально предназначенных</w:t>
      </w:r>
      <w:r>
        <w:rPr>
          <w:sz w:val="28"/>
          <w:szCs w:val="28"/>
        </w:rPr>
        <w:t xml:space="preserve"> для этого зданиях и помещениях. Здания, прилегающая к ним территория,             помещения должны отвечать требованиям, установленным действующими СанПиН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 Организация, предоставляющая услугу, должна обеспечить открытость информации о своей деятельности</w:t>
      </w:r>
      <w:bookmarkStart w:id="14" w:name="sub_14112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1. В фойе/холле организации либо в ином, доступном для потребителей услуги помещении организации, должны быть размещены коп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аккредит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организ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распорядка обучающихс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 приема обучающихся (в соответствии с пунктом 3 настоящего стандар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стандар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 оказания сопутствующих услуг в электронном виде (в соответствии с пунктом 5 настоящего стандар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 (пункт 6 настоящего стандар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 законодательства, обеспечением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нтактная информация об организации, предоставляющей услугу (адрес сайта, полный список телефонных номеров, адрес электронной почты, факс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2. На официальном сайте образовательной организации в сети        Интернет должны быть размещены информация и документы в соответствии             с утвержденными Правительством Российской Федерации правилами разме-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3. Организация, предоставляющая услугу, должна создать необхо-димые условия для работы подразделений организаций общественного             питания, специалистов медицинских учреждений в целях охраны и укрепления здоровья обучающихся и работников дан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4. Организация, оказывающая услугу, должна обеспечить наличие       в одном из своих помещений кнопки вызова вневедомственной охраны.</w:t>
      </w:r>
      <w:bookmarkEnd w:id="1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5. При оказании услуги организация, работники организации,                             а также работники иных организаций (в том числе учреждений здравоохра-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6. При оказании услуги организация обязана обеспечить соблюдение противопожарного режима в соответствии с правилами, утвержденными           Правительством Российской Федерации.</w:t>
      </w:r>
      <w:bookmarkStart w:id="15" w:name="sub_10413"/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Общие требования к взаимодействию участников процесса оказания муниципальной услуги:</w:t>
      </w:r>
      <w:bookmarkStart w:id="16" w:name="sub_1046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аботники организации, обучающиеся, их родители                (законные представители) и при нахождении в организации или при выпол-нении учебных или должностных обязанностей обязаны соблюдать этику делового общения, иные требования, установленные Федеральным законом                   от 29.12.2012 № 273-ФЗ «Об образовании в Российской Федерации» (статьи 34, 43, 45, 47, 48), локальными актами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язана организовать работу комиссии по урегулированию споров между участниками образовательных отношений в целях урегулиро-</w:t>
      </w:r>
      <w:r>
        <w:rPr>
          <w:spacing w:val="-4"/>
          <w:sz w:val="28"/>
          <w:szCs w:val="28"/>
        </w:rPr>
        <w:t>вания разногласий между участниками образовательных отношений по вопросам</w:t>
      </w:r>
      <w:r>
        <w:rPr>
          <w:sz w:val="28"/>
          <w:szCs w:val="28"/>
        </w:rPr>
        <w:t xml:space="preserve"> реализации права на образование, в том числе в случаях возникновения             конфликта интересов педагогического работника, применения локальных            нормативных актов, обжалования решений о применении к обучающимся            дисциплинарного взыскания</w:t>
      </w:r>
      <w:bookmarkEnd w:id="1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Требования к кадровому обеспечению организации, предоставля-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специалист организации должен иметь соответствующее </w:t>
      </w:r>
      <w:r>
        <w:rPr>
          <w:spacing w:val="-8"/>
          <w:sz w:val="28"/>
          <w:szCs w:val="28"/>
        </w:rPr>
        <w:t>занимаемой должности образование, квалификацию, профессиональную подготовку,</w:t>
      </w:r>
      <w:r>
        <w:rPr>
          <w:sz w:val="28"/>
          <w:szCs w:val="28"/>
        </w:rPr>
        <w:t xml:space="preserve">  обладать знаниями и опытом, необходимым для исполнения возложенных        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е в организации допускаются лица, прошедшие обследование                                в медицинской организации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деятельности в организации допускаются лица в соответствии                       со статьей 331 Трудового кодекса Российской Федерации, статьями 49, 51         Федерального закона от 29.12.2012 № 273-ФЗ «Об 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Требования к работе гардероба в организации, оказывающей услугу:</w:t>
      </w:r>
      <w:bookmarkStart w:id="17" w:name="sub_5106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гардероба должно быть не позднее 30 минут до начала первого урока первой смены, окончание – не ранее 15 минут после окончания последнего занятия во второй смене. Перерывы работы гардеробов должны         составлять не более 10 минут подряд и не более 30 минут в день;</w:t>
      </w:r>
      <w:bookmarkStart w:id="18" w:name="sub_51062"/>
      <w:bookmarkEnd w:id="17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беспечить сохранность          оставленных в гардеробе одежды, обуви обучающихся.</w:t>
      </w:r>
      <w:bookmarkEnd w:id="18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Столовая в организации, предоставляющей услугу, должна быть         открыта для питания обучающихся с 8.00 до 12.00 (в первую смену), с 13.00         до 16.00 (во вторую смену) в течение всех учебных дней.</w:t>
      </w:r>
      <w:bookmarkStart w:id="19" w:name="sub_1410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Библиотека организации, оказывающей услугу, </w:t>
      </w:r>
      <w:bookmarkStart w:id="20" w:name="sub_51021"/>
      <w:bookmarkEnd w:id="19"/>
      <w:r>
        <w:rPr>
          <w:sz w:val="28"/>
          <w:szCs w:val="28"/>
        </w:rPr>
        <w:t>должна открываться для обучающихся не позднее 9.00, закрываться – не ранее 16.00. Библиотека           не должна закрываться на перерыв во время перемен между учебными                 занятиями.</w:t>
      </w:r>
      <w:bookmarkEnd w:id="2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в установленном порядке норм и правил.</w:t>
      </w:r>
      <w:bookmarkEnd w:id="15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21" w:name="sub_30048"/>
      <w:r>
        <w:rPr>
          <w:sz w:val="28"/>
          <w:szCs w:val="28"/>
        </w:rPr>
        <w:t>В составе муниципальной услуги «Общее и дополнительное образование            в общеобразовательных учреждениях» в электронном виде (полностью либо частично) предоставляются следующие услуги:</w:t>
      </w:r>
      <w:bookmarkEnd w:id="21"/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.1.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ются с понедельника                       по пятницу с 9.00 до 17.00 (время перерыва на обед определяется организацией в соответствии с режимом рабо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услуги предоставляются организациями в рамках своей компе-тенции в соответствии с порядком, утвержденным приказом департамента             образования Администрации города от 11.03.2012 № 02-11-103/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данных услуг являются обучающиеся и их родители               (законные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луга «Зачисление в образовательное учреждение» (получение         доступа к муниципальной услуге «Общее и дополнительное образование                         в общеобразовательных учреждениях») предоставляется организациями                          </w:t>
      </w:r>
      <w:r>
        <w:rPr>
          <w:spacing w:val="-4"/>
          <w:sz w:val="28"/>
          <w:szCs w:val="28"/>
        </w:rPr>
        <w:t>в соответствии с правилами приема детей, разрабатываемыми и утверждаемыми</w:t>
      </w:r>
      <w:r>
        <w:rPr>
          <w:sz w:val="28"/>
          <w:szCs w:val="28"/>
        </w:rPr>
        <w:t xml:space="preserve"> локальным актом организации (пункт 3 настоящего стандар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организациями с понедельника по пятницу с 9.00 до 17.00 (время перерыва на обед определяется организацией в соответствии с режимом рабо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услуга предоставляется организациями в рамках своей компе-тенции в соответствии с порядком, утвержденным приказом департамента           образования Администрации города от 11.03.2012 № 02-11-104/12.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лучателями данной услуги являются обучающиеся и родители (законные</w:t>
      </w:r>
      <w:r>
        <w:rPr>
          <w:sz w:val="28"/>
          <w:szCs w:val="28"/>
        </w:rPr>
        <w:t xml:space="preserve"> представител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 (с изменениями), с учетом требований, установленных порядком осуществления контроля за деятельностью муниципальных учреж-дений и порядком проведения оценки качества фактически предоставляемых муниципальных услуг (работ), утвержденными постановлениями Админист-рации города от 21.11.2013 № 8480, от 23.08.2012 № 6627. </w:t>
      </w:r>
      <w:bookmarkStart w:id="22" w:name="sub_4600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требований стандарта качества муниципальной услуги.</w:t>
      </w:r>
      <w:bookmarkStart w:id="23" w:name="sub_407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дение требований настоящего стандарта в соответствии с действующим              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татам проверочных действий, организованных и проведенных в соответствии            с разделом 6 настоящего стандарта, учитывается при стимулировании руководителей муниципальных образовательных учреждений, подведомственных            департаменту образования. Показатели эффективности деятельности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            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        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.2. Организации, привлеченные для предоставления услуги на договорной/ </w:t>
      </w:r>
      <w:r>
        <w:rPr>
          <w:sz w:val="28"/>
          <w:szCs w:val="28"/>
        </w:rPr>
        <w:t>контрактной основе (пункт 1.2 настоящего стандарта), несут ответственность  за нарушение требований настоящего стандарта, иных нормативных правовых актов Российской Федерации, Ханты-Мансийского автономного округа –           Югры, муниципального образования городской округ город Сургут                       по вопросам, связанным с реализацией договора/контракта, в соответствии                 с действующим законодательством, а также заключенным договором/                       контрактом.</w:t>
      </w:r>
      <w:bookmarkEnd w:id="22"/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  и действия (бездействие) организаций, предоставляющих муниципальную               </w:t>
      </w:r>
      <w:r>
        <w:rPr>
          <w:spacing w:val="-8"/>
          <w:sz w:val="28"/>
          <w:szCs w:val="28"/>
        </w:rPr>
        <w:t>услугу, и их работников, нарушивших требования настоящего стандарта, (далее –</w:t>
      </w:r>
      <w:r>
        <w:rPr>
          <w:sz w:val="28"/>
          <w:szCs w:val="28"/>
        </w:rPr>
        <w:t xml:space="preserve"> жалоба) рассматривается в соответствии с Порядком рассмотрения обращений граждан Российской Федерации, утвержденных Федеральным законом                       от 02.05.2006 № 59-Ф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м для начала процедуры досудебного (внесудебного) обжалования является жалоба заявителя, направленная в организацию, предоставляющую услугу, или в департамент образования Администрации города            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. Заявителем может быть любой может быть родитель (законный представитель) получателя данной услуги (лица, соответствующего пункту 3.1                настоящего стандар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2. Жалобы по усмотрению заявителя может быть направлена по почте         (в том числе электронно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и/или электронный адре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бо-вание с заявителя при предоставлении муниципальной услуги платы,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вания          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должна быть заверена (должны быть поставлены подпись заяви-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           к жалобе документы и материалы либо их коп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Жалоба регистрируется в системе делопроизводства в течение одного рабочего дня с момента поступ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рассматривается руководителем организации, в которую                         она поступила, в течение 30 дней со дня регистрации. Руководитель органи-зации, в которую поступила жалоба, имеет право назначить лиц, ответственных за рассмотрение жалобы (наложив соответствующую резолюцию на текст          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            руководителем организации решения о необходимости проведения проверки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подписанный ответ о результатах рассмотрения              </w:t>
      </w:r>
      <w:r>
        <w:rPr>
          <w:spacing w:val="-8"/>
          <w:sz w:val="28"/>
          <w:szCs w:val="28"/>
        </w:rPr>
        <w:t>жалобы направляется заявителю (по почте, в том числе электронной, посредством</w:t>
      </w:r>
      <w:r>
        <w:rPr>
          <w:sz w:val="28"/>
          <w:szCs w:val="28"/>
        </w:rPr>
        <w:t xml:space="preserve"> факсимильной связи, в зависимости от способа поступления жалобы                           или способа предоставления ответа, указанного в жалобе) в течение двух             рабочих дней со дня принятия решения по жалоб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рассмотрении жалобы руководитель организации, в которую          поступила жалоба, назначенные им ответственные лица, рассматривают документы и материалы, необходимые для принятия решения по жалобе, в том       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объяснения, представленные работниками организации,          оказывающей услуг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            осуществляющее проверку изложенной в жалобе информации, вправе пригласить заявителя для личной беседы, запросить дополнительные материалы            и объяснения заявителя (в соответствии с действующим законодательст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документов и информационных материалов,             указанных в пункте 4.2.2.2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жалобой обратилось лицо, не являющееся родителем (законным представителем) потребителя муниципальной услуги (пункт 3.1 настоящего             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изложенная в жалобе, не соответствует требованиям                 пункта 8.1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ранее направлялся ответ на жалобу, в которой излагались     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 порядок получения доступа к муниципальной услуге (пункт 3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а с заявителя при предоставлении муниципальной услуги         плата, не предусмотренная настоящим станда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ы требования к порядку оказания муниципальной услуги и качеству муниципальной услуги (пункт 4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 порядок обжалования нарушений требований стандарта (пункт 8 настоящего станда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По результатам рассмотрения жалобы руководитель организации,                в которую поступила жалоба,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решение, действия (бездействие) организации, предостав-ляющей муниципальную услугу, работников данной организации соответствующими утвержденному стандарту качества муниципальной услуги и отказать в удовлетворени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-ветствующими утвержденному стандарту качества муниципальной услуги     полностью или в части и удовлетворить жалобу полностью или в части. Жалоба удовлетворяется в форме отмены обжалованного решения, прекращения обжалованного действия (бездействия), исправления последствий обжалованного действия (бездействия), возврата заявителю денежных средств, взимание              которых не предусмотрено стандартом, а также в иных формах в соответствии      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Информация о результатах рассмотрения жалоб включается в отчет           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 организации, предоставляющей услугу,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«Общее и дополнительно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чреждениях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3827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 гимназия «Лаборатория Салах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2"/>
              </w:rPr>
              <w:t xml:space="preserve">город Сургут, бульвар Свободы, 6, 4/1;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спект Ленина, 33/2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346-2) 50-33-17</w:t>
              <w:br/>
              <w:t>gim1@admsurgut.ru</w:t>
              <w:br/>
              <w:t>http://sgls.admsurgut.ru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гимназия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Декабристов, 5/1</w:t>
            </w:r>
            <w:r>
              <w:rPr>
                <w:rFonts w:cs="Times New Roman CYR" w:ascii="Times New Roman CYR" w:hAnsi="Times New Roman CYR"/>
              </w:rPr>
              <w:br/>
              <w:t>(3462) 52-26-80</w:t>
              <w:br/>
              <w:t>gim2@admsurgut.ru</w:t>
              <w:br/>
              <w:t>http://gim2.admsurgut.ru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гимназия имени Ф.К. Салм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Московская, 33</w:t>
            </w:r>
            <w:r>
              <w:rPr>
                <w:rFonts w:cs="Times New Roman CYR" w:ascii="Times New Roman CYR" w:hAnsi="Times New Roman CYR"/>
              </w:rPr>
              <w:br/>
              <w:t>(3462) 52-52-17</w:t>
              <w:br/>
              <w:t>gim3@admsurgut.ru</w:t>
              <w:br/>
              <w:t>http://gim3.admsurgut.ru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гимназия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Просвещения, 50</w:t>
            </w:r>
            <w:r>
              <w:rPr>
                <w:rFonts w:cs="Times New Roman CYR" w:ascii="Times New Roman CYR" w:hAnsi="Times New Roman CYR"/>
              </w:rPr>
              <w:br/>
              <w:t>(3462) 50-14-22</w:t>
              <w:br/>
              <w:t>gim4@admsurgut.ru</w:t>
              <w:br/>
              <w:t>http://gim4.admsurgut.ru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лицей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город Сургут, улица Энтузиастов, 61а</w:t>
            </w:r>
            <w:r>
              <w:rPr>
                <w:rFonts w:cs="Times New Roman CYR" w:ascii="Times New Roman CYR" w:hAnsi="Times New Roman CYR"/>
              </w:rPr>
              <w:br/>
              <w:t>(3462) 32-94-61</w:t>
              <w:br/>
              <w:t>lic1@admsurgut.ru</w:t>
              <w:br/>
              <w:t>http://lic1.admsurgut.ru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лицей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город Сургут, улица Энергетиков, 51</w:t>
            </w:r>
            <w:r>
              <w:rPr>
                <w:rFonts w:cs="Times New Roman CYR" w:ascii="Times New Roman CYR" w:hAnsi="Times New Roman CYR"/>
              </w:rPr>
              <w:br/>
              <w:t>(3462) 52-55-92</w:t>
              <w:br/>
              <w:t>lic2@admsurgut.ru</w:t>
              <w:br/>
              <w:t>http://lic2.admsurgut.ru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лицей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50 лет ВЛКСМ, 6в</w:t>
              <w:br/>
              <w:t>(3462) 31-66-19</w:t>
              <w:br/>
              <w:t>lic3@admsurgut.ru</w:t>
              <w:br/>
              <w:t>http://lic3.admsurgut.ru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лицей имени генерал-майор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сматулина Василия Ивано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спект Комсомольский, 29</w:t>
              <w:br/>
              <w:t>(3462) 21-22-78</w:t>
              <w:br/>
              <w:t>lic4@admsurgut.ru</w:t>
              <w:br/>
              <w:t>http://lic4.admsurgut.ru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Островского, 1</w:t>
            </w:r>
            <w:r>
              <w:rPr>
                <w:rFonts w:cs="Times New Roman CYR" w:ascii="Times New Roman CYR" w:hAnsi="Times New Roman CYR"/>
              </w:rPr>
              <w:br/>
              <w:t>(3462) 45-78-27</w:t>
              <w:br/>
              <w:t>sc1@admsurgut.ru</w:t>
              <w:br/>
              <w:t>http://school1.admsurgut.ru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чреждение для детей дошкольного и младшего школьного возраста начальная школа-детский сад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город Сургут, улица Фёдорова, 63, 84</w:t>
            </w:r>
            <w:r>
              <w:rPr>
                <w:rFonts w:cs="Times New Roman CYR" w:ascii="Times New Roman CYR" w:hAnsi="Times New Roman CYR"/>
              </w:rPr>
              <w:br/>
              <w:t>(3462) 21-25-23</w:t>
              <w:br/>
              <w:t>sc2@admsurgut.ru</w:t>
              <w:br/>
              <w:t>http://school2.admsurgut.ru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Энтузиастов, 31</w:t>
            </w:r>
            <w:r>
              <w:rPr>
                <w:rFonts w:cs="Times New Roman CYR" w:ascii="Times New Roman CYR" w:hAnsi="Times New Roman CYR"/>
              </w:rPr>
              <w:br/>
              <w:t>(3462) 45-75-72</w:t>
              <w:br/>
              <w:t>sc3@admsurgut.ru</w:t>
              <w:br/>
              <w:t>http://school3.admsurgut.ru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Фёдорова, 6</w:t>
              <w:br/>
              <w:t>(3462) 25-64-59</w:t>
              <w:br/>
              <w:t>sc4@admsurgut.ru</w:t>
              <w:br/>
              <w:t>http://school4.admsurgut.r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Пушкина, 15/1</w:t>
            </w:r>
            <w:r>
              <w:rPr>
                <w:rFonts w:cs="Times New Roman CYR" w:ascii="Times New Roman CYR" w:hAnsi="Times New Roman CYR"/>
              </w:rPr>
              <w:br/>
              <w:t>(3462) 50-29-33</w:t>
              <w:br/>
              <w:t>sc5@admsurgut.ru</w:t>
              <w:br/>
              <w:t>http://school5.admsurgut.ru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Энтузиастов, 49</w:t>
            </w:r>
            <w:r>
              <w:rPr>
                <w:rFonts w:cs="Times New Roman CYR" w:ascii="Times New Roman CYR" w:hAnsi="Times New Roman CYR"/>
              </w:rPr>
              <w:br/>
              <w:t>(3462) 35-57-11</w:t>
              <w:br/>
              <w:t>sc6@admsurgut.ru</w:t>
              <w:br/>
              <w:t>http://school6.admsurgut.r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езд Дружбы, 12а</w:t>
              <w:br/>
              <w:t>(3462) 50-07-08</w:t>
              <w:br/>
              <w:t>sc7@admsurgut.ru</w:t>
              <w:br/>
              <w:t>http://school7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8 имени Сибирцев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улица Энергетиков, 49</w:t>
            </w:r>
            <w:r>
              <w:rPr>
                <w:rFonts w:cs="Times New Roman CYR" w:ascii="Times New Roman CYR" w:hAnsi="Times New Roman CYR"/>
              </w:rPr>
              <w:br/>
              <w:t>(3462) 52-55-95</w:t>
              <w:br/>
              <w:t>sc8@admsurgut.ru</w:t>
              <w:br/>
              <w:t>http://school8.admsurgut.ru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 № 10 с углубленным изучением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Северная, 72а</w:t>
              <w:br/>
              <w:t>(3462) 50-07-12</w:t>
              <w:br/>
              <w:t>sc10@admsurgut.ru</w:t>
              <w:br/>
              <w:t>http://school10.admsurgut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 № 12 с углубленным изучением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Кукуевиц-кого, 12/3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ержинского, 6б</w:t>
              <w:br/>
              <w:t>(3462) 34-34-75</w:t>
              <w:br/>
              <w:t>sc12@admsurgut.ru</w:t>
              <w:br/>
              <w:t>http://school12.admsurgut.ru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а №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спект Комсомольский, 10</w:t>
              <w:br/>
              <w:t>(3462) 52-50-70</w:t>
              <w:br/>
              <w:t>sc13@admsurgut.ru</w:t>
              <w:br/>
              <w:t>http://school13.admsurgut.ru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город Сургут, улица Пушкина, 15а;</w:t>
            </w:r>
            <w:r>
              <w:rPr>
                <w:rFonts w:cs="Times New Roman CYR" w:ascii="Times New Roman CYR" w:hAnsi="Times New Roman CYR"/>
              </w:rPr>
              <w:br/>
              <w:t>улица Саянская, 9а</w:t>
              <w:br/>
              <w:t>(3462) 51-00-25</w:t>
              <w:br/>
              <w:t>sc15@admsurgut.ru</w:t>
              <w:br/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u w:val="none"/>
                </w:rPr>
                <w:t>http://school15.admsurgut.ru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 №18 имени Виталия Яковлевич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ексе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город Сургут,  улица Энергетиков, 5/1</w:t>
            </w:r>
            <w:r>
              <w:rPr>
                <w:rFonts w:cs="Times New Roman CYR" w:ascii="Times New Roman CYR" w:hAnsi="Times New Roman CYR"/>
              </w:rPr>
              <w:br/>
              <w:t>(3462) 23-00-35</w:t>
              <w:br/>
              <w:t>sc18@admsurgut.ru</w:t>
              <w:br/>
              <w:t>http://school18.admsurgut.ru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 №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. Сургут, улица Геологическая, 7/1</w:t>
              <w:br/>
              <w:t>(3462) 51-16-25</w:t>
              <w:br/>
              <w:t>sc19@admsurgut.ru</w:t>
              <w:br/>
              <w:t>http://school19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Толстого, 20а</w:t>
              <w:br/>
              <w:t>(3462) 95-03-27</w:t>
              <w:br/>
              <w:t>sc20@admsurgut.ru</w:t>
              <w:br/>
              <w:t>http://school20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 № 22 имени Геннадия Федотович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город Сургут, улица Замятинская, 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c22@admsurgut.ru</w:t>
              <w:br/>
              <w:t>http://school22.admsurgut.ru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город Сургут, проспект Ленина, 35/2</w:t>
            </w:r>
            <w:r>
              <w:rPr>
                <w:rFonts w:cs="Times New Roman CYR" w:ascii="Times New Roman CYR" w:hAnsi="Times New Roman CYR"/>
              </w:rPr>
              <w:br/>
              <w:t>(3462) 52-26-77</w:t>
              <w:br/>
              <w:t>sc24@admsurgut.ru</w:t>
              <w:br/>
              <w:t>http://school24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город Сургут, улица Декабристов, 8</w:t>
            </w:r>
            <w:r>
              <w:rPr>
                <w:rFonts w:cs="Times New Roman CYR" w:ascii="Times New Roman CYR" w:hAnsi="Times New Roman CYR"/>
              </w:rPr>
              <w:br/>
              <w:t>(3462) 52-56-66</w:t>
              <w:br/>
              <w:t>sc25@admsurgut.ru</w:t>
              <w:br/>
              <w:t>http://school25.admsurgut.ru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Бахилова, 5;                                     улица Бажова, 7А</w:t>
              <w:br/>
              <w:t>(3462) 32-95-62</w:t>
              <w:br/>
              <w:t>sc26@admsurgut.ru</w:t>
              <w:br/>
              <w:t>http://school26.admsurgut.ru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спект Мира, 23</w:t>
              <w:br/>
              <w:t>(3462) 52-04-31</w:t>
              <w:br/>
              <w:t>sc27@admsurgut.ru</w:t>
              <w:br/>
              <w:t>http://school27.admsurgut.ru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Крылова, 29/1</w:t>
              <w:br/>
              <w:t>(3462) 53-08-30</w:t>
              <w:br/>
              <w:t>sc29@admsurgut.ru</w:t>
              <w:br/>
              <w:t>http:/school29.admsurgut.ru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начальная общеобразовательная школа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проспект Ленина, 68/1</w:t>
            </w:r>
            <w:r>
              <w:rPr>
                <w:rFonts w:cs="Times New Roman CYR" w:ascii="Times New Roman CYR" w:hAnsi="Times New Roman CYR"/>
              </w:rPr>
              <w:br/>
              <w:t>(3462) 35-70-80</w:t>
              <w:br/>
              <w:t>sc30@admsurgut.ru</w:t>
              <w:br/>
              <w:t>http://school30.admsurgut.ru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Чехова, 10/2</w:t>
              <w:br/>
              <w:t>(3462) 52-57-75</w:t>
              <w:br/>
              <w:t>sc32@admsurgut.ru</w:t>
              <w:br/>
              <w:t>http://school32.admsurgut.ru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начальная общеобразовательная школа № 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езд Взлётный, 3</w:t>
              <w:br/>
              <w:t>(3462) 25-28-34</w:t>
              <w:br/>
              <w:t>sc35@admsurgut.ru</w:t>
              <w:br/>
              <w:t>http://school35.admsurgut.ru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Сургут, улица 50 лет ВЛКСМ, 8/1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лица 50 лет ВЛКСМ, 2, корпус А </w:t>
              <w:br/>
              <w:t>(3462) 51-03-73</w:t>
              <w:br/>
              <w:t>sc37@admsurgut.ru</w:t>
              <w:br/>
              <w:t>http://school37.admsurgut.ru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спект Пролетарский, 14а</w:t>
              <w:br/>
              <w:t>(3462) 52-50-74</w:t>
              <w:br/>
              <w:t>sc38@admsurgut.ru</w:t>
              <w:br/>
              <w:t>http://school38.admsurgut.ru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начальная общеобразовательная школа №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город Сургут, улица Маяковского, 34а</w:t>
            </w:r>
            <w:r>
              <w:rPr>
                <w:rFonts w:cs="Times New Roman CYR" w:ascii="Times New Roman CYR" w:hAnsi="Times New Roman CYR"/>
              </w:rPr>
              <w:br/>
              <w:t>(3462) 51-35-92</w:t>
              <w:br/>
              <w:t>sc40@admsurgut.ru</w:t>
              <w:br/>
              <w:t>http://school40.admsurgut.ru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Мечникова, 5;                                 улица Толстого, 20</w:t>
              <w:br/>
              <w:t>(3462) 39-67-97</w:t>
              <w:br/>
              <w:t>sc42@admsurgut.ru</w:t>
              <w:br/>
              <w:t>http://school42.admsurgut.ru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 Сургут, улица 30 ле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ы, 54/1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ица 30 лет Победы, 54/2;</w:t>
              <w:br/>
              <w:t>улица 30 лет Победы, 39/1;</w:t>
              <w:br/>
              <w:t>(3462) 23-90-29</w:t>
              <w:br/>
              <w:t>sc43@admsurgut.ru</w:t>
              <w:br/>
              <w:t>http://school43.admsurgut.ru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спект Пролетарский, 5/1</w:t>
              <w:br/>
              <w:t>(3462) 23-77-13</w:t>
              <w:br/>
              <w:t>sc44@admsurgut.ru</w:t>
              <w:br/>
              <w:t>http://school44.admsurgut.ru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кола №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езд Взлетный, 6</w:t>
              <w:br/>
              <w:t>(3462) 25-31-23</w:t>
              <w:br/>
              <w:t>sc45@admsurgut.ru</w:t>
              <w:br/>
              <w:t>http://school45.admsurgut.ru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униципальное бюджетное общеобразовательное</w:t>
            </w:r>
            <w:r>
              <w:rPr>
                <w:rFonts w:cs="Times New Roman CYR" w:ascii="Times New Roman CYR" w:hAnsi="Times New Roman CYR"/>
              </w:rPr>
              <w:t xml:space="preserve"> учреждение 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 № 46 с углубленным изуч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улица Чехова, 5/2</w:t>
              <w:br/>
              <w:t>(3462) 35-35-41</w:t>
              <w:br/>
              <w:t>sc46@admsurgut.ru</w:t>
              <w:br/>
              <w:t>http://school46.admsurgut.ru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род Сургут, проезд Дружбы, 11а</w:t>
              <w:br/>
              <w:t>(3462) 50-07-35</w:t>
              <w:br/>
              <w:t>ososh1@admsurgut.ru</w:t>
              <w:br/>
              <w:t>http://ososh1.admsurgut.ru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город Сургут, бульвар Писателей, 17;</w:t>
            </w:r>
            <w:r>
              <w:rPr>
                <w:rFonts w:cs="Times New Roman CYR" w:ascii="Times New Roman CYR" w:hAnsi="Times New Roman CYR"/>
              </w:rPr>
              <w:br/>
              <w:t>улица Лермонтова, 8/2</w:t>
              <w:br/>
              <w:t>(3462) 52-00-49</w:t>
              <w:br/>
              <w:t>progimnazia@admsurgut.ru</w:t>
              <w:br/>
              <w:t>http://progim.admsurgu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3827"/>
      </w:tblGrid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межшкольный учебный комбинат </w:t>
              <w:br/>
              <w:t>«Центр индивидуального развит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Сургут, улица Рабочая, 43</w:t>
              <w:br/>
            </w:r>
            <w:r>
              <w:rPr>
                <w:color w:val="000000"/>
              </w:rPr>
              <w:t xml:space="preserve">(3462) </w:t>
            </w:r>
            <w:r>
              <w:rPr/>
              <w:t>50-09-67, 50-09-68 muk1@admsurgut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еречень организаций, предоставляющих услугу, определяется и уточняется </w:t>
      </w:r>
      <w:r>
        <w:rPr>
          <w:spacing w:val="-8"/>
          <w:sz w:val="28"/>
          <w:szCs w:val="28"/>
        </w:rPr>
        <w:t>департаментом образования Администрации города (улица Маяковского, 21а,</w:t>
      </w:r>
      <w:r>
        <w:rPr>
          <w:sz w:val="28"/>
          <w:szCs w:val="28"/>
        </w:rPr>
        <w:t xml:space="preserve">         телефон: 52-53-38, </w:t>
      </w:r>
      <w:hyperlink r:id="rId5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 и размещается на официальном                  интернет-сайте Администрации города (</w:t>
      </w:r>
      <w:hyperlink r:id="rId6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222"/>
      <w:r>
        <w:rPr>
          <w:sz w:val="28"/>
          <w:szCs w:val="28"/>
        </w:rPr>
        <w:t>График работы департамента образования:</w:t>
      </w:r>
      <w:bookmarkEnd w:id="2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– с 9.00 до 17.0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директора департамента образования Администрации города по личным вопросам: вторник с 16.00 до 18.00.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D271E91BC53B065633A4B976D14219F3B32FD5862C4F3189E8B56FB1B08E0BE0670E0C15055PAq1E" TargetMode="External"/><Relationship Id="rId3" Type="http://schemas.openxmlformats.org/officeDocument/2006/relationships/hyperlink" Target="consultantplus://offline/ref=027D271E91BC53B065633A4B976D142197363CFC506999F910C78754FC1457F7B94F7CE1C359P5q7E" TargetMode="External"/><Relationship Id="rId4" Type="http://schemas.openxmlformats.org/officeDocument/2006/relationships/hyperlink" Target="http://school15.admsurgut.ru/" TargetMode="External"/><Relationship Id="rId5" Type="http://schemas.openxmlformats.org/officeDocument/2006/relationships/hyperlink" Target="mailto:don@admsurgut.ru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shtayman_oy</dc:creator>
  <dc:description/>
  <cp:keywords/>
  <dc:language>en-US</dc:language>
  <cp:lastModifiedBy>User</cp:lastModifiedBy>
  <dcterms:modified xsi:type="dcterms:W3CDTF">2014-02-20T09:59:00Z</dcterms:modified>
  <cp:revision>2</cp:revision>
  <dc:subject/>
  <dc:title/>
</cp:coreProperties>
</file>