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085 от 17.02.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убсидии на возм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по содерж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 и кремато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                        «Об общих принципах организации местного самоуправления в Российской Федерации» (с изменениями от 28.12.2013), ст.78 Бюджетного кодекса Россий</w:t>
      </w:r>
      <w:r>
        <w:rPr>
          <w:rFonts w:cs="Times New Roman" w:ascii="Times New Roman" w:hAnsi="Times New Roman"/>
          <w:spacing w:val="-4"/>
          <w:sz w:val="28"/>
          <w:szCs w:val="28"/>
        </w:rPr>
        <w:t>ской Федерации, решением Думы города от 27.12.2013 № 455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Г «О бюджете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ургут на 2014 год и плановый период 2015 – 2016                годов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                 по содержанию кладбищ и крематория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1.2010 № 258 «О Порядке предоставления субсидии на возме-щение затрат по содержанию кладбищ и крематор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2.2010 № 583 «О внесении изменений в постановление Администрации города от 26.01.2010 № 258 «О Порядке предоставления субсидии                     на возмещение затрат по содержанию кладбищ и крематор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- от 27.01.2011 № 322 «О внесении изменений в постановление Администрации города от 26.01.2010 № 258 «О Порядке предоставления субсидии                     на возмещение затрат по содержанию кладбищ и крематор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2.2012 № 968 «О внесении изменений в постановление Администрации города от 26.01.2010 № 258 «О Порядке предоставления субсидии                     на возмещение затрат по содержанию кладбищ и крематор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3.02.2013 № 897 «О внесении изменений в постановление Администрации города от 26.01.2010 № 258 «О Порядке предоставления субсидии                     на возмещение затрат по содержанию кладбищ и крематор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.04.2013 № 2197 «О внесении изменений в постановление Администрации города от 26.01.2010 № 258 «О Порядке предоставления субсидии                   на возмещение затрат по содержанию кладбищ и крематор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6.08.2013 № 5667 «О внесении изменений в постановление Администрации города от 26.01.2010 № 258 «О Порядке предоставления субсидии                  на возмещение затрат по содержанию кладбищ и крематор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                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sub_4"/>
      <w:bookmarkEnd w:id="4"/>
      <w:r>
        <w:rPr>
          <w:rFonts w:cs="Times New Roman" w:ascii="Times New Roman" w:hAnsi="Times New Roman"/>
          <w:spacing w:val="-4"/>
          <w:sz w:val="28"/>
          <w:szCs w:val="28"/>
        </w:rPr>
        <w:t>5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1"/>
      <w:bookmarkStart w:id="8" w:name="Par1"/>
      <w:bookmarkEnd w:id="8"/>
      <w:r>
        <w:br w:type="page"/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8"/>
      <w:bookmarkEnd w:id="9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на возмещение затрат по содержанию кладбищ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ематор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38"/>
      <w:bookmarkEnd w:id="1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              округа город Сургут Ханты-Мансийского автономного округа – Югры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с изменениями от 28.07.2012),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Думы города от 07.10.2009 № 604-IV ДГ</w:t>
      </w:r>
      <w:r>
        <w:rPr>
          <w:rFonts w:cs="Times New Roman" w:ascii="Times New Roman" w:hAnsi="Times New Roman"/>
          <w:sz w:val="28"/>
          <w:szCs w:val="28"/>
        </w:rPr>
        <w:t xml:space="preserve"> «О Положении о порядке управления и распоряжения имуществом, находящимся в муниципальной собственности» (с изменениями от 26.10.2013                         № 405-V Д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– средства, предоставляемые из местного бюджета получателю субсидии на безвозмездной и безвозвратной основе в целях возмещения затрат по содержанию кладбищ и кремато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и – юридические лица любой организационно-правовой формы (за исключением государственных (муниципальных) учреждений), выполняющие работы по содержанию кладбищ и кремато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– департамент городского хозяйства – структурное подразделение Администрации города, осуществляющее расчет размера субсидии, подготовку проекта распоряжения Администрации города об утверждении              перечня получателей субсидии и объемов предоставляемой субсидии, подготовку и заключение соглашений о предоставлении субсидии, контроль                        за полнотой и качеством выполняемых работ (услуг), по соблюдению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ревизионное управление (далее – КРУ) – структурное                 подразделение главного распорядителя бюджетных средств Администрации города, осуществляющее проверку соблюдения условий, целей и порядка               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 муниципального финансового контроля – Контрольно-счетная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алата города, осуществляющая внешний финансовый контроль за соблюдением</w:t>
      </w:r>
      <w:r>
        <w:rPr>
          <w:rFonts w:cs="Times New Roman" w:ascii="Times New Roman" w:hAnsi="Times New Roman"/>
          <w:sz w:val="28"/>
          <w:szCs w:val="28"/>
        </w:rPr>
        <w:t xml:space="preserve"> условий, целей и порядка предоставления субсидии их получ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49"/>
      <w:bookmarkEnd w:id="11"/>
      <w:r>
        <w:rPr>
          <w:rFonts w:cs="Times New Roman" w:ascii="Times New Roman" w:hAnsi="Times New Roman"/>
          <w:sz w:val="28"/>
          <w:szCs w:val="28"/>
        </w:rPr>
        <w:t>1.3. Содержание кладбищ и крематория включает выполнение следующих видов работ (услуг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ая уборка дорог общего пользования, проходов и других участков хозяйственного назначения (кроме участков погреб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бесперебойная работа общественных туалетов, освещения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, благоустройство кладбища, кремато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содержание в надлежащем порядке братских могил и могил, находящихся под охраной государства, воинских погреб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зеленению территорий кладбища и крематория и уходу за зелеными насаждениями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текущий и капитальный ремонт сооружений кладбища, кремато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зданий, инженерного оборудования, машин и механиз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оянного функционирования кремато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я предоставляется получателям субсидии в соответствии               с утвержденным решением Думы города о бюджете городского округа город </w:t>
      </w:r>
      <w:r>
        <w:rPr>
          <w:rFonts w:cs="Times New Roman" w:ascii="Times New Roman" w:hAnsi="Times New Roman"/>
          <w:spacing w:val="-4"/>
          <w:sz w:val="28"/>
          <w:szCs w:val="28"/>
        </w:rPr>
        <w:t>Сургут на соответствующий финансовый год в пределах утвержденных лимитов</w:t>
      </w:r>
      <w:r>
        <w:rPr>
          <w:rFonts w:cs="Times New Roman" w:ascii="Times New Roman" w:hAnsi="Times New Roman"/>
          <w:sz w:val="28"/>
          <w:szCs w:val="28"/>
        </w:rPr>
        <w:t xml:space="preserve">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61"/>
      <w:bookmarkEnd w:id="12"/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учателем субсидии на возмещение затрат по содержанию кладбищ и крематория являются организации, имеющие в хозяйственном ведении муниципальные кладбища и крематорий, переданные на основании муниципального правового акта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м субсидии рассчитывается как разница между фактически                  произведенными расходами по содержанию кладбищ и крематория и скорректированным общим, фактически полученным доходом за услуги, оказанные                в крематории 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местного бюджета в форме субсидии на возмещение затрат по погребению</w:t>
      </w:r>
      <w:r>
        <w:rPr>
          <w:rFonts w:cs="Times New Roman" w:ascii="Times New Roman" w:hAnsi="Times New Roman"/>
          <w:sz w:val="28"/>
          <w:szCs w:val="28"/>
        </w:rPr>
        <w:t xml:space="preserve"> согласно гарантированн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итуальных услуг за услуги кре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ъем расходов по содержанию кладбищ и крематория определяется исходя из экономически обоснованных затрат с уче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ямых затрат, связанных с выполнением работ (услуг), перечисленных          в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>, и включающих материальные затраты: расходы на оплату труда работников; страховые взносы от расходов на оплату труда; амортизационные отчисления на используемое оборудование, технику; налоги, сборы, платежи                    и другие обязательные отчисления, производимые в соответствии с установленным законодательством поряд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кладных расходов, но не более 25% от прямых затра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расходов, не включенных в прямые затраты и накладные расходы, необходимых для производственного и социального развития, для выплаты              налогов, уплачиваемых в соответствии с законодательством Российской Федерации, но не более 10% от себе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2. Скорректированный общий, фактически полученный доход за услуги,</w:t>
      </w:r>
      <w:r>
        <w:rPr>
          <w:rFonts w:cs="Times New Roman" w:ascii="Times New Roman" w:hAnsi="Times New Roman"/>
          <w:sz w:val="28"/>
          <w:szCs w:val="28"/>
        </w:rPr>
        <w:t xml:space="preserve"> оказанные в крематории, определяется суммированием скорректированных фактически полученных доходов, поступивших за счет средств местного                  бюджета,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нный общий фактически полученный доход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щ. = Дм.б. + Дю.ф.л.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щ. – скорректированный общий фактически полученный до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.б. – скорректированный доход за счет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ю.ф.л. – скорректированный доход за счет средств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1. Скорректированный доход за счет средств местного бюджета (Дм.б.) рассчитывается по фактическому количеству погребений умерших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утем предания тела (останков) умершего огню и скорректированн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услуги «Кремация тела (останков) умершего с последующей выдачей урны                 (с учетом стоимости урны для праха)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корректированная стоимость услуги «Кремация тела (останков) умершего</w:t>
      </w:r>
      <w:r>
        <w:rPr>
          <w:rFonts w:cs="Times New Roman" w:ascii="Times New Roman" w:hAnsi="Times New Roman"/>
          <w:sz w:val="28"/>
          <w:szCs w:val="28"/>
        </w:rPr>
        <w:t xml:space="preserve">         с последующей выдачей урны (с учетом стоимости урны для праха)» определяется путем исключения из плановой себестоимости услуги, учтенной в утвер</w:t>
      </w:r>
      <w:r>
        <w:rPr>
          <w:rFonts w:cs="Times New Roman" w:ascii="Times New Roman" w:hAnsi="Times New Roman"/>
          <w:spacing w:val="-4"/>
          <w:sz w:val="28"/>
          <w:szCs w:val="28"/>
        </w:rPr>
        <w:t>жденной стоимости услуги, стоимости урны для праха с учетом уровня накладных</w:t>
      </w:r>
      <w:r>
        <w:rPr>
          <w:rFonts w:cs="Times New Roman" w:ascii="Times New Roman" w:hAnsi="Times New Roman"/>
          <w:sz w:val="28"/>
          <w:szCs w:val="28"/>
        </w:rPr>
        <w:t xml:space="preserve"> расходов, приходящихся на стоимость урны для праха, и умножения на уровень </w:t>
      </w:r>
      <w:r>
        <w:rPr>
          <w:rFonts w:cs="Times New Roman" w:ascii="Times New Roman" w:hAnsi="Times New Roman"/>
          <w:spacing w:val="-4"/>
          <w:sz w:val="28"/>
          <w:szCs w:val="28"/>
        </w:rPr>
        <w:t>прочих расходов, не включенных в себестоимость затрат по содержанию кладби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 крематория, предусмотренный субсидией на возмещение затрат по содержанию</w:t>
      </w:r>
      <w:r>
        <w:rPr>
          <w:rFonts w:cs="Times New Roman" w:ascii="Times New Roman" w:hAnsi="Times New Roman"/>
          <w:sz w:val="28"/>
          <w:szCs w:val="28"/>
        </w:rPr>
        <w:t xml:space="preserve"> кладбищ и кремат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и «Кремация тела (останков) умершего с последующей выдачей урны (с учетом стоимости урны для праха)» утверждается постановлением Администрации города в составе стоимости услуг, предоставляемых                    согласно гарантированно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 путем          предания тела (останков) умершего ог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нный доход за счет средств местного бюджета определя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.б. = Кпог. x Ст.кр.ск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кр.скор. = (Сб.кр.утв. - Ст.урн. x Н.Р.) x П.Р.суб.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ог. – количество погребений умерших путем предания тела (останков) умершего огн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кр.скор. – стоимость услуги «Кремация тела (останков) умершего                        с последующей выдачей урны (с учетом стоимости урны для праха)» скорректирова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.кр.утв. – плановая себе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и «Кремация тела (останков) умершего с последующей выдачей урны (с учетом стоимости урны для праха)», учтенная в утвержденной постановлением Администрации города стоимост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урн. – стоимость урны для праха, учтенная в утвержд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и «Кремация тела (останков) умершего с последующей выдачей урны                 (с учетом стоимости урны для прах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Р. – уровень накладных расходов, учтенный в утвержденной стоимости услуги «Кремация тела (останков) умершего с последующей выдачей урны                (с учетом стоимости урны для прах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Р.суб. – уровень прочих расходов, не включенных в себестоимость                   затрат по содержанию кладбищ и крематория, предусмотренный субсидией                      на возмещение затрат по содержанию кладбищ и кремат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2. Скорректированный доход за счет средств юридических </w:t>
        <w:br/>
        <w:t>и физических лиц (Дю.ф.л.) рассчитывается как сумма скорректированных               доходов по каждому виду предоставленных платных услуг кремат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ректированный доход по отдельному виду платных услуг крематория определяется на основании количества выполненного вида услуги и скорректированного тарифа на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ректированный тариф на услугу определяется путем умножения                 плановой себестоимости, учтенной в утвержденном постановлением Администрации города тарифе, и уровня прочих расходов, не включенных в себестоимость затрат по содержанию кладбищ и крематория, предусмотренного субсидией на возмещение затрат по содержанию кладбищ и кремат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ректированный доход за счет юридических и физических лиц определя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.ф.л. = SUM Дп.у.i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.у.i = Кп.у.i x Тп.у.i.ск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.у.i.скор. = Сб.п.у.i x П.Р.суб.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.у.i – скорректированный доход за счет юридических и физических лиц за предоставленную платную услугу i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.у.i. – количество (объем) выполненной платной услуги i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.у.i.скор. – скорректированный тариф на платную услугу i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.п.у.i – плановая себестоимость выполненной платной услуги i вида,                    учтенная в утвержденном постановлением Администрации города тариф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Р.суб. – уровень прочих расходов, не включенных в себестоимость                затрат по содержанию кладбищ и крематория, предусмотренный субсидией              на возмещение затрат по содержанию кладбищ и кремат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течение пятнадцати рабочих дней после утверждения местного               бюджета на очередной финансовый год департамент готовит проект распоряжения Администрации города об утверждении перечня получателей субсидии         и объема предоставляемых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убсидии по получателям субсидии определяется исходя </w:t>
        <w:br/>
        <w:t>из расходов по содержанию отдель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4. Департамент в течение пятнадцати календарных дней после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получателей субсидии и объема предоставляемых субсидий подготавливает                   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5. Субсидия предоставляется на основании распоряж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 перечне получателей субсидии и объемах предоставляемой субсидии  </w:t>
      </w:r>
      <w:r>
        <w:rPr>
          <w:rFonts w:cs="Times New Roman" w:ascii="Times New Roman" w:hAnsi="Times New Roman"/>
          <w:spacing w:val="-4"/>
          <w:sz w:val="28"/>
          <w:szCs w:val="28"/>
        </w:rPr>
        <w:t>и заключенных соглашений о предоставлении субсидии между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города и получателем субсидии. В указанных соглашениях должны быть                  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, смета затрат, 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чателями субсиди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нность получателя субсидии вести раздельный учет доходов </w:t>
        <w:br/>
        <w:t>и расходов по субсидируем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                   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                    субсидии остатка субсидии, не использованной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                      проведения обязательной проверки соблюдения условий, целей и порядка                 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КРУ и органом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соответствии с соглашением получатель субсидии предоставляет ежемесячно в департамент в срок до десятого числа месяца, следующего </w:t>
        <w:br/>
        <w:t>за отчетным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документов, подтверждающих затраты и до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по 30 число месяца, следующего за отчетным периодом, получатель субсидии представляет в департамент бухгалтерскую отчетность </w:t>
        <w:br/>
        <w:t xml:space="preserve">за отчетный период, подтверждающую факт образования расходов в составе, определенном соглашением. Годовая бухгалтерская отчетность, заверенная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логовым органом, предоставляется в течение 90 дней по окончании отчетного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бухгалтерскому учету «Учет государственной помощи» ПБУ 13/2000, утвержденного приказом Министерства финансов Российской Федерации от 16.10.2000 № 92н  (с изменениями от 18.09.2006), получатель субсидии обеспечивает обязательное ведение                 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 возмещению не принимаются фактические затраты получателя                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Направленные на осуществление деятельности, не связанной                         с субсидированием содержания кладбищ и кремат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Направленные на приобретение оборудования и других основ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Направленные на оплату </w:t>
      </w:r>
      <w:r>
        <w:rPr>
          <w:rFonts w:cs="Times New Roman" w:ascii="Times New Roman" w:hAnsi="Times New Roman"/>
          <w:spacing w:val="-4"/>
          <w:sz w:val="28"/>
          <w:szCs w:val="28"/>
        </w:rPr>
        <w:t>пени</w:t>
      </w:r>
      <w:r>
        <w:rPr>
          <w:rFonts w:cs="Times New Roman" w:ascii="Times New Roman" w:hAnsi="Times New Roman"/>
          <w:sz w:val="28"/>
          <w:szCs w:val="28"/>
        </w:rPr>
        <w:t>, штрафов, процентов по кредитам,             инвестициям и прочим финансовым взысканиям, не относящимся к затратам                    по субсидированию содержания кладбищ и крематория, а также расходы                     по уплате пени, штрафы по фондам (ПФР, ФСС и другие), начисленные                    за предшествующие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Накладны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ющие сумму, предусмотренную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прямых затрат и подтверждения накладных расходов                 в объеме, равном сумме соглашения, не принимаются расходы, превышающие 25% от прям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Прочие расходы, не включенные в прямые и накладны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вышающие сумму, предусмотренную соглашением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себестоимости и подтверждения прочих расходов                  в объеме, равном сумме соглашения, не принимаются расходы, превышающие 10% от себе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8. Перечисление субсидии осуществляется в течение двадцати 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 на основании подписанного акта на предоставление субсидии и счета                  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оставления своевременно документов, предусмотренных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, ликвидации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не в полном объеме обоснований фактически произвед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137"/>
      <w:bookmarkEnd w:id="13"/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              направленного департаментом, получатель субсидии осуществляет возврат                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рушения порядка, целей и условий предоставления субсидии                 (далее – нару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нарушения устанавливается актом проверки, предписанием, представлением (далее – акт) КРУ и (или) органа муниципального финансового 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я. В течение пяти рабочих дней с момента составления акт 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лучателю субсидии с требованием о возврате субсидии. </w:t>
      </w:r>
      <w:bookmarkStart w:id="14" w:name="_GoBack"/>
      <w:bookmarkEnd w:id="14"/>
      <w:r>
        <w:rPr>
          <w:rFonts w:cs="Times New Roman" w:ascii="Times New Roman" w:hAnsi="Times New Roman"/>
          <w:spacing w:val="-6"/>
          <w:sz w:val="28"/>
          <w:szCs w:val="28"/>
        </w:rPr>
        <w:t>За каждый календарный</w:t>
      </w:r>
      <w:r>
        <w:rPr>
          <w:rFonts w:cs="Times New Roman" w:ascii="Times New Roman" w:hAnsi="Times New Roman"/>
          <w:sz w:val="28"/>
          <w:szCs w:val="28"/>
        </w:rPr>
        <w:t xml:space="preserve"> день нарушения начисляются пени из расчета одной трехсотой ставки рефинан</w:t>
      </w:r>
      <w:r>
        <w:rPr>
          <w:rFonts w:cs="Times New Roman" w:ascii="Times New Roman" w:hAnsi="Times New Roman"/>
          <w:spacing w:val="-4"/>
          <w:sz w:val="28"/>
          <w:szCs w:val="28"/>
        </w:rPr>
        <w:t>сирования Центрального банка Российской Федерации, действующей на первый</w:t>
      </w:r>
      <w:r>
        <w:rPr>
          <w:rFonts w:cs="Times New Roman" w:ascii="Times New Roman" w:hAnsi="Times New Roman"/>
          <w:sz w:val="28"/>
          <w:szCs w:val="28"/>
        </w:rPr>
        <w:t xml:space="preserve"> день нарушения, от суммы выявленн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невозврата денежных средств взыскание производится                  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46B104EBD3094B338D29AF2C575C874B992D45D4E5D8DF2FD8873F50598224E6BA969169CP8R7G" TargetMode="External"/><Relationship Id="rId3" Type="http://schemas.openxmlformats.org/officeDocument/2006/relationships/hyperlink" Target="consultantplus://offline/ref=A9A46B104EBD3094B338CC97E4A922C773B6C4D05D475FDFADA2D32EA20C92750924F02B56918ECFAA8788P3R4G" TargetMode="External"/><Relationship Id="rId4" Type="http://schemas.openxmlformats.org/officeDocument/2006/relationships/hyperlink" Target="consultantplus://offline/ref=A9A46B104EBD3094B338D29AF2C575C874BE99DE5D435D8DF2FD8873F5P0R5G" TargetMode="External"/><Relationship Id="rId5" Type="http://schemas.openxmlformats.org/officeDocument/2006/relationships/hyperlink" Target="consultantplus://offline/ref=F2C18F4A6831F5427589D818ECD0FE504FACEC9907BE585064A13CC15ADB7A87Y5sBF" TargetMode="External"/><Relationship Id="rId6" Type="http://schemas.openxmlformats.org/officeDocument/2006/relationships/hyperlink" Target="consultantplus://offline/ref=A9A46B104EBD3094B338D29AF2C575C874BE99DE5D435D8DF2FD8873F50598224E6BA969129C8FCBPARFG" TargetMode="External"/><Relationship Id="rId7" Type="http://schemas.openxmlformats.org/officeDocument/2006/relationships/hyperlink" Target="consultantplus://offline/ref=A9A46B104EBD3094B338D29AF2C575C874BE99DE5D435D8DF2FD8873F50598224E6BA969129C8FCBPARFG" TargetMode="External"/><Relationship Id="rId8" Type="http://schemas.openxmlformats.org/officeDocument/2006/relationships/hyperlink" Target="consultantplus://offline/ref=A9A46B104EBD3094B338CC97E4A922C773B6C4D05C435FDFAFA2D32EA20C92750924F02B56918ECFAB848AP3R3G" TargetMode="External"/><Relationship Id="rId9" Type="http://schemas.openxmlformats.org/officeDocument/2006/relationships/hyperlink" Target="consultantplus://offline/ref=A9A46B104EBD3094B338CC97E4A922C773B6C4D05C435FDFAFA2D32EA20C92750924F02B56918ECFAB848AP3R3G" TargetMode="External"/><Relationship Id="rId10" Type="http://schemas.openxmlformats.org/officeDocument/2006/relationships/hyperlink" Target="consultantplus://offline/ref=A9A46B104EBD3094B338D29AF2C575C873BE9DDA534D0087FAA48471F20AC7354922A568129C8EPCRF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7:00Z</dcterms:created>
  <dc:creator>User</dc:creator>
  <dc:description/>
  <cp:keywords/>
  <dc:language>en-US</dc:language>
  <cp:lastModifiedBy>User</cp:lastModifiedBy>
  <dcterms:modified xsi:type="dcterms:W3CDTF">2014-02-20T09:57:00Z</dcterms:modified>
  <cp:revision>2</cp:revision>
  <dc:subject/>
  <dc:title/>
</cp:coreProperties>
</file>