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7 от 17.02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9.08.2008 № 3131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 введении новой системы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платы труда в муниципальных образовательных учреждениях города Сургута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нормативной базы по оплате труда работников муниципальных образовательных учреждений, подведомственных депар-таменту образова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9.08.2008 № 3131 «О введении новой системы оплаты труда в муниципальных образовательных учреждениях города Сургута» (с изменениями от 17.12.2013 № 9133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7 постановления слова «за счет субсидии на возмещение нормативных затрат, связанных с оказанием в соответствии с муниципальным заданием муниципальных услуг» заменить словами «за счет субсидии               на финансовое обеспечение выполнения муниципального задания, субсидий     на иные це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1.11 слова «за счет субсидии на возмещение нормативных затрат, связанных с оказанием в соответствии с муниципальным заданием муниципальных услуг» заменить словами «за счет субсидии на финансовое обеспечение выполнения муниципального задания, субсидии на иные це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2.3.2.2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Надбавка устанавливается работнику один раз по основной должности либо по должности, замещаемой на условиях совместительства, в случае, если основное место работы – не образовательное учреждение или основная должность является не педагогическ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2.3.3 слова «за счет субсидии на возмещение нормативных затрат, связанных с оказанием в соответствии с муниципальным заданием муниципальных услуг» заменить словами «за счет субсидии на финансовое обеспечение выполнения муниципального задания, субсидий на иные це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3 приложения 2 к постановлению слова «за счет субсидии на возмещение нормативных затрат, связанных с оказанием в соответствии        с муниципальных заданием муниципальных услуг» заменить словами «за счет субсидии на финансовое обеспечение выполнения муниципального задания, субсидий на иные це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 приложения 1 к положению о фонде надбавок и доплат работникам муниципальных образовательных учреждений города Сургута слова «за счет субсидии на возмещение нормативных затрат, связанных с оказа-нием в соответствии с муниципальным заданием муниципальных услуг» заме-нить словами «за счет субсидии на финансовое обеспечение выполнения муни-ципального задания, субсидий на иные цели и средств, поступающих от прино-сящей доход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3:00Z</dcterms:created>
  <dc:creator>telina_tv</dc:creator>
  <dc:description/>
  <cp:keywords/>
  <dc:language>en-US</dc:language>
  <cp:lastModifiedBy>User</cp:lastModifiedBy>
  <dcterms:modified xsi:type="dcterms:W3CDTF">2014-02-20T10:03:00Z</dcterms:modified>
  <cp:revision>2</cp:revision>
  <dc:subject/>
  <dc:title/>
</cp:coreProperties>
</file>