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36 от 18.02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по продаже права на заключ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Земельным и Гражданским кодексами Российской                        </w:t>
      </w:r>
      <w:r>
        <w:rPr>
          <w:spacing w:val="-4"/>
          <w:sz w:val="28"/>
          <w:szCs w:val="28"/>
        </w:rPr>
        <w:t>Федерации, постановлением Правительства Российской Федерации от 11.11.2002 № 808 «</w:t>
      </w:r>
      <w:r>
        <w:rPr>
          <w:sz w:val="28"/>
          <w:szCs w:val="28"/>
        </w:rPr>
        <w:t xml:space="preserve">Об организации и проведении торгов по продаже находящихся                                 в государственной или муниципальной собственности земельных участков                       или права на заключение договоров аренды таких земельных участков»                               (с изменениями от 15.09.2011), постановлением Администрации города                                от 27.06.2005 № 84 «Об утверждении порядка подготовки и оформления                                 документов при предоставлении земельных участков, прекращении и переоформлении прав на них на территории города» </w:t>
      </w:r>
      <w:r>
        <w:rPr>
          <w:bCs/>
          <w:sz w:val="28"/>
        </w:rPr>
        <w:t xml:space="preserve">(с изменениями от </w:t>
      </w:r>
      <w:r>
        <w:rPr>
          <w:sz w:val="28"/>
          <w:szCs w:val="28"/>
        </w:rPr>
        <w:t>03.12.2013 № 8735</w:t>
      </w:r>
      <w:r>
        <w:rPr>
          <w:bCs/>
          <w:sz w:val="28"/>
        </w:rPr>
        <w:t xml:space="preserve">), </w:t>
      </w:r>
      <w:r>
        <w:rPr>
          <w:sz w:val="28"/>
          <w:szCs w:val="28"/>
        </w:rPr>
        <w:t>распоряжениями Администрации города от 30.12.2005 № 3686                             «Об утверждении Регламента Администрации города» (с изменениями                        от 10.02.2014 № 266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аукцион, открытый по составу участников,                      с открытой формой подачи предложений по продаже права на заключение                            договора аренды земельного участка площадью 30 кв. метров, кадастровый               номер 86:10:0101129:4, расположенный по адресу: Ханты-Мансийский                                   автономный округ – Югра, город Сургут, улица Семена Билецкого (остановка «Улица Семена Билецкого»)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размещения                                         временного движимого объекта – остановочного павильона с объектом                         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242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48 4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12 10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извещение                           о проведении аукциона в газете «Сургутские ведомости» и разместить                 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главы Администрации города Иванова А.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</w:t>
        <w:tab/>
        <w:tab/>
        <w:tab/>
        <w:tab/>
        <w:tab/>
        <w:tab/>
        <w:t xml:space="preserve">              В.В. Базаров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6">
    <w:name w:val="Знак Знак Знак Знак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7:00Z</dcterms:created>
  <dc:creator>user</dc:creator>
  <dc:description/>
  <cp:keywords/>
  <dc:language>en-US</dc:language>
  <cp:lastModifiedBy>User</cp:lastModifiedBy>
  <dcterms:modified xsi:type="dcterms:W3CDTF">2014-02-20T10:27:00Z</dcterms:modified>
  <cp:revision>2</cp:revision>
  <dc:subject/>
  <dc:title/>
</cp:coreProperties>
</file>