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с 10.02. по 15.02.2014 (почасовая)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>Основные показатели МФЦ г. Сургута за период 10-15.02.201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685" cy="431609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68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bidi="en-US"/>
              </w:rPr>
              <w:t xml:space="preserve">Обслуже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– 1 57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bidi="en-US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в т.ч. по предварительной записи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38 человек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1153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11 минут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- 21 минута.</w:t>
            </w:r>
          </w:p>
          <w:p>
            <w:pPr>
              <w:pStyle w:val="Normal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Наиболее востребованные услуг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государственной регистрации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предоставлению мер социальной поддержк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7:00Z</dcterms:created>
  <dc:creator>Каб02_3</dc:creator>
  <dc:description/>
  <dc:language>en-US</dc:language>
  <cp:lastModifiedBy>Гордеев Сергей Викторович</cp:lastModifiedBy>
  <dcterms:modified xsi:type="dcterms:W3CDTF">2014-02-25T05:37:00Z</dcterms:modified>
  <cp:revision>2</cp:revision>
  <dc:subject/>
  <dc:title/>
</cp:coreProperties>
</file>