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6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244" w:hanging="0"/>
        <w:jc w:val="both"/>
        <w:rPr>
          <w:color w:val="000000"/>
          <w:szCs w:val="28"/>
        </w:rPr>
      </w:pPr>
      <w:r>
        <w:rPr>
          <w:szCs w:val="28"/>
        </w:rPr>
        <w:t xml:space="preserve">О внесении изменений в некоторые решения представи-тельного органа местного самоуправления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Ханты-Мансийского автономного </w:t>
        <w:br/>
        <w:t>округа – Югры от 07.11.2013 № 114-оз «Об установлении предельного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»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 xml:space="preserve">Внести изменения в решения Думы города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  <w:lang w:val="en-US" w:eastAsia="en-US"/>
        </w:rPr>
        <w:t>от 27.09.2013 № 383-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</w:t>
        <w:br/>
        <w:t>г. Сургут, ул. Майская, д. 10)»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 xml:space="preserve">от 23.10.2013 № 395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Бахилова, д. 1)»;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  <w:lang w:val="en-US" w:eastAsia="en-US"/>
        </w:rPr>
        <w:t>от 23.10.2013 № 397-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</w:t>
        <w:br/>
        <w:t>г. Сургут, ул. Майская, д. 10)»;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 xml:space="preserve">от 23.10.2013 № 398-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</w:t>
        <w:br/>
        <w:t xml:space="preserve">по адресу: г. Сургут, ул. Магистральная, д. 34)», заменив в части 14 приложений к решениям слова «единовременно или в рассрочку до трёх лет» словами «единовременно или в рассрочку до пяти лет»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2-26T12:38:00Z</cp:lastPrinted>
  <dcterms:modified xsi:type="dcterms:W3CDTF">2014-02-26T10:32:00Z</dcterms:modified>
  <cp:revision>22</cp:revision>
  <dc:subject/>
  <dc:title/>
</cp:coreProperties>
</file>