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5 февраля 2014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461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Default"/>
        <w:spacing w:lineRule="atLeast" w:line="240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хождении муниципального служащего в состав органа управления коммерческой организации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>В соответствии со статьёй 51 Устава муниципального образования городской округ город Сургут Ханты-Мансийского автономного округа – Югры, частью 2 статьи 12 Положения о порядке управления и распоряжения имуществом, находящимся в муниципальной собственности, утверждённого решением Думы города от 07.10.2009 № 604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(в редакции от 26.10.2013 № 405-V ДГ), учитывая письменное согласие муниципального служащего Иванова Александра Леонидовича – заместителя главы Администрации города, для представления интересов города в открытом акционерном обществе «Югра-консалтинг» Дума города РЕШИЛА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учить Иванову Александру Леонидовичу – заместителю главы Администрации города войти в состав совета директоров открытого акционерного общества «Югра-консалтинг»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6</w:t>
      </w:r>
      <w:r>
        <w:rPr/>
        <w:t xml:space="preserve">» </w:t>
      </w:r>
      <w:r>
        <w:rPr>
          <w:u w:val="single"/>
        </w:rPr>
        <w:t>февраля</w:t>
      </w:r>
      <w:r>
        <w:rPr/>
        <w:t xml:space="preserve"> 2014 г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Наименование решения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720"/>
    </w:pPr>
    <w:rPr/>
  </w:style>
  <w:style w:type="paragraph" w:styleId="Style23">
    <w:name w:val="Наименование решения"/>
    <w:basedOn w:val="Normal"/>
    <w:next w:val="Style22"/>
    <w:qFormat/>
    <w:pPr>
      <w:spacing w:before="0" w:after="280"/>
      <w:ind w:right="5103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4-02-26T11:05:00Z</cp:lastPrinted>
  <dcterms:modified xsi:type="dcterms:W3CDTF">2014-02-26T10:32:00Z</dcterms:modified>
  <cp:revision>13</cp:revision>
  <dc:subject/>
  <dc:title/>
</cp:coreProperties>
</file>