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февра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62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tabs>
          <w:tab w:val="clear" w:pos="708"/>
          <w:tab w:val="left" w:pos="-3261" w:leader="none"/>
        </w:tabs>
        <w:ind w:right="5243" w:hanging="0"/>
        <w:jc w:val="both"/>
        <w:rPr/>
      </w:pPr>
      <w:r>
        <w:rPr>
          <w:sz w:val="28"/>
          <w:lang w:val="ru-RU"/>
        </w:rPr>
        <w:t xml:space="preserve">Об отчёте о выполнении прогнозного плана приватизации муниципального имущества </w:t>
        <w:br/>
        <w:t>на 2013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Заслушав отчёт Администрации города о выполнении прогнозного плана приватизации муниципального имущества на 2013 год, утверждённого решением Думы города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</w:t>
        <w:br/>
        <w:t>от 30.09.2013 № 3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Утвердить отчёт о выполнении прогнозного плана приватизации муниципального имущества на 2013 год согласно прило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tLeas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2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прогнозного плана приватиз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гнозный план приватизации муниципального имущества </w:t>
        <w:br/>
        <w:t>на 2013 год (далее – прогнозный план) был утверждён решением Думы города от 26.09.2012 № 222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прогнозном плане приватизации муниципального имущества на 2013 год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года в прогнозный план вносились изменения следующими решениями Думы город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т 18.01.2013 № 288-V ДГ «О внесении изменений в решение Думы города от 26.09.2012 № 222-V ДГ «О прогнозном плане приватизации муниципального имущества на 2013 год» и утверждении условий приватизации муниципального имущества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4.2013 № 322-V ДГ «О внесении изменений в решение Думы города от 26.09.2012 № 222-V ДГ «О прогнозном плане приватизации муниципального имущества на 2013 год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9.2013 № 387-V ДГ «О внесении изменений в решение Думы города от 26.09.2012 № 222-V ДГ «О прогнозном плане приватизации муниципального имущества на 2013 г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снову прогнозного плана залож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еобразование муниципальных унитарных предприятий </w:t>
        <w:br/>
        <w:t>в открытые акционерны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иватизация муниципального имущества, которое </w:t>
        <w:br/>
        <w:t>не обеспечивает функций и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до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прогнозному плану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еречень муниципальных унитарных предприятий, подлежащих преобразованию в хозяйственные общества в 2013 году (приложение 1 </w:t>
        <w:br/>
        <w:t>к прогнозному план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акций открытых акционерных обществ, находящихся </w:t>
        <w:br/>
        <w:t xml:space="preserve">в муниципальной собственности и планируемых к приватизации в 2013 году (приложение 2 к прогнозному плану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иного муниципального имущества, планируемого </w:t>
        <w:br/>
        <w:t>к приватизации в 2013 году (приложение 3 к прогнозному пла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Итоги выполнения прогнозного план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В части преобразования муниципальных унитарных предприятий </w:t>
        <w:br/>
        <w:t xml:space="preserve">в хозяйственные общества согласно </w:t>
      </w:r>
      <w:r>
        <w:rPr>
          <w:sz w:val="28"/>
          <w:szCs w:val="28"/>
        </w:rPr>
        <w:t>приложению 1 к прогнозному пла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перечень муниципальных унитарных предприятий, подлежащих преобразованию в хозяйственные общества в 2013 году, согласно прогнозному плану были включены два пред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ргутское городское муниципальное унитарное сельскохозяйственное предприятие «Северное» (далее – СГМУСП «Северное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Центральная аптека» (далее – СГМУП «Центральная апте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ГМУСП «Северное» принято решение о ликвидации предприятия (распоряжение Администрации города от 27.11.2013 № 417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МУП «Центральная аптека» находится в стадии преобразования, </w:t>
        <w:br/>
        <w:t>в настоящее время проводятся мероприятия по регистрации выпуска ак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В части приватизации пакетов акций согласно </w:t>
      </w:r>
      <w:r>
        <w:rPr>
          <w:sz w:val="28"/>
          <w:szCs w:val="28"/>
        </w:rPr>
        <w:t xml:space="preserve">приложению 2 </w:t>
        <w:br/>
        <w:t xml:space="preserve">к прогнозному план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чень акций открытых акционерных обществ, находящихся </w:t>
        <w:br/>
        <w:t xml:space="preserve">в муниципальной собственности и планируемых к приватизации в 2013 году, с внесёнными в него изменениями включал акции открытого акционерного общества </w:t>
      </w:r>
      <w:r>
        <w:rPr>
          <w:bCs/>
          <w:sz w:val="28"/>
          <w:szCs w:val="28"/>
        </w:rPr>
        <w:t>Сургутский акционерный коммерческий банк «АККОБАНК» (далее – ОАО «АККОБАНК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ватизации акций ОАО «АККОБАНК» утверждены решением Думы города от 29.11.2013 № 427</w:t>
      </w:r>
      <w:r>
        <w:rPr>
          <w:sz w:val="28"/>
          <w:szCs w:val="28"/>
        </w:rPr>
        <w:t>-V ДГ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Аукцион по продаже акций ОАО «АККОБАНК» объявлен </w:t>
        <w:br/>
        <w:t>на 18.04.201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В части приватизации иного муниципального имущества согласно </w:t>
      </w:r>
      <w:r>
        <w:rPr>
          <w:sz w:val="28"/>
          <w:szCs w:val="28"/>
        </w:rPr>
        <w:t xml:space="preserve">приложению 3 к прогнозному плану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ечень иного муниципального имущества, планируемого </w:t>
        <w:br/>
        <w:t xml:space="preserve">к приватизации в 2013 году, с учетом внесённых в него изменений включены 10 объектов недвижимости, в том числе 3 земельных участка и движимое имущество: </w:t>
      </w:r>
      <w:r>
        <w:rPr>
          <w:sz w:val="28"/>
          <w:szCs w:val="28"/>
        </w:rPr>
        <w:t xml:space="preserve">автобусы ЛиАЗ 529353 (2 единицы) и автобусы МАЗ 206067 </w:t>
        <w:br/>
        <w:t>(12 единиц)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вижимое имущество передано в качестве вклада в уставный капитал открытого акционерного общества </w:t>
      </w:r>
      <w:r>
        <w:rPr>
          <w:sz w:val="28"/>
          <w:szCs w:val="28"/>
        </w:rPr>
        <w:t>«Сургутское производственное объединение пассажирского автотранспорт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десяти объектов недвижимости продан оди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на сделки по договору купли-продажи от 27.12.2013 № 429 </w:t>
        <w:br/>
        <w:t xml:space="preserve">от продажи пристроенного нежилого здания, расположенного по адресу: </w:t>
        <w:br/>
        <w:t xml:space="preserve">г. Сургут, пр. Пролетарский, д. 1, составила 10 576 тыс. рублей (без учёта НДС), на 31.12.2013 поступило 1 248 тыс. рублей, окончательный расчёт </w:t>
        <w:br/>
        <w:t>в сумме 9 328 тыс. рублей поступил 21.01.2014 (срок исполнения обязательств по оплате – 27.01.2014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уклонение победителя аукциона по продаже земельного участка с расположенным на нём объектом недвижимого имущества </w:t>
        <w:br/>
        <w:t xml:space="preserve">по адресу: г. Тюмень, ул. Михаила Пришвина, 9 от заключения </w:t>
        <w:br/>
        <w:t xml:space="preserve">в установленный срок договора купли-продажи муниципального имущества в 2013 году в бюджет города поступил невозвращённый задаток в сумме </w:t>
        <w:br/>
        <w:t>164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дробная информация о приватизации иного муниципального имущества, планируемого к приватизации в 2013 году, отражена в приложении к настоящему отчё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В части поступления средств </w:t>
      </w:r>
      <w:r>
        <w:rPr>
          <w:sz w:val="28"/>
          <w:szCs w:val="28"/>
        </w:rPr>
        <w:t>от приватизац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огласно прогнозному плану </w:t>
      </w:r>
      <w:r>
        <w:rPr>
          <w:sz w:val="28"/>
          <w:szCs w:val="28"/>
        </w:rPr>
        <w:t xml:space="preserve">поступления в местный бюджет </w:t>
        <w:br/>
        <w:t xml:space="preserve">от приватизации муниципального имущества ожидались в размере </w:t>
        <w:br/>
        <w:t>600 452 тыс. рублей, в том числе от прода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й открытых акционерных обществ – 589 97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 муниципального имущества – 10 47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несения изменений в прогнозный план ожидаемые поступления от приватизации муниципального имущества 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 (в редакции </w:t>
        <w:br/>
        <w:t>от 26.12.2013 № 4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в бюджет города составили 1 831 тыс. рублей, </w:t>
        <w:br/>
        <w:t>в том числе от прода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й открытых акционерных обществ –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муниципального имущества – 1 83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от продажи иного муниципального имущества </w:t>
        <w:br/>
        <w:t>на 31.12.2013 составили 1 41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огноза поступлений средств от приватизации муниципального имущества произошло по следующим причи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из прогнозного плана пакета акций </w:t>
        <w:br/>
        <w:t>ОАО «Сургутнефтегаз» и планируемое получение средств от продажи акций ОАО «АККОБАНК» в 201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исключение из прогнозного плана земельного участка </w:t>
        <w:br/>
        <w:t xml:space="preserve">с расположенными на нём объектами недвижимого имущества по адресу: </w:t>
        <w:br/>
        <w:t>г. Сургут, ул. 30 лет Победы, 19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стоявшиеся аукционы по продаже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емельного участка с расположенными на нём объектами недвижимости</w:t>
      </w:r>
      <w:r>
        <w:rPr>
          <w:sz w:val="28"/>
          <w:szCs w:val="28"/>
        </w:rPr>
        <w:t xml:space="preserve"> по адресу: г. Сургут, ул. Прибрежная, 3 и ул. Прибрежная, 3, строение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ого участка с расположенным на нём объектом недвижимого имущества по адресу: г. Тюмень, ул. Михаила Пришвина,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расположенным на нём объектом недвижимого имущества по адресу: г. Тюмень, ул. Михаила Пришвина,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троенного нежилого помещения площадью 43 кв. м, расположенного по адресу: </w:t>
      </w:r>
      <w:r>
        <w:rPr>
          <w:sz w:val="28"/>
          <w:szCs w:val="28"/>
        </w:rPr>
        <w:t>г. Сургут, ул. Пушкина, д. 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троенного нежилого помещения площадью 107,3 кв. м, расположенного по адресу: </w:t>
      </w:r>
      <w:r>
        <w:rPr>
          <w:sz w:val="28"/>
          <w:szCs w:val="28"/>
        </w:rPr>
        <w:t>г. Сургут, ул. Пушкина, д. 2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4)</w:t>
        <w:tab/>
        <w:t>состоявшиеся в 2014 году продажи посредством публичных предложений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емельного участка с расположенными на нём объектами недвижимости</w:t>
      </w:r>
      <w:r>
        <w:rPr>
          <w:sz w:val="28"/>
          <w:szCs w:val="28"/>
        </w:rPr>
        <w:t xml:space="preserve"> по адресу: г. Сургут, ул. Прибрежная, 3 и ул. Прибрежная, 3, строение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ого участка с расположенным на нём объектом недвижимого имущества по адресу: г. Тюмень, ул. Михаила Пришвина, 9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расположенным на нём объектом недвижимого имущества по адресу: г. Тюмень, ул. Михаила Пришвина, 11.</w:t>
      </w:r>
      <w:r>
        <w:rPr/>
        <w:t xml:space="preserve">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4"/>
        <w:gridCol w:w="3118"/>
        <w:gridCol w:w="1701"/>
        <w:gridCol w:w="1170"/>
        <w:gridCol w:w="389"/>
        <w:gridCol w:w="993"/>
        <w:gridCol w:w="253"/>
        <w:gridCol w:w="739"/>
        <w:gridCol w:w="1187"/>
        <w:gridCol w:w="2073"/>
        <w:gridCol w:w="426"/>
      </w:tblGrid>
      <w:tr>
        <w:trPr>
          <w:trHeight w:val="345" w:hRule="atLeast"/>
        </w:trPr>
        <w:tc>
          <w:tcPr>
            <w:tcW w:w="15330" w:type="dxa"/>
            <w:gridSpan w:val="12"/>
            <w:tcBorders/>
          </w:tcPr>
          <w:p>
            <w:pPr>
              <w:pStyle w:val="Normal"/>
              <w:ind w:left="12953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497" w:leader="none"/>
                <w:tab w:val="left" w:pos="13187" w:leader="none"/>
                <w:tab w:val="left" w:pos="13352" w:leader="none"/>
                <w:tab w:val="left" w:pos="14837" w:leader="none"/>
              </w:tabs>
              <w:ind w:left="12953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отчё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45" w:hRule="atLeast"/>
        </w:trPr>
        <w:tc>
          <w:tcPr>
            <w:tcW w:w="1533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ого муниципального имущества, планируемого к приватизации в 2013 году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говора об отчуждении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НДС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1.3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ы решением Думы города от 30.09.2013 </w:t>
              <w:br/>
              <w:t>№ 387-V ДГ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емельный участок площадью 3672 кв. м, кадастровый номер 86:10:0101000:654, </w:t>
              <w:br/>
              <w:t xml:space="preserve">с расположенными </w:t>
              <w:br/>
              <w:t>на нём следующими объектами недвижимо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– Югра, г. Сургут, ул. Прибрежная, 3 и ул. Прибрежная, 3, строе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, продажа посредством публичного предлож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1.03.2013 </w:t>
              <w:br/>
              <w:t>№ 307-V ДГ; аукционы, объявленные на 17.06.2013 и 26.07.2013, признаны несостоявшимися ввиду отсутствия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Думы города </w:t>
              <w:br/>
              <w:t xml:space="preserve">от 23.10.2013 № 401-V ДГ утверждены новые условия приватизации, утверждён способ приватизации – продажа посредством публичного предложения; продажа, объявленная на 20.01.2014, состоялась; цена нежилых зданий по результатам продажи (без учёта цены земельного участка) составила 1 212 тыс. рублей (в том числе НДС </w:t>
              <w:br/>
              <w:t>(18 %) – 184 881,36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ежилое 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юменская область, Ханты-Мансийский автономный округ – Югра, Муниципальное образование городской округ г. Сургут, г. Сургут, ул. Прибрежная,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асть, Ханты-Мансийский автономный округ – Югра, Муниципальное образование городской округ г. Сургут, г. Сургут, ул. Прибрежная, 3, строение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лощадью 1500 кв. м, кадастровый номер 72:23:0101002:86, </w:t>
              <w:br/>
              <w:t xml:space="preserve">с расположенным </w:t>
              <w:br/>
              <w:t>на нём следующим объектом недвижимого имуще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1734" w:leader="none"/>
              </w:tabs>
              <w:jc w:val="both"/>
              <w:rPr/>
            </w:pPr>
            <w:r>
              <w:rPr/>
              <w:t>г. Тюмень, ул. Михаила Пришвина,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, продажа посредством публичного предлож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1.03.2013 </w:t>
              <w:br/>
              <w:t xml:space="preserve">№ 305-V ДГ; аукцион, объявленный на 17.06.2013, признан несостоявшимся ввиду отсутствия заявок; результаты аукциона, объявленного на 26.07.2013, аннулированы, задаток в сумме 164 тыс. рублей не возвращён победителю аукциона за уклонение от заключения в установленный срок договора купли-продажи муниципального имущ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Думы города </w:t>
              <w:br/>
              <w:t xml:space="preserve">от 23.10.2013 № 399-V ДГ утверждены новые условия приватизации, утверждён способ приватизации – продажа посредством публичного предложения; продажа, объявленная на 20.01.2014, состоялась; цена незавершённого строительством жилого дома по результатам продажи (без учёта цены земельного участка) составила 1 148 тыс. рублей (в том числе НДС </w:t>
              <w:br/>
              <w:t>(18 %) – 175 118,65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ершённый строительством жилой 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, ул. Михаила Пришвина, д.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лощадью 1500 кв. м, кадастровый номер 72:23:0101002:85, </w:t>
              <w:br/>
              <w:t>с расположенным на нём следующим объектом недвижимого имущества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 Тюмень, ул. Михаила Пришвина,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, продажа посредством публичного предлож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1.03.2013 </w:t>
              <w:br/>
              <w:t>№ 306-V ДГ; аукционы, объявленные на 17.06.2013 и 26.07.2013, признаны несостоявшимися ввиду отсутствия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Думы города </w:t>
              <w:br/>
              <w:t xml:space="preserve">от 23.10.2013 № 400-V ДГ утверждены новые условия приватизации, утверждён способ приватизации – продажа посредством публичного предложения; продажа, объявленная на 20.01.2014, состоялась; цена незавершённого строительством жилого дома по результатам продажи (без учёта цены земельного участка) составила 1 545 тыс. рублей (в том числе НДС </w:t>
              <w:br/>
              <w:t xml:space="preserve">(18 %) – 235 677,97 рублей)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ершённый строительством жилой дом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, ул. Михаила Пришвина, д.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роенное нежилое помещение (площадью 43 кв. м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менская область, Ханты-Мансийский автономный округ – Югра, г. Сургут, </w:t>
              <w:br/>
              <w:t>ул. Пушкина, д.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9.05.2013 </w:t>
              <w:br/>
              <w:t>№ 335-V ДГ; аукционы, объявленные на 09.08.2013 и 12.11.2013, признаны несостоявшимися ввиду отсутствия заяво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троенное нежилое помещ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лощадью 107,3 кв. м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Югра, г. Сургут, ул. Пушкина, </w:t>
              <w:br/>
              <w:t>д.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9.05.2013 </w:t>
              <w:br/>
              <w:t>№ 336-V ДГ; аукционы, объявленные на 09.08.2013 и 12.11.2013, признаны несостоявшимися ввиду отсутствия заяво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 ЛиАЗ 529353 </w:t>
              <w:br/>
              <w:t>(2 единицы)</w:t>
            </w:r>
          </w:p>
          <w:p>
            <w:pPr>
              <w:pStyle w:val="Normal"/>
              <w:jc w:val="both"/>
              <w:rPr/>
            </w:pPr>
            <w:r>
              <w:rPr/>
              <w:t>автобус МАЗ 206067</w:t>
            </w:r>
          </w:p>
          <w:p>
            <w:pPr>
              <w:pStyle w:val="Normal"/>
              <w:jc w:val="both"/>
              <w:rPr/>
            </w:pPr>
            <w:r>
              <w:rPr/>
              <w:t>(12 единиц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муниципаль-ного имущества в качестве вклада в уставный капитал открытого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18.01.2013 </w:t>
              <w:br/>
              <w:t>№ 288-V ДГ; имущество передано в уставный капитал ОАО «СПОПАТ»; муниципальное образование городской округ город Сургут стало владельцем обыкновенных именных бездокументарных акций ОАО «СПОПАТ» дополнительного выпуска (государственный регистрационный номер выпуска 1-02-33375-</w:t>
            </w:r>
            <w:r>
              <w:rPr>
                <w:lang w:val="en-US"/>
              </w:rPr>
              <w:t>D</w:t>
            </w:r>
            <w:r>
              <w:rPr/>
              <w:t>-001</w:t>
            </w:r>
            <w:r>
              <w:rPr>
                <w:lang w:val="en-US"/>
              </w:rPr>
              <w:t>D</w:t>
            </w:r>
            <w:r>
              <w:rPr/>
              <w:t>), размещённых путём закрытой подписк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строенное 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Ханты-Мансийский автономный округ – Югра, </w:t>
              <w:br/>
              <w:t>г. Сургут, пр. Пролетарский, д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9 от 27.1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7.09.2013 </w:t>
              <w:br/>
              <w:t xml:space="preserve">№ 380-V ДГ; продано </w:t>
              <w:br/>
              <w:t>на аукционе 12.12.20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eastAsia="Times New Roman" w:cs="Times New Roman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2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2:00Z</dcterms:created>
  <dc:creator>User</dc:creator>
  <dc:description/>
  <cp:keywords/>
  <dc:language>en-US</dc:language>
  <cp:lastModifiedBy>Давиденко</cp:lastModifiedBy>
  <cp:lastPrinted>2014-02-26T11:33:00Z</cp:lastPrinted>
  <dcterms:modified xsi:type="dcterms:W3CDTF">2014-02-26T10:32:00Z</dcterms:modified>
  <cp:revision>45</cp:revision>
  <dc:subject/>
  <dc:title/>
</cp:coreProperties>
</file>