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5 феврал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63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Думы города от 29.05.2013 </w:t>
                                    <w:br/>
                                    <w:t xml:space="preserve">№ 334-V ДГ «О прогнозном плане приватизации муниципального имущества на 2014 год и плановый период 2015 – 2016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Думы города от 29.05.2013 </w:t>
                              <w:br/>
                              <w:t xml:space="preserve">№ 334-V ДГ «О прогнозном плане приватизации муниципального имущества на 2014 год и плановый период 2015 – 2016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4253" w:leader="none"/>
        </w:tabs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 xml:space="preserve">(в редакции от 02.11.2013) и решением Думы города от 07.10.2009 </w:t>
        <w:br/>
        <w:t>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</w:t>
        <w:br/>
        <w:t>от 26.10.2013 № 405-V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9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нести в приложение к </w:t>
      </w:r>
      <w:r>
        <w:rPr>
          <w:sz w:val="28"/>
          <w:szCs w:val="28"/>
        </w:rPr>
        <w:t xml:space="preserve">решению Думы города от 29.05.2013 </w:t>
        <w:br/>
        <w:t xml:space="preserve">№ 334-V ДГ «О прогнозном плане приватизации муниципального имущества на 2014 год и плановый период 2015 – 2016 годов» </w:t>
      </w:r>
      <w:r>
        <w:rPr>
          <w:sz w:val="28"/>
        </w:rPr>
        <w:t xml:space="preserve">изменения, изложив </w:t>
        <w:br/>
        <w:t>в новой редакции:</w:t>
      </w:r>
    </w:p>
    <w:p>
      <w:pPr>
        <w:pStyle w:val="Normal"/>
        <w:tabs>
          <w:tab w:val="clear" w:pos="709"/>
          <w:tab w:val="left" w:pos="560" w:leader="none"/>
          <w:tab w:val="left" w:pos="980" w:leader="none"/>
        </w:tabs>
        <w:ind w:left="709" w:hanging="0"/>
        <w:jc w:val="both"/>
        <w:rPr/>
      </w:pPr>
      <w:r>
        <w:rPr>
          <w:sz w:val="28"/>
        </w:rPr>
        <w:t>1) абзац шестой:</w:t>
      </w:r>
    </w:p>
    <w:p>
      <w:pPr>
        <w:pStyle w:val="Normal"/>
        <w:tabs>
          <w:tab w:val="clear" w:pos="709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2014 – 2016 годах </w:t>
      </w:r>
      <w:r>
        <w:rPr>
          <w:sz w:val="28"/>
          <w:szCs w:val="28"/>
        </w:rPr>
        <w:t xml:space="preserve">планируются к приватизации 4 пакета акций, </w:t>
        <w:br/>
        <w:t>19 объектов недвижимости, в том числе 4 земельных участка и движимое имущество: автобус МАЗ 103469 (2 единицы). Продажа имущества будет осуществляться исходя из потребностей формирования доходной части местного бюджета»;</w:t>
      </w:r>
    </w:p>
    <w:p>
      <w:pPr>
        <w:pStyle w:val="Normal"/>
        <w:tabs>
          <w:tab w:val="clear" w:pos="709"/>
          <w:tab w:val="left" w:pos="560" w:leader="none"/>
          <w:tab w:val="left" w:pos="98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)</w:t>
      </w:r>
      <w:r>
        <w:rPr>
          <w:sz w:val="28"/>
        </w:rPr>
        <w:t xml:space="preserve"> абзацы десятый, одиннадцатый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Согласно прогнозному плану поступления в местный бюджет </w:t>
        <w:br/>
        <w:t xml:space="preserve">от приватизации муниципального имущества ожидаются в размере </w:t>
        <w:br/>
        <w:t>541 251 тыс. рублей, в том числе от продажи акций открытых акционерных обществ – 479 312 тыс. рублей, от продажи иного муниципального имущества – 61 939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в размере 505 740 тыс. рублей, в том числе от продажи акций открытых акционерных обществ – 446 654 тыс. рублей, от продажи иного муниципального имущества – 59 086 тыс. рублей»;</w:t>
      </w:r>
    </w:p>
    <w:p>
      <w:pPr>
        <w:pStyle w:val="Normal"/>
        <w:tabs>
          <w:tab w:val="clear" w:pos="709"/>
          <w:tab w:val="left" w:pos="560" w:leader="none"/>
          <w:tab w:val="left" w:pos="9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) приложения 1, 2 к </w:t>
      </w:r>
      <w:r>
        <w:rPr>
          <w:sz w:val="28"/>
          <w:szCs w:val="28"/>
        </w:rPr>
        <w:t xml:space="preserve">прогнозному плану приватизации муниципального имущества на </w:t>
      </w:r>
      <w:r>
        <w:rPr>
          <w:sz w:val="28"/>
        </w:rPr>
        <w:t>2014 год и плановый период 2015 – 2016 годов согласно приложениям 1, 2 к настоящему решению.</w:t>
      </w:r>
    </w:p>
    <w:p>
      <w:pPr>
        <w:pStyle w:val="Normal"/>
        <w:tabs>
          <w:tab w:val="clear" w:pos="709"/>
          <w:tab w:val="left" w:pos="560" w:leader="none"/>
          <w:tab w:val="left" w:pos="9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0" w:leader="none"/>
          <w:tab w:val="left" w:pos="9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0" w:leader="none"/>
          <w:tab w:val="left" w:pos="9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февраля</w:t>
      </w:r>
      <w:r>
        <w:rPr>
          <w:rFonts w:eastAsia="Calibri"/>
          <w:sz w:val="28"/>
          <w:szCs w:val="22"/>
          <w:lang w:eastAsia="en-US"/>
        </w:rPr>
        <w:t xml:space="preserve"> 2014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560" w:leader="none"/>
          <w:tab w:val="left" w:pos="98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72" w:firstLine="10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3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5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left="10620" w:hanging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огнозному плану приватизации</w:t>
      </w:r>
    </w:p>
    <w:p>
      <w:pPr>
        <w:pStyle w:val="Normal"/>
        <w:ind w:left="10620" w:hanging="555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имущества на </w:t>
      </w:r>
      <w:r>
        <w:rPr>
          <w:sz w:val="28"/>
        </w:rPr>
        <w:t>2014</w:t>
      </w:r>
    </w:p>
    <w:p>
      <w:pPr>
        <w:pStyle w:val="Normal"/>
        <w:ind w:left="10620" w:hanging="55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д и плановый период 2015 – 2016</w:t>
      </w:r>
    </w:p>
    <w:p>
      <w:pPr>
        <w:pStyle w:val="Normal"/>
        <w:ind w:left="10620" w:right="-172" w:hanging="555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кций открытых акционерных обществ, находящихся в муниципальной собственности и планируемых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иватизации в 2014 – 2016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126"/>
        <w:gridCol w:w="2410"/>
        <w:gridCol w:w="1842"/>
        <w:gridCol w:w="1985"/>
        <w:gridCol w:w="1984"/>
      </w:tblGrid>
      <w:tr>
        <w:trPr>
          <w:trHeight w:val="8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об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п ак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</w:rPr>
              <w:t>Доля принадлежащих муниципальному образованию акций в общем количестве акций открытого акционерного обще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акций, подлежащих приват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 уставного капита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ургутнефтегаз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  <w:br/>
              <w:t>ул. Григория Кукуевицкого, д. 1, корпу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ыкно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0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 08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,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гентство воздушных сообщений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  <w:br/>
              <w:t>пр. Ленина, д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кно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Югорская лизинговая компан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зноскова, д.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Югра-консалтинг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юменская область, </w:t>
            </w:r>
            <w:r>
              <w:rPr>
                <w:sz w:val="28"/>
                <w:szCs w:val="28"/>
              </w:rPr>
              <w:t xml:space="preserve">Ханты-Мансийский автономный округ – Югра, г. Сургут, </w:t>
              <w:br/>
              <w:t>ул. Восход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ыкно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02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6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1006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right="-172" w:firstLine="10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3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5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10620" w:right="-172" w:hanging="5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рогнозному плану приватизации </w:t>
      </w:r>
    </w:p>
    <w:p>
      <w:pPr>
        <w:pStyle w:val="Normal"/>
        <w:ind w:left="10620" w:hanging="5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имущества на </w:t>
      </w:r>
      <w:r>
        <w:rPr>
          <w:sz w:val="28"/>
        </w:rPr>
        <w:t xml:space="preserve">2014 </w:t>
      </w:r>
    </w:p>
    <w:p>
      <w:pPr>
        <w:pStyle w:val="Normal"/>
        <w:ind w:left="10620" w:hanging="55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од и плановый период 2015 – 2016 </w:t>
      </w:r>
    </w:p>
    <w:p>
      <w:pPr>
        <w:pStyle w:val="Normal"/>
        <w:ind w:firstLine="10065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ного муниципального имущества, планируемого к приватизации в 2014 – 2016 годах</w:t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111"/>
        <w:gridCol w:w="2410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ежилое здание. ТП-429 с земельным участко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</w:t>
              <w:br/>
              <w:t xml:space="preserve">г. Сургут, мкр.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лощадью 45 кв. м, кадастровый номер 86:10:0101243:16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</w:t>
              <w:br/>
              <w:t>г. Сургут, мкр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НС-55 с земельным участко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</w:t>
              <w:br/>
              <w:t>г. Сургут, пр. Комсом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лощадью 467 кв. м, кадастровый номер 86:10:0101065: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юменская область, Ханты-Мансийский автономный округ – Югра, г. Сургут, мкр. 25, </w:t>
              <w:br/>
              <w:t>пр. Комсомо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. </w:t>
              <w:br/>
              <w:t>Склад №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</w:t>
              <w:br/>
              <w:t xml:space="preserve">г. Сургут, ул. Декабристов, </w:t>
              <w:br/>
              <w:t>д. 1 А, номера на поэтажном плане 1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лощадью 8 999 кв. м, кадастровый номер 86:10:0101117:228 </w:t>
              <w:br/>
              <w:t>с расположенными на нём объектами незавершённого строительств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</w:t>
              <w:br/>
              <w:t>г. Сургут, Северный промрайон, Нефтеюганское шоссе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изводственный це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</w:t>
              <w:br/>
              <w:t>г. Сургут, Нефтеюганское шоссе, д. 4, сооружение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ъект незавершённого строи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Административно-бытовой корп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</w:t>
              <w:br/>
              <w:t>г. Сургут, Нефтеюганское шоссе, № 4, сооружение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ъект незавершённого строи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  <w:br/>
              <w:t xml:space="preserve">пр. Взлетный, д. 4, номера </w:t>
              <w:br/>
              <w:t xml:space="preserve">на поэтажном плане </w:t>
              <w:br/>
              <w:t>1 –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</w:t>
              <w:br/>
              <w:t xml:space="preserve">г. Сургут, проезд Взлетный, 4, номера на поэтажном плане </w:t>
              <w:br/>
              <w:t>с 1 по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</w:t>
              <w:br/>
              <w:t>г. Сургут, ул. Григория Кукуевицкого, д. 10/5, номера на поэтажном плане 1 –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истроенное 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</w:t>
              <w:br/>
              <w:t>г. Сургут, ул. Бажова, д. 29, номера на поэтажном план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</w:t>
              <w:br/>
              <w:t xml:space="preserve">г. Сургут, ул. Бажова, д. 31, номера на поэтажном плане </w:t>
              <w:br/>
              <w:t>7 – 14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</w:t>
              <w:br/>
              <w:t xml:space="preserve">г. Сургут, ул. Маяковского, </w:t>
              <w:br/>
              <w:t>д. 37, номера на поэтажном плане 5 – 9, 12, 13, 18 – 20, 22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</w:t>
              <w:br/>
              <w:t>г. Сургут, ул. Пушкина, д. 22, номера на поэтажном плане 35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Ханты-Мансийский автономный округ – Югра, г. Сургут, ул. Пушкина, </w:t>
              <w:br/>
              <w:t>д. 22, номера на поэтажном плане 14 – 20, 23, 37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ённого строительства: Котельная № 4 с земельным участко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  <w:br/>
              <w:t>ул. Профсоюзов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34 607 кв. м, кадастровый номер 86:10:0101117: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Северный промрайон, ул. Профсою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: автобус МАЗ 103469 (2 единиц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Центральная диспетчер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-Мансийский автономный округ – Югра, </w:t>
              <w:br/>
              <w:t>г. Сургут, пр. Комсомольский, д. 2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sz w:val="28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sz w:val="28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0:00Z</dcterms:created>
  <dc:creator>User</dc:creator>
  <dc:description/>
  <cp:keywords/>
  <dc:language>en-US</dc:language>
  <cp:lastModifiedBy>Давиденко</cp:lastModifiedBy>
  <cp:lastPrinted>2014-02-20T11:29:00Z</cp:lastPrinted>
  <dcterms:modified xsi:type="dcterms:W3CDTF">2014-02-26T10:33:00Z</dcterms:modified>
  <cp:revision>28</cp:revision>
  <dc:subject/>
  <dc:title>Приложение 1</dc:title>
</cp:coreProperties>
</file>