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ind w:right="-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ринято на заседании Думы 25 февраля 2014 года</w:t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465-</w:t>
      </w:r>
      <w:r>
        <w:rPr>
          <w:rFonts w:eastAsia="Calibri"/>
          <w:sz w:val="28"/>
          <w:szCs w:val="28"/>
          <w:u w:val="single"/>
          <w:lang w:val="en-US" w:eastAsia="en-US"/>
        </w:rPr>
        <w:t xml:space="preserve">V </w:t>
      </w:r>
      <w:r>
        <w:rPr>
          <w:rFonts w:eastAsia="Calibri"/>
          <w:sz w:val="28"/>
          <w:szCs w:val="28"/>
          <w:u w:val="single"/>
          <w:lang w:eastAsia="en-US"/>
        </w:rPr>
        <w:t>ДГ</w:t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119" w:leader="none"/>
        </w:tabs>
        <w:ind w:right="5101" w:hanging="0"/>
        <w:jc w:val="both"/>
        <w:rPr/>
      </w:pPr>
      <w:r>
        <w:rPr>
          <w:sz w:val="28"/>
          <w:szCs w:val="28"/>
        </w:rPr>
        <w:t xml:space="preserve">Об отчётах депутатов Думы город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перед избирател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пунктом 5 статьи 30 Устава муниципального образования городской округ город Сургут Ханты-Мансийского автономного округа – Югры, пунктом 3 части 2 статьи 14 и пунктом 3 части 2 статьи 54 Регламента Думы города Сургута, утверждённого решением Думы города </w:t>
        <w:br/>
        <w:t>от 27.04.2006 № 10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(в редакции от 03.12.2013 № 439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Дума города РЕШИЛА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ю Думы города в срок до 20 марта 2014 года подготовить отчёт о работе Думы города за 2013 год для опубликования </w:t>
        <w:br/>
        <w:t>в средствах массовой информации и размещения на официальном сайте Думы гор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ам Думы города в срок до 20 марта 2014 года подготовить отчёты о своей деятельности за 2013 год для размещения на официальном сайте Думы гор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ериод проведения встреч депутатов Думы города </w:t>
        <w:br/>
        <w:t>с избирателями с 27 марта по 25 апреля 2014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парату Думы города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опубликовать отчёт о работе Думы города за 2013 год в средствах массовой информации и разместить на официальном сайте Думы города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разместить отчёты депутатов Думы города за 2013 год </w:t>
        <w:br/>
        <w:t>на официальном сайте Думы города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разместить график встреч депутатов Думы города с избирателями, утверждённый распоряжением Председателя Думы города, в средствах массовой информации и на официальном сайте Думы города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организовать проведение встреч депутатов Думы города </w:t>
        <w:br/>
        <w:t>с избирателями в период, указанный в части 3 настоящего решения, согласно утверждённому график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>5.</w:t>
        <w:tab/>
        <w:t xml:space="preserve">Администрации города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</w:t>
        <w:tab/>
        <w:t>обеспечить информационное сопровождение и анонсирование встреч депутатов Думы города с избирателями в средствах массовой информаци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</w:t>
        <w:tab/>
        <w:t xml:space="preserve">организовать и провести социологический опрос населения города </w:t>
        <w:br/>
        <w:t>о деятельности Думы город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 xml:space="preserve">обеспечить проведение интерактивной программы на телевидении </w:t>
        <w:br/>
        <w:t xml:space="preserve">с участием депутатов Думы города по итогам деятельности Думы города </w:t>
        <w:br/>
        <w:t>в 2013 году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 xml:space="preserve">обеспечить организационно-техническое содействие в подготовке </w:t>
        <w:br/>
        <w:t>и проведении встреч депутатов Думы города с избирателями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Контроль за выполнением настоящего решения возложить </w:t>
        <w:br/>
        <w:t>на Председателя Думы города Бондаренко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sz w:val="28"/>
          <w:szCs w:val="22"/>
          <w:lang w:eastAsia="en-US"/>
        </w:rPr>
        <w:t>«</w:t>
      </w:r>
      <w:r>
        <w:rPr>
          <w:rFonts w:eastAsia="Calibri"/>
          <w:sz w:val="28"/>
          <w:szCs w:val="22"/>
          <w:u w:val="single"/>
          <w:lang w:eastAsia="en-US"/>
        </w:rPr>
        <w:t>26</w:t>
      </w:r>
      <w:r>
        <w:rPr>
          <w:rFonts w:eastAsia="Calibri"/>
          <w:sz w:val="28"/>
          <w:szCs w:val="22"/>
          <w:lang w:eastAsia="en-US"/>
        </w:rPr>
        <w:t xml:space="preserve">» </w:t>
      </w:r>
      <w:r>
        <w:rPr>
          <w:rFonts w:eastAsia="Calibri"/>
          <w:sz w:val="28"/>
          <w:szCs w:val="22"/>
          <w:u w:val="single"/>
          <w:lang w:eastAsia="en-US"/>
        </w:rPr>
        <w:t>февраля</w:t>
      </w:r>
      <w:r>
        <w:rPr>
          <w:rFonts w:eastAsia="Calibri"/>
          <w:sz w:val="28"/>
          <w:szCs w:val="22"/>
          <w:lang w:eastAsia="en-US"/>
        </w:rPr>
        <w:t xml:space="preserve"> 2014 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22:00Z</dcterms:created>
  <dc:creator>Миронова</dc:creator>
  <dc:description/>
  <cp:keywords/>
  <dc:language>en-US</dc:language>
  <cp:lastModifiedBy>Давиденко</cp:lastModifiedBy>
  <cp:lastPrinted>2014-02-03T17:12:00Z</cp:lastPrinted>
  <dcterms:modified xsi:type="dcterms:W3CDTF">2014-02-26T10:35:00Z</dcterms:modified>
  <cp:revision>14</cp:revision>
  <dc:subject/>
  <dc:title>Проект вносится депутатом,</dc:title>
</cp:coreProperties>
</file>