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5 февраля 2014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7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31.05.2011 </w:t>
        <w:br/>
        <w:t>№ 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15 приложения к решению Думы города от 27.04.2006 № 1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Регламенте Думы города Сургута» (в редакции от 03.12.2013 № 43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Дума города РЕШИЛА: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решение Думы города от 31.05.2011 № 46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  <w:t>от 26.12.2013 № 448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Г) изменения, дополнив приложение к решению строками 59, 60 следующего содержания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19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группа по определению границ земельных участков застроенных территорий жилых микрорайонов и посёлков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ндаренко Сергей Афанасьевич.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омарёв Виктор Георгиевич.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хотин Дмитрий Серг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онный совет по вопросам этнических и религиозных сообществ при Главе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ндаренко Сергей Афанасьевич.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чиков Виктор Николаевич</w:t>
            </w:r>
          </w:p>
        </w:tc>
      </w:tr>
    </w:tbl>
    <w:p>
      <w:pPr>
        <w:pStyle w:val="Default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февраля</w:t>
      </w:r>
      <w:r>
        <w:rPr>
          <w:rFonts w:cs="Times New Roman" w:ascii="Times New Roman" w:hAnsi="Times New Roman"/>
          <w:sz w:val="28"/>
        </w:rPr>
        <w:t xml:space="preserve"> 2014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61" w:bottom="2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1:00Z</dcterms:created>
  <dc:creator>abaen</dc:creator>
  <dc:description/>
  <cp:keywords/>
  <dc:language>en-US</dc:language>
  <cp:lastModifiedBy>Давиденко</cp:lastModifiedBy>
  <cp:lastPrinted>2014-02-26T12:13:00Z</cp:lastPrinted>
  <dcterms:modified xsi:type="dcterms:W3CDTF">2014-02-26T10:40:00Z</dcterms:modified>
  <cp:revision>11</cp:revision>
  <dc:subject/>
  <dc:title/>
</cp:coreProperties>
</file>