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2014 г. </w:t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плане работы Думы города </w:t>
        <w:br/>
        <w:t>на март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25 марта 2014 года в 10-00 двадцать девятое заседание Думы города по вопросам проекта повестки дня согласно приложению 1 </w:t>
        <w:br/>
        <w:t>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 13 по 19 марта 2014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 (далее – график), согласно приложению 2 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0 марта 2014 года депутатские слушания по вопросам проекта повестки дня двадцать девятого заседания Думы города и вопросам, обозначенным в графике, согласно приложению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читать возможным внесение изменений в приложения 1, 2 </w:t>
        <w:br/>
        <w:t>к постановлению с учётом предложений субъектов правотворческ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 не позднее 05 марта 2014 года оригиналы проектов решений по вопросам, включённым в проект повестки дня двадцать девят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</w:t>
        <w:br/>
        <w:t>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03.12.2013 № 4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2) не позднее 14 марта 2014 года оригиналы проектов решений по дополнительным вопросам, вносимым в проект повестки дня двадцать девятого заседания Думы города, подготовленные и согласованные </w:t>
        <w:br/>
        <w:t>в порядке, установленном Регламентом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двадцать девят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точнить сведения о докладчиках по вопросам проекта повестки дня двадцать девя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аппарат Думы города заключения по проектам решений по вопросам, включённым в проект повестки дня двадцать девятого заседания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двадцать девя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>двадцать девят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рта 2014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00</w:t>
      </w:r>
    </w:p>
    <w:p>
      <w:pPr>
        <w:pStyle w:val="Normal"/>
        <w:ind w:left="6379" w:hanging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Восход, д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4395" w:leader="none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</w:t>
        <w:tab/>
        <w:t xml:space="preserve">О внесении изменений в решение городской Думы от 28.12.2005 </w:t>
        <w:br/>
        <w:t>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</w:t>
        <w:br/>
        <w:t>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</w:t>
        <w:tab/>
        <w:t xml:space="preserve">О внесении изменений в решение Думы города от 28.06.2007 </w:t>
        <w:br/>
        <w:t>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 условиях приватизации муниципального имущества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 условиях приватизации муниципального имущества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 условиях приватизации муниципального имущества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 снятии с контроля решений Думы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Дума город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. О внесении изменений в решение Думы города от 20.06.2013 </w:t>
        <w:br/>
        <w:t>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тверждении Правил благоустройств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8. О внесении изменений в решение Думы города от 04.05.2011 </w:t>
        <w:br/>
        <w:t>№ 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местных нормативах градостроительного проектирования на территории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16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 отчёте начальника Управления Министерства внутренних дел Российской Федерации по городу Сургуту за 2013 го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Управление Министерства внутренних дел Российской </w:t>
        <w:tab/>
        <w:t>Федерации по городу Сургуту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-1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-1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-598" w:hanging="0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057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на март 2014 г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2"/>
        <w:gridCol w:w="1704"/>
        <w:gridCol w:w="1701"/>
        <w:gridCol w:w="1846"/>
        <w:gridCol w:w="198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рта 2014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подготовке к летней оздоровительной кампании 2014 года</w:t>
            </w:r>
          </w:p>
          <w:p>
            <w:pPr>
              <w:pStyle w:val="Style16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О мероприятиях по организации учебно-тренировочных сборов в летний период для детей-спортсме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Депутат Макеев С.Ф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кандидатурах от депутатского корпуса для делегирования в состав экспертного совета </w:t>
              <w:br/>
              <w:t>по поддержке социально ориентированных некоммерческих организаций при Главе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Глава города Попов Д.В.</w:t>
            </w:r>
          </w:p>
          <w:p>
            <w:pPr>
              <w:pStyle w:val="Style16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-ный вопрос, письмо Главы города (вх. от       20.02.2014 </w:t>
              <w:br/>
              <w:t>№ 18-01-278/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марта 2014 года (14-30) – заседание постоянного комитета Думы города по бюджету, налогам, финансам </w:t>
              <w:br/>
              <w:t>и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2657" w:leader="none"/>
                <w:tab w:val="left" w:pos="-2515" w:leader="none"/>
              </w:tabs>
              <w:ind w:left="37" w:hanging="0"/>
              <w:jc w:val="both"/>
              <w:rPr>
                <w:b/>
                <w:b/>
              </w:rPr>
            </w:pPr>
            <w:r>
              <w:rPr/>
              <w:t>Об условиях приватизации муниципального имуще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/>
              <w:t>Вопросы для рассмотрения на 29 заседании Думы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 условиях приватизации муниципального имуществ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 условиях приватизации муниципального имуществ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4 года (14-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9" w:leader="none"/>
                <w:tab w:val="left" w:pos="-2235" w:leader="none"/>
              </w:tabs>
              <w:ind w:left="33" w:right="-108" w:firstLine="3"/>
              <w:jc w:val="center"/>
              <w:rPr/>
            </w:pPr>
            <w:r>
              <w:rPr/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495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 xml:space="preserve">О внесении изменений в решение Думы города </w:t>
              <w:br/>
              <w:t>от 20.06.2013 № 345-</w:t>
            </w:r>
            <w:r>
              <w:rPr>
                <w:lang w:val="en-US"/>
              </w:rPr>
              <w:t>V</w:t>
            </w:r>
            <w:r>
              <w:rPr/>
              <w:t xml:space="preserve"> ДГ «Об утверждении Правил благоустройства территории города Сургут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230" w:leader="none"/>
              </w:tabs>
              <w:ind w:left="37" w:hanging="3"/>
              <w:jc w:val="both"/>
              <w:rPr/>
            </w:pPr>
            <w:r>
              <w:rPr/>
              <w:t>Вопрос для рассмотрения на 29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76" w:leader="none"/>
              </w:tabs>
              <w:ind w:left="34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230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9" w:leader="none"/>
                <w:tab w:val="left" w:pos="-2235" w:leader="none"/>
              </w:tabs>
              <w:ind w:left="33" w:right="-108" w:firstLine="3"/>
              <w:jc w:val="center"/>
              <w:rPr/>
            </w:pPr>
            <w:r>
              <w:rPr/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495" w:leader="none"/>
                <w:tab w:val="left" w:pos="993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 xml:space="preserve">О внесении изменений в решение Думы города </w:t>
              <w:br/>
              <w:t>от 04.05.2011 № 30-</w:t>
            </w:r>
            <w:r>
              <w:rPr>
                <w:lang w:val="en-US"/>
              </w:rPr>
              <w:t>V</w:t>
            </w:r>
            <w:r>
              <w:rPr/>
              <w:t xml:space="preserve"> ДГ «О местных нормативах градостроительного проектирования на территории муниципального образования городской округ город Сургу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230" w:leader="none"/>
              </w:tabs>
              <w:ind w:left="37" w:hanging="3"/>
              <w:jc w:val="both"/>
              <w:rPr/>
            </w:pPr>
            <w:r>
              <w:rPr/>
              <w:t>Вопрос для рассмотрения на 29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Глава города Попов Д.В.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76" w:leader="none"/>
              </w:tabs>
              <w:ind w:left="34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230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9" w:leader="none"/>
                <w:tab w:val="left" w:pos="-2235" w:leader="none"/>
              </w:tabs>
              <w:ind w:left="33" w:right="-108" w:firstLine="3"/>
              <w:jc w:val="center"/>
              <w:rPr/>
            </w:pPr>
            <w:r>
              <w:rPr/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ыполнении в 2013 году мероприятий долгосрочной целевой программы «Совершенствование и развитие улично-дорожной сети в городе Сургуте на период </w:t>
              <w:br/>
              <w:t>с 2013 по 2017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230" w:leader="none"/>
              </w:tabs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  <w:t xml:space="preserve">Председатель комитета Булих А.И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230" w:leader="none"/>
              </w:tabs>
              <w:ind w:right="1402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76" w:leader="none"/>
              </w:tabs>
              <w:ind w:left="34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230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рта 2014 года (14-30) – заседание постоянного комитета Думы города по нормотворчеству, информационной политике и правопоряд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б отчёте начальника Управления Министерства внутренних дел Российской Федерации по городу Сургуту за 2013 год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Style w:val="FontStyle16"/>
                <w:strike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>Вопрос для рассмотрения на 29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Style w:val="FontStyle16"/>
              </w:rPr>
              <w:t>Председатель комитета Алексеев А.П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Style w:val="FontStyle16"/>
                <w:rFonts w:eastAsia="Calibri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 (вопрос перене-сён с февраля 2014 года по письму началь-ника УМВД России по </w:t>
              <w:br/>
              <w:t>г. Сургут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МВД России по г. Сург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495" w:leader="none"/>
                <w:tab w:val="left" w:pos="-4395" w:leader="none"/>
              </w:tabs>
              <w:ind w:left="0" w:firstLine="34"/>
              <w:jc w:val="both"/>
              <w:rPr/>
            </w:pPr>
            <w:r>
              <w:rPr/>
              <w:t xml:space="preserve">О внесении изменений в решение городской Думы </w:t>
              <w:br/>
              <w:t>от 28.12.2005 № 553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>Вопрос для рассмотрения на 29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Глава города Попов Д.В.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 xml:space="preserve">О внесении изменений в решение Думы города </w:t>
              <w:br/>
              <w:t>от 28.06.2007 № 233-</w:t>
            </w:r>
            <w:r>
              <w:rPr>
                <w:lang w:val="en-US"/>
              </w:rPr>
              <w:t>IV</w:t>
            </w:r>
            <w:r>
              <w:rPr/>
      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>Вопрос для рассмотрения на 29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Глава города Попов Д.В.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>
          <w:trHeight w:val="1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снятии с контроля решений Думы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>Вопрос для рассмотрения на 29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Style w:val="FontStyle16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ума горо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исьме начальника Управления Министерства внутренних дел Российской Федерации </w:t>
              <w:br/>
              <w:t>по городу Сургуту Ерохова А.М. по вопросу ограничения времени работы коммерческих организаций, предоставляющих услуги общественного питания и реализующих алкогольную продукцию, в целях сокращения количества совершаемых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Дополнитель-ный вопрос, письмо началь-ника УМВД России по </w:t>
              <w:br/>
              <w:t>г. Сургу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>(вх. от 24.12.2013 № 18-01-2560), вопрос перенесён с феврал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МВД России по г. Сургуту, 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FontStyle16"/>
              </w:rPr>
            </w:pPr>
            <w:r>
              <w:rPr/>
              <w:t xml:space="preserve">О результатах работы Администрации города за 2013 год по выявлению и вывозу брошенных, бесхозяйных транспортных средств с придомовых территорий и территорий улично-дорожной сети горо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Style w:val="FontStyle16"/>
              </w:rPr>
              <w:t>Председатель комитета Алексеев А.П.</w:t>
            </w:r>
          </w:p>
          <w:p>
            <w:pPr>
              <w:pStyle w:val="Style16"/>
              <w:ind w:left="0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состоянии дел по вопросу самовольного строительства по адресу: ул. Нефтяников, </w:t>
              <w:br/>
              <w:t xml:space="preserve">29/1 (с предоставлением информации по вопросам депутатов согласно протоколу заседания комитета от 18.02.2014 № 21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Дополнитель-ный вопрос, протокол заседания комитета от 18.02.2014 </w:t>
              <w:br/>
              <w:t>№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180" w:hanging="0"/>
              <w:jc w:val="both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20 марта 2014 года (14-30) – депутатские слуш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опросы 29-го заседания Думы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27.12.2013 № 43 (</w:t>
            </w:r>
            <w:r>
              <w:rPr>
                <w:i/>
              </w:rPr>
              <w:t xml:space="preserve">относительно проработки Администрацией города в срок до 01.03.2014 вопроса </w:t>
              <w:br/>
              <w:t xml:space="preserve">о включении для приватизации в 2014 году муниципального имущества, по которому имеются обращения потенциальных приобретателей, для дальнейшего внесения проекта решения Думы города </w:t>
              <w:br/>
              <w:t xml:space="preserve">«О внесении изменений в </w:t>
            </w:r>
            <w:r>
              <w:rPr>
                <w:i/>
                <w:spacing w:val="-9"/>
              </w:rPr>
              <w:t>р</w:t>
            </w:r>
            <w:r>
              <w:rPr>
                <w:i/>
              </w:rPr>
              <w:t>ешение Думы города Сургута от 29.05.2013 № 334-V ДГ «О прогнозном плане приватизации муниципального имущества на 2014 год</w:t>
            </w:r>
            <w:r>
              <w:rPr>
                <w:i/>
                <w:sz w:val="28"/>
                <w:szCs w:val="28"/>
              </w:rPr>
              <w:t xml:space="preserve"> и плановый период 2015 – </w:t>
            </w:r>
            <w:r>
              <w:rPr>
                <w:i/>
              </w:rPr>
              <w:t>2016 годов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 xml:space="preserve">Вопрос для рассмотрения на депутатских слуш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-ный вопрос для рассмотрения на депутатских слуш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Администрация города 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left="111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8:00Z</dcterms:created>
  <dc:creator>Давиденко</dc:creator>
  <dc:description/>
  <dc:language>en-US</dc:language>
  <cp:lastModifiedBy>Гордеев Сергей Викторович</cp:lastModifiedBy>
  <dcterms:modified xsi:type="dcterms:W3CDTF">2014-03-05T08:28:00Z</dcterms:modified>
  <cp:revision>2</cp:revision>
  <dc:subject/>
  <dc:title/>
</cp:coreProperties>
</file>