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ц, включенных в резерв управленческих кадров на должности руководителей муниципальных учреждений и муниципальных предприятий муниципального образования городской округ город Сургу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3.2014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2245"/>
        <w:gridCol w:w="4536"/>
        <w:gridCol w:w="2977"/>
        <w:gridCol w:w="1882"/>
      </w:tblGrid>
      <w:tr>
        <w:trPr>
          <w:trHeight w:val="129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а деятельности, должность на которую включается лицо в кадровый резерв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и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ер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емая долж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момент участия в конкур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города о включ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ерв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образованием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(директор учреждения (предприятия))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казенного учреждения «Информационно-методически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бюджетным дошкольным образовательным учреждением детским садом № 9 «Метел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ло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координационной работы и методического обеспечения муниципального казенного учреждения  «Центр диагностики и консультирова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тми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енного учреждения «Управление дошкольными образовательными учреждения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ошкольное образ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ип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учебно-воспитательной работе муниципального бюджетного дошкольного  образовательного учреждения детского сада общеразвивающего вида с приоритетным осуществлением деятельности по художественно-эстетическому направлению развития детей № 79 «Садк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т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 общеразвивающего вида с приоритетным осуществлением деятельности по социально-личностному направлению развития детей № 74 «Филиппо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е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меститель заведующего по учебно-воспитательной работе муниципального дошкольного образовательного учреждения детского сада комбинированного вид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№ 56 «Искор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11 № 2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оват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униципальным бюджетным дошкольным образовательным учреждением детским садом присмотра и оздоровления № 40 «Снегуроч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ря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ячеслав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разовательного учреждения для детей дошкольного и младшего школьного возраста начальной школы - детского сада №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заведующего по учебно-воспитательной работе муниципального автономного дошкольного образовательного учреждения центра развития ребенка детского сада № 8 «Огон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ен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Пав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го по учебно-воспитательной работе муниципального бюджетного дошкольного образовательного учреждения детского сада № 18 «Мишут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4 № 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с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рт отдела дошкольного образования 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shd w:fill="FFFFFF" w:val="clear"/>
                </w:rPr>
                <w:t>муниципального казенного учреждения "Управление дошкольными образовательными учреждениями"</w:t>
              </w:r>
            </w:hyperlink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4 № 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айлова Татья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заведующего по учебно - воспитательной работе МБДОУ детского сада комбинированного типа № 55 «Улыб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4 № 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ы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заведующего по учебно-воспитательной работе муниципального бюджетного дошкольного образовательного учреждения детского сад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1 «Машень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4 № 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Начальное школьное образ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ы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разовательного учреждения для детей дошкольного и младшего школьного возраста прогимназии «Сез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разовательного учреждения для детей дошкольного и младшего школьного возраста прогимназии «Сез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о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разовательного учреждения для детей дошкольного и младшего школьного возраста начальной школы - детского сада № 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сновное и среднее школьное образова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истю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общеобразовательного учреждения средней общеобразовательной школы № 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12 № 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к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 № 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11 № 32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2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яз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лен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неклассной внешкольной воспитательной работе с детьми муниципального общеобразовательного учреждения средней общеобразовательной школы №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9.2012  № 283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х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евна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 № 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ь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бюджетного учреждения социального обслуживания Ханты-Мансийского автономного округа – Югры «Центр социальной помощи семье и детям «Юн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12 № 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ес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нешкольной внеклассной воспитательной работе с детьми муниципального бюджетного образовательного учреждения начальной общеобразовательной школы № 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рисламов Салават Фавзельян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 №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11 № 32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екс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ы теории и методики профессионального образования государственного образовательного учреждения высшего профессионального образования «Сургутский государственный университе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2.2012 № 41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общеобразовательного учреждения гимназии  им. Ф.К. Салмано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пин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ьян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№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лекс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щеобразовательного учреждения средней общеобразовательной школы  № 18 имени В.Я. Алексе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2.11.2011 № 3262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ская Окса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униципального бюджетного общеобразовательного учреждения средней общеобразовательной школы № 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4 № 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стовая Антонина Феодос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щеобразовательного учреждения для детей школьного и младшего школьного возраста «Прогимназ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4 № 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Эльвир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информатики муниципального бюджетного общеобразовательного учреждения средней общеобразовательной школы №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2.2014 № 44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ополнительное образование детей в иных областях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щеобразовательного учреждения дополнительного образования детей  «Станция юных натуралист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ст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воспитательной работе муниципального бюджетного общеобразовательного учреждения дополнительного образования детей  «Центр детског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л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по воспитательной работе муниципального бюджетного образовательного учреждения дополнительного образования детей «Центр детского творчеств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6.2013 № 195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Здравоохранени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хайдарова Марина Михайл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 муниципального учреждения здравоохранения «Городская поликлиника № 3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11 № 2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педиатрии, муниципального учреждения здравоохранения «Клиническая городская больница № 1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11 № 2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ного врача по медицинской части муниципального учреждения здравоохранения «Городская станция скорой медицинской помощ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08.2011 № 2339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беспечение деятельности Администраци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род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отдела муниципального казенного учреждения «Консультационно-методически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02.2011 № 7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муниципального казенного учреждения «информационный центр «АСУ-город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27.08.2013 №30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Культура,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 том числе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библиоте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утина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информационным технологиям муниципального бюджетного учреждения культуры Централизованная библиотеч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1 № 3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евич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а </w:t>
            </w:r>
          </w:p>
          <w:p>
            <w:pPr>
              <w:pStyle w:val="Normal"/>
              <w:ind w:left="3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иблиотечной деятельности муниципального бюджетного учреждения культуры «Централизованная библиотечная систе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1 № 3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музеи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ультурно-досуговые учреждения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онцертные организации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jc w:val="both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ополнительное образование детей в области культур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Дополнительное образование детей в области физической культуры и спор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чебно-спортивной работе МОУ ДОД ДЮСШ «Виктор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1 № 3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ера</w:t>
            </w:r>
          </w:p>
          <w:p>
            <w:pPr>
              <w:pStyle w:val="Normal"/>
              <w:ind w:lef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ил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спортивно-массовой работе «Центр физической подготовки «Надеж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1 № 3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бота с подросткам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 молодёжью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д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онид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«Вари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10.2011 № 323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троительст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н Анатол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 учреждения временно, до назначения основного работника директор муниципального казенного учреждения «Управление капитального строитель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.10.2013 № 361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ельское хозяйств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Природопользование и эколог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бюджетного учреждения «Управление лесопаркового хозяйства и экологической безопас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13 №24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хо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Сургутского городского муниципального унитарного предприятия «Сургутский кадастровый центр «Прир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7.2013 №2444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Информатизац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Организация общественного пит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Торговл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Управление имуществом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Фармацевтик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Работа с населением по месту жительств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Спасательная деятель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ённого учреждения «Сургутский спасательный цент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13 №24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чё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муниципального казённого учреждения «Единая дежурно-диспетчерская служба города Сургут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7.2013 №245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851" w:right="284" w:gutter="0" w:header="0" w:top="737" w:footer="0" w:bottom="5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state.php?ttop=120066&amp;top=22700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6:41:00Z</dcterms:created>
  <dc:creator>Бережнова</dc:creator>
  <dc:description/>
  <cp:keywords/>
  <dc:language>en-US</dc:language>
  <cp:lastModifiedBy>user</cp:lastModifiedBy>
  <cp:lastPrinted>2013-12-11T14:44:00Z</cp:lastPrinted>
  <dcterms:modified xsi:type="dcterms:W3CDTF">2014-03-04T06:48:00Z</dcterms:modified>
  <cp:revision>61</cp:revision>
  <dc:subject/>
  <dc:title>Список лиц, включенных в резерв управленческих кадров на должности руководителей муниципальных учреждений  и  муниципальных пр</dc:title>
</cp:coreProperties>
</file>