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№126 от 24.12.2013 «Об организации  массового обсуждения проектов отчетов Главы города о результатах его деятельности и деятельности Администрации города за 2013 год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 Устава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от 21.10.2013 № 3623), в целях обеспечения участия населения в решении вопросов местного значени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значить управление информационной политики, управление общественных связей, департамент по экономической политике (Швидкая Е.А., Воробьев А.А., Королёва Ю.Г.) ответственными за организацию массового обсуждения проектов отчетов Главы города о результатах его деятельности и деятельности Администрации города за 2013 год (далее – проекты отчетов Главы города)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оролёва Ю.Г.) в срок до 06.03.2014 направить проекты отчетов Главы города для массового обсуж-дения в электронном виде в управление информационной политики и управ-ление общественных связе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щественных связей, департаменту по экономической политике (Воробьев А.А., Королёва Ю.Г.), Жихаревой Л.А., Мирзаяновой С.А.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Организовать проведение массового обсуждения</w:t>
      </w:r>
      <w:r>
        <w:rPr>
          <w:spacing w:val="-4"/>
          <w:sz w:val="28"/>
          <w:szCs w:val="28"/>
        </w:rPr>
        <w:t xml:space="preserve"> проектов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</w:t>
      </w:r>
      <w:r>
        <w:rPr>
          <w:spacing w:val="-4"/>
          <w:sz w:val="28"/>
          <w:szCs w:val="28"/>
        </w:rPr>
        <w:t>рассылку предложений об участии в массовом обсуждении проектов отчетов Главы города</w:t>
      </w:r>
      <w:r>
        <w:rPr>
          <w:sz w:val="28"/>
          <w:szCs w:val="28"/>
        </w:rPr>
        <w:t xml:space="preserve"> в Сургутскую Торгово-Промышленную Палату, общественные объединения, </w:t>
      </w:r>
      <w:r>
        <w:rPr>
          <w:spacing w:val="-4"/>
          <w:sz w:val="28"/>
          <w:szCs w:val="28"/>
        </w:rPr>
        <w:t>территориальные общественные самоуправления, градообразующие организации и высшие учебные заведения (их филиалы), действующие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становить, что массовое обсуждение проектов отчетов Главы города проводится в следующих формах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Внесение гражданами и организациями предложений по проектам отчетов Главы города в порядке индивидуальных или коллективных обраще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бсуждение проектов отчетов Главы города на собраниях (конфе-ренциях) граждан по месту жительства, месту работы (учебы), в террито-риальных общественных самоуправлениях, общественных объединениях, действующих на территории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Выступление граждан и представителей организаций на общественных слушаниях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азначить общественные слушания по проектам отчетов Главы города на 22.03.2014. Установить, что время и место общественных слушаний определяются оргкомитетом по подготовке и проведению массового обсуж-дения проектов отчетов Главы города с учетом количества поступивших уведомлений об участии в слушаниях и доводятся до сведения жителей города через средства массовой информации не позднее чем за 3 календарных дня до проведения общественных слушаний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в массовом обсуждении проектов отчетов Главы города и учета внесенных предложений согласно приложению 1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по подготовке и проведению массового обсуждения проектов отчетов Главы города согласно приложению 2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орму итогового документа по результатам массового обсуждения проектов отчетов Главы города согласно приложению 3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Оргкомитету по подготовке и проведению массового обсуждения </w:t>
      </w:r>
      <w:r>
        <w:rPr>
          <w:spacing w:val="-4"/>
          <w:sz w:val="28"/>
          <w:szCs w:val="28"/>
        </w:rPr>
        <w:t>по проекту отчетов Главы города оформить и представить Главе города итоговый</w:t>
      </w:r>
      <w:r>
        <w:rPr>
          <w:sz w:val="28"/>
          <w:szCs w:val="28"/>
        </w:rPr>
        <w:t xml:space="preserve"> документ по результатам массового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Управлению информационной политики (Швидкая Е.А.)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беспечить размещение проектов отчетов Главы города на официальном интернет-сайте Администрации города с указанием порядка их обсуждения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Опубликовать настоящее постановление и сообщение о назначении общественных слушаний в средствах массовой информации и разместить на официальном интернет-</w:t>
      </w:r>
      <w:r>
        <w:rPr>
          <w:spacing w:val="-4"/>
          <w:sz w:val="28"/>
          <w:szCs w:val="28"/>
        </w:rPr>
        <w:t>сайте Администрации города</w:t>
      </w:r>
      <w:r>
        <w:rPr>
          <w:sz w:val="28"/>
          <w:szCs w:val="28"/>
        </w:rPr>
        <w:t>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массовом обсуждении проектов отчетов Главы города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ета внесенных предлож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гражданами и организациями предложений по проектам </w:t>
      </w:r>
      <w:r>
        <w:rPr>
          <w:spacing w:val="-4"/>
          <w:sz w:val="28"/>
          <w:szCs w:val="28"/>
        </w:rPr>
        <w:t>отчетов Главы города в порядке индивидуальных или коллективных обращений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ндивидуальные или коллективные обращения, содержащие предложения по проектам отчетов Главы города, вносятся до 27.03.2014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Обращения вносятся в организационный комитет по подготовке и проведению массового обсуждения отчетов Главы города (далее – оргкомитет) по адресу: улица Энгельса, 8 (здание Администрации города), кабинет 422 либо 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ращение гражданина или организации должно содержать фамилию, имя, отчество (последнее – при наличии) гражданина либо наименование организации и конкретные предложения по проектам отчетов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 Обсуждение проектов отчетов Главы города на собраниях (конференциях)</w:t>
      </w:r>
      <w:r>
        <w:rPr>
          <w:sz w:val="28"/>
          <w:szCs w:val="28"/>
        </w:rPr>
        <w:t xml:space="preserve"> граждан по месту жительства, месту работы (учебы) в территориальных общественных самоуправлениях, общественных объединениях, действующих на территории города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На собрании (конференции) граждан ведется протокол, в котором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личество присутствующих, сведения о председателе и секретаре собрания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 и принятые предложения по проектам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токол подписывается председателем и секретарем собрания (конференции) граждан и передается в оргкомитет по адресу, указанному в пункте 1.2 порядка, в срок до 27.03.2014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граждан и представителей организаций на общественных слушаниях по проектам отчетов Главы города, назначенных на 22.03.2014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Граждане, желающие принять личное участие в общественных слуша-ниях по проектам отчетов Главы города 22</w:t>
      </w:r>
      <w:bookmarkStart w:id="0" w:name="_GoBack"/>
      <w:bookmarkEnd w:id="0"/>
      <w:r>
        <w:rPr>
          <w:sz w:val="28"/>
          <w:szCs w:val="28"/>
        </w:rPr>
        <w:t xml:space="preserve">.03.2014, должны в срок не позднее чем за 4 рабочих дня до даты их проведения письменно уведомить оргкомитет по адресу: улица Энгельса, 8 (здание Администрации города), кабинет 422, либо по электронной почте: </w:t>
      </w:r>
      <w:r>
        <w:rPr>
          <w:sz w:val="28"/>
          <w:szCs w:val="28"/>
          <w:lang w:val="en-US"/>
        </w:rPr>
        <w:t>ms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Уведомление об участии в общественных слушаниях должны содержать фамилию, имя, отчество (последнее – при наличии) гражданина и конкретные предложения по проектам отчетов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поступивших уведомлений оргкомитетом составляется список участников обществен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тели города, не подавшие уведомления об участии в общественных слушаниях либо подавшие такие уведомления с нарушением установленного срока и порядка, допускаются в помещение, являющееся местом проведения общественных слушаний, только при налич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На общественные слушания не допускаются лица, находящиеся в состоянии алкогольного, наркотического или ин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Участники общественных слушаний не вправе употреблять в своей речи грубые и оскорбительные выражения, наносящие ущерб чести и досто-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несоблюдении указанных требований они могут быть удалены из поме-</w:t>
      </w:r>
      <w:r>
        <w:rPr>
          <w:sz w:val="28"/>
          <w:szCs w:val="28"/>
        </w:rPr>
        <w:t>щения, являющегося местом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 началом общественных слушаний проводится регистрация его участни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Ведущего и секретаря общественных слушаний определяет оргком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Общественные слушания открывает ведущий, который оглашает вопрос, выносимый на слушания, основания и причины их проведения, предложения по порядку проведения слушаний, представляет секретаря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0. Для организации обсуждений ведущий объявляет вопрос, по которому</w:t>
      </w:r>
      <w:r>
        <w:rPr>
          <w:sz w:val="28"/>
          <w:szCs w:val="28"/>
        </w:rPr>
        <w:t xml:space="preserve"> проводится обсуждение, и предоставляет слово участникам общественных слушаний с правом выступления для аргументации своих предложений по вопросу слушаний в порядке поступления предло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отокол общественных слушаний ведет секретар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протоколе общественных слушаний в обязательном порядке указываются: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, сведения о ведущем и секретаре слушаний;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держание выступлений и озвученные предложения по проектам отчетов</w:t>
      </w:r>
      <w:r>
        <w:rPr>
          <w:sz w:val="28"/>
          <w:szCs w:val="28"/>
        </w:rPr>
        <w:t xml:space="preserve"> Главы города.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отокол общественных слушаний подписывается ведущим и секре-тарем слушаний и передается в оргкомитет по адресу, указанному в пункте 1.2 порядка, в течение 2 рабочих дней со дня проведения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Требования к предложениям по проектам отчетов Главы города и их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редложения по проектам отчетов Главы города должны соответ-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овать законодательству и муниципальным правовым актам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предмету и содержанию проектов отчетов Главы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рассматривает предложения и проверяет их на соот-ветствие требованиям, установленны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4.3. Оргкомитет вправе привлекать к своей деятельности граждан и специ-</w:t>
      </w:r>
      <w:r>
        <w:rPr>
          <w:sz w:val="28"/>
          <w:szCs w:val="28"/>
        </w:rPr>
        <w:t>алистов органов местного самоуправления (по согласованию с их непосред-ственными руков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итогам рассмотрения внесенных предложений по проектам отчетов Главы города оргкомитет составляет итоговый документ по установленной форме. </w:t>
      </w:r>
      <w:r>
        <w:br w:type="page"/>
      </w:r>
    </w:p>
    <w:p>
      <w:pPr>
        <w:pStyle w:val="Normal"/>
        <w:tabs>
          <w:tab w:val="clear" w:pos="708"/>
          <w:tab w:val="left" w:pos="1002" w:leader="none"/>
          <w:tab w:val="left" w:pos="1581" w:leader="none"/>
        </w:tabs>
        <w:ind w:left="6096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096" w:hanging="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autoSpaceDE w:val="false"/>
        <w:ind w:left="6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массового обсуждения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отчетов Главы города о результатах его деятельности </w:t>
      </w:r>
    </w:p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город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2"/>
        <w:gridCol w:w="4748"/>
      </w:tblGrid>
      <w:tr>
        <w:trPr>
          <w:trHeight w:val="736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>
          <w:trHeight w:val="687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оргкомите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-ческого развития департамен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Администрации город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-ческой политике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я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документа по результатам массового обсуждения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ов Главы города о результатах его деятельности 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6"/>
        <w:gridCol w:w="2342"/>
        <w:gridCol w:w="2952"/>
        <w:gridCol w:w="18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клонить, принять, учесть в следующих отчетах Главы гор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3:00Z</dcterms:created>
  <dc:creator>telina_tv</dc:creator>
  <dc:description/>
  <dc:language>en-US</dc:language>
  <cp:lastModifiedBy>Якушева Жанна Александровна</cp:lastModifiedBy>
  <dcterms:modified xsi:type="dcterms:W3CDTF">2014-03-07T03:33:00Z</dcterms:modified>
  <cp:revision>2</cp:revision>
  <dc:subject/>
  <dc:title/>
</cp:coreProperties>
</file>