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1131 от 19.02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и закупок товар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, услуг для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нуж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и законами от 06.10.2013 № 131-ФЗ «Об общих принципах органи-зации местного самоуправления в Российской Федерации» (с изменениями                 от 28.12.2013), от 05.04.2013 № 44-ФЗ «О контрактной системе в сфере закупок товаров, работ, услуг для обеспечения государственных и муниципальных нужд» (с изменениями от 28.12.2013), Уставом муниципального образования городской округ город Сургут Ханты-Мансийского автономного округа –                      Юг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ации закупок товаров, работ, услуг                     для обеспечения муниципальных нужд в муниципальном образовании городской округ город Сургут (далее – регламент)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 21.05.2012 № 3562 «Об утверждении регламента организации муниципального заказа в муниципальном образовании городской округ город Сургут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 09.07.2012 № 5135 «О внесении изменений в постановление Администрации города от 21.05.2012 № 3562 «Об утверждении регламента органи-зации муниципального заказа в муниципальном образовании городской округ город Сургу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              интернет-сайте А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ламент организации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оваров, работ, услуг для обеспечения муниципальных нужд в муниципальном образовании городской округ город Сург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регламент регулирует отношения в сфере закупок товаров, работ, услуг для обеспечения муниципальных нужд, в том числе в части,                       касающейся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я закупок товаров (работ, услуг);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поставщиков (подрядчиков, исполнителей);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я муниципальных контрактов;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а закупок товаров (работ, услуг);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товаров (работ,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определения, используемые в настоящем регламенте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Администрация города, уполномоченная                   на осуществление функций по определению поставщика (подрядчика, исполни</w:t>
      </w:r>
      <w:r>
        <w:rPr>
          <w:rFonts w:cs="Times New Roman" w:ascii="Times New Roman" w:hAnsi="Times New Roman"/>
          <w:spacing w:val="-4"/>
          <w:sz w:val="28"/>
          <w:szCs w:val="28"/>
        </w:rPr>
        <w:t>теля) для муниципальных заказчиков и муниципальных бюджетных учреждений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по экономической политике – структурное подразделение Администрации города, осуществляющее функции уполномоченного органа                   по определению поставщика (подрядчика, исполнителя) для муниципальных заказчиков и муниципальных бюджетных учреждений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 – Дума города, Контрольно-счетная палата                  города, Администрация города, муниципальные казенные учреждения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азчики – муниципальные заказчики и муниципальные бюджетные                учреждения; 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аторы – структурные подразделения Администрации города, осуществляющие организационно-распорядительные и контрольные функции в сфере закупок в отношении муниципальных учреждений, определенных распоряже</w:t>
      </w:r>
      <w:r>
        <w:rPr>
          <w:rFonts w:cs="Times New Roman" w:ascii="Times New Roman" w:hAnsi="Times New Roman"/>
          <w:spacing w:val="-4"/>
          <w:sz w:val="28"/>
          <w:szCs w:val="28"/>
        </w:rPr>
        <w:t>нием Администрации города от 01.06.2011 №1340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 о функциях учредителя и кураторов в отношении муниципальных органи-</w:t>
      </w:r>
      <w:r>
        <w:rPr>
          <w:rFonts w:cs="Times New Roman" w:ascii="Times New Roman" w:hAnsi="Times New Roman"/>
          <w:spacing w:val="-4"/>
          <w:sz w:val="28"/>
          <w:szCs w:val="28"/>
        </w:rPr>
        <w:t>заций» (департамент образования, департамент культуры, молодё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и спорта)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задание – раздел документации о закупке, содержащий перечень требований, предусмотренных статьей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                            от 05.04.2013 № 44-ФЗ «О контрактной системе в сфере закупок товаров, работ, услуг для обеспечения государственных и муниципальных нужд» (далее –                    Закон о контрактной системе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е заказчики – Дума города, Контрольно-счетная палата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функции по закупке товаров (работ, услуг) осуществляют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о контрактной системе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муниципального заказчика – Администрации города – функции                            по закупке товаров (работ, услуг) осуществляются в соответствии с настоящим регламентом с учетом Положения о контрактной службе муниципального                  заказчика Администрации города, утвержденного муниципальным правовым ак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онное обеспечение контрактной системы в сфере закуп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Формирование, обработка, хранение информации о закупках, а также о</w:t>
      </w:r>
      <w:r>
        <w:rPr>
          <w:rFonts w:cs="Times New Roman" w:ascii="Times New Roman" w:hAnsi="Times New Roman"/>
          <w:spacing w:val="-4"/>
          <w:sz w:val="28"/>
          <w:szCs w:val="28"/>
        </w:rPr>
        <w:t>беспечение предоставления такой информации осуществляется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единой информационной системы в сфере закупок (далее – единая                    информационная система) в информационно-телекоммуникационной сети                 «Интернет». До ввода в эксплуатацию единой информационной системы                    информация, подлежащая размещению в единой информационной системе,                  размещается на официальном сайте Российской Федерации в информационно-телекоммуникационной сети «Интернет» для размещения информации                     о размещении заказов на поставки товаров, выполнение работ, оказание услуг (далее – официальный сайт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Сайтом муниципального образования городской округ город Сургу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городской округ) </w:t>
      </w:r>
      <w:r>
        <w:rPr>
          <w:rFonts w:cs="Times New Roman" w:ascii="Times New Roman" w:hAnsi="Times New Roman"/>
          <w:sz w:val="28"/>
          <w:szCs w:val="28"/>
        </w:rPr>
        <w:t>для размещения информации о закупках является официальный интернет-сайт Администрации города Сургута – www.admsurgut.ru (далее – официальный сайт Администрации гор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Централизация закуп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В целях централизации закупок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номочия                        на определение поставщиков (подрядчиков, исполнителей) для заказчиков                 возлагаются на Администрацию города (далее –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Уполномоченный орган осуществляет следующие полномочия                      на определение поставщиков (подрядчиков, исполнителей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ие открытых конк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оведение конкурсов с ограниченным участие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ие двухэтапных конк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оведение аукционов в электронной форме (электронных аукционов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оведение запросов предложе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ие запросов котиро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проведение предварительного отбора участников закупки в целях оказ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 Уполномоченный орган при осуществлении закупо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сматривает представленную заказчиком документацию о закупке                   на предмет соответствия требованиям Закона о контрактной системе и нормативным правовым актам в сфере закуп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мещение информации, связанной с осуществлением                закупки, в единой информационной системе, до ввода ее в эксплуатацию –                    на официальном сайте Российской Федерации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взаимодействие с оператором электронной площадки                при осуществлении закупки в электронной форме в соответствии с Законом                   о контрактной систе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создании комиссий по осуществлению закупок,                определяет их состав и порядок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аботу комиссий по осуществлению закуп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рием и регистрацию заявок участников закупки                              (за исключением заявок, представленных в электронной фор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а основании письменного заявления заинтересованного лица осуществляет предоставление конкурс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правляет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, в соответствии                     с частями 3, 4 статьи 74 Закона о контрактной систе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ет заказчику один экземпляр протокола рассмотрения и оценки заявок на участие в конкурсе, протокола рассмотрения заявок на участие                           в аукционе, протокола рассмотрения и оценки заявок на участие в запросе                   котировок, итогового протокола запроса предло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в соответствии с требованиями действующего законодательства хранение документации о закупках, протоколов заседаний комиссий, поступивших заявок на участие в определении поставщика (подрядчика,                       исполнителя) и иной документации, касающейся осуществления закуп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уществляет иные действия, предусмотренные законодательством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Российской Федерации и настоящим регламентом, связанные с осуществ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Не допускается возлагать на уполномоченный орган полномочия                   на обоснование закупок, определение условий контракта, в том числе на определение начальной (максимальной) цены контракта, и подписание контракта. Контракты подписываются заказчиками, для которых были определены                    поставщики (подрядчики, исполн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 Для реализации своих полномочий уполномоченный орган вправе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ивлекать экспертов и (или) экспертные организации в порядке, установлен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тьей 41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 Заказчики осуществляют следующие полномочия в сфере закупок                 товаров (работ, 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ланирование закуп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основание закуп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пределение способа закупки и условий её осущест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отка и утверждение документации о закупке, в том числе технического задания, в соответствии с Законом о контрактной систе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и обоснование начальной (максимальной) цены контракта              в соответствии со статьей 22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ка проекта контракта в соответствии с Законом о контрактной системе и типовыми контрактами, типовыми условиями контрактов (после                     их утверждения и размещения в единой информационной систе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писание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нение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 В случае проведения открытого конкурса, конкурса с ограниченным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участием, двухэтапного конкурса, запроса предложений заказчики в соотве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Законом о контрактной системе и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 Правительством Российской Федерации, устанавливают критерии, используемые при определении                 поставщика (подрядчика, исполнителя), их величины значимости и порядок оценк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ланирование закуп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 01.01.2015 планирование закупок осуществляется в порядке, установленном главой 2 Закона о контрактной сист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 01.01.2015 планирование закупок осуществляется по следующим правил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 xml:space="preserve">. Заказчики, за исключением подведомственных куратору, осуществляют формирование и утверждение планов-графиков закупок самостоя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2. Заказчики, подведомственные куратору, формирование и утверждение</w:t>
      </w:r>
      <w:r>
        <w:rPr>
          <w:rFonts w:cs="Times New Roman" w:ascii="Times New Roman" w:hAnsi="Times New Roman"/>
          <w:sz w:val="28"/>
          <w:szCs w:val="28"/>
        </w:rPr>
        <w:t xml:space="preserve"> планов-графиков закупок осуществляют в следующем порядке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разрабатывает план-график закупок и направляет его на согласование куратору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атор рассматривает план-график закупок на предмет соответствия действующему законодательству в течение пяти рабочих дней и в случае соответствия согласовывает (в случае несоответствия – возвращает на доработку); </w:t>
      </w:r>
    </w:p>
    <w:p>
      <w:pPr>
        <w:pStyle w:val="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ожительном согласовании куратором заказчик утверждает план-график закупо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лан-график размещается на официальном сайте Российской Федерации не позднее одного календарного месяца после принятия решения Думы города о бюджете городского округа город Сургут на очередной финансовый год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ланы-графики размещения заказов на 2014 и 2015 годы заказчики размещают в единой информационной системе (до ввода указанной системы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эксплуатацию – на официальном сайте Российской Федерации)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с совместным приказом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-графиков разме-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с учетом особенностей, установленных совместным приказом Министерства экономического                              развития и Федерального казначейства от 20.09.2013 №544/18н (далее – приказы Министерства экономического развития Российской Федерации и Федерального казначейства от 27.12.2011 № 761/20н, от 20.09.2013 № 544/18н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Изменения в план-график размещения заказов на 2014 и 2015 годы вносятся в порядке, определенном приказами Министерства экономического развития Российской Федерации и Федерального казначейства от 27.12.2011                   № 761/20н, от 20.09.2013 № 544/18н. Внесение изменений в планы-график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ля заказчиков, подведомственных куратору, осуществляется с учетом положений</w:t>
      </w:r>
      <w:r>
        <w:rPr>
          <w:rFonts w:cs="Times New Roman" w:ascii="Times New Roman" w:hAnsi="Times New Roman"/>
          <w:sz w:val="28"/>
          <w:szCs w:val="28"/>
        </w:rPr>
        <w:t xml:space="preserve"> пункта 3.2.2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своевременного осуществления закупок на текущий год заказчики подают заявки в электронном виде к рассмотрению не позднее, ч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01 сентября текущего года – на определение поставщиков (подрядчиков, исполнителей) путем проведения двухэтапного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5 сентября текущего года – на определение поставщиков (подрядчиков, исполнителей) путем проведения конкурса с ограниченным участ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 октября текущего года – на определение поставщиков (подрядчиков, исполнителей) путем проведения открытого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5 октября текущего года – на определение поставщиков (подрядчиков, исполнителей) путем проведения электронного аукциона с начальной (максимальной) ценой контракта (ценой лота) более трех миллионов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0 октября текущего года – на определение поставщиков (подрядчиков, исполнителей) путем проведения электронного аукциона с начальной (максимальной) ценой контракта (ценой лота) менее трех миллионов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ноября текущего года – на определение поставщиков (подрядчиков, исполнителей) путем запроса котировок,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совместных конкурсов или аукци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проведения совместных конкурсов или аукционов устанавливается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оведении совместных конкурсов или аукционов принимают заказчики и до утверждения документации о закупке заключа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собой соглашение о проведении совместного конкурса или аукци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и Законом                  о контрактной сис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оглашения осуществляет уполномоченный орган, за исключением случаев проведения совместных конкурсов или аукционов для нужд                 заказчиков, подведомственных курат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. Функции организатора совместных конкурсов или аукционов выполняет уполномоченный орган в соответствии с заключенным соглашением                         о проведении совместных конкурсов или аукцион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совместных конкурсов или аукционов для нужд                  заказчиков, подведомственных куратору, заказчики направляют заявки                          на проведение таких конкурсов или аукционов куратору. Курато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 подготовку соглашения о проведении совместного конкурса или аукциона,                которое должно содержать сведения о правах, обязанностях, ответственности сторон соглашения и иную информацию в соответствии с частью 2 статьи 25 Закона о контрактной систе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5. Контракт с победителем либо победителями совместного конкурса     или аукциона заключается каждым заказч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документации о закупках и осуществления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а документации о закупках осуществляется в соответствии  с Законом о контрактной сис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2. Заказчики формируют заявки на осуществление закупок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с порядком организации электронного документооборота в автоматизиро-ванной информационной системе «Горзакупки-Сургут» (далее – АИС «Горзакупки-Сургут»), утвержденным муниципальным правовым актом Админи-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Заказчики в соответствии с планом-графиком направляют в уполномоченный орган через АИС «Горзакупки-Сургут» следующий пакет документов, подписанный электронной подписью руководителя:</w:t>
      </w:r>
    </w:p>
    <w:p>
      <w:pPr>
        <w:pStyle w:val="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заявку на осуществление закупки, согласованную в департаменте финанс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редмет наличия лимитов бюджетных обязательств. Заявка на осущест-вление закупки, подаваемая заказчиком – муниципальным бюджетным учреждением направляется в уполномоченный орган без согласования департамента финансов;</w:t>
      </w:r>
    </w:p>
    <w:p>
      <w:pPr>
        <w:pStyle w:val="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твержденную документацию о закупках, в том числе проект контракта               и обоснование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пределения поставщиков (подрядчиков, исполнителей)                        по нескольким лотам проект контракта должен быть подготовлен в отношении каждого ло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Пакет документов направляется в с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проведении двухэтапного конкурса – не менее чем за 80 дней до даты проведения такого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крытого конкурса, конкурса с ограниченным участием – не менее чем за 60 дней до даты проведения такого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проведении аукциона в электронной форме с начальной (максима-льной) ценой контракта менее трех миллионов рублей – не менее чем                             за 30 дней до даты проведения аукц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проведении аукциона в электронной форме с начальной (максима-льной) ценой контракта более трех миллионов рублей – не менее чем за 45 дней до даты проведения аукц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проведении запроса предложений, запроса котировок – не менее чем за 20 дней до даты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5.5. Если закупка относится к сфере информатизации и связи, заказчики согласовывают в управлении связи и информатизации документацию о закупке на предмет соответствия треб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 качеству, техническим и функциональным (потребительским свой-ствам) характеристикам товаров (работ, усл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рокам гарантии качества товаров (работ, услу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тоимости товаров (работ, услу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 участнику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 содержанию и составу заявки на участие в закуп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ритериям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6. Заказчики, подведомственные куратору, утвержденную документацию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о закупках направляют в уполномоченный орган после согласования с куратор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7. Подготовку извещения об осуществлении закупок осуществляет упол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номоченный орган в сроки, установленные порядком организации электро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документооборота в АИС «Горзакупки-Сургут», утвержденным муниципа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овым актом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5.8. Утвержденная документация о закупках и извещение об осущест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упок размещается уполномоченным органом в единой информационной   системе, а до ввода указанной системы в эксплуатацию – на официальном сай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5.9. В случае поступления запроса о разъяснении положений документ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о закупках подготовка разъяснений осуществляется в течение двух дней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(при проведении открытого конкурса – в течение двух рабочих дней) заказчико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утвердившим документацию о закупках, в соответствии с Законом о контракт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истеме, и направляется в уполномоченный орган для размещения на официальном сайте (и предоставления участнику открытого конкурса, направившему запрос – при проведении открытого конкур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0. Уполномоченный орган осуществляет прием и регистрацию заявок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участников закупки, за исключением заявок на участие в электронном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оведении электронного аукциона уполномоченный орган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до рассмотрения заявок комиссией по осуществлению закупок (далее – комисс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яет заказчику, куратору по электронной почте уведомление о заявках, поступивших от участников закупки, для подготовки заключения, предусмотренного пунктом 5.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2, в установленный уполномоченным органом ср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31"/>
      <w:bookmarkEnd w:id="3"/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5.11. Каждый заказчик, утвердивший документацию о закупках, опреде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ветственных лиц за получение уведомлений,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10,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 за своевременное направление подготовленного заключения в уполномочен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5.12. До начала рассмотрения заявок на участие в закупк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Par34"/>
      <w:bookmarkEnd w:id="5"/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заказчики, утвердившие документацию о закупках, проводят по поруч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миссии анализ заявок участников закупки на соответствие требованиям,                    установленным техническим заданием, в том числе анализ документов,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одтверждающих соответствие участника закупки требованиям, установлен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и представляют в уполномоченный орган письменное                  заключение в сроки, установленные для рассмотрения заявок участников                          закупк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купка относится к сфере информатизации и связи, письменное заключение о соответствии заявок участников закупки требованиям,           установленным документацией о закупках, предоставляет также управление связи и информатизации в соответствии с требованиями пункта 5.5 настоящего регла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полномоченный орган проводит по поручению комиссии анализ заявок участников закупки на соответствие требованиям, установленным Законом                 о контрактной системе, и с учетом заключений, указанных во 2, 3 абзацах                 настоящего пункта, готовит итоговое заключение и представляет членам                     комиссии для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3. Проверку наличия и подлинности электронной подписи, которой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одписаны документы в электронной форме, поступившие от участника закупки</w:t>
      </w:r>
      <w:r>
        <w:rPr>
          <w:rFonts w:cs="Times New Roman" w:ascii="Times New Roman" w:hAnsi="Times New Roman"/>
          <w:sz w:val="28"/>
          <w:szCs w:val="28"/>
          <w:lang w:eastAsia="en-US"/>
        </w:rPr>
        <w:t>, осуществляет уполномоченный орган. При необходимости, в том числе                             при отсутствии у уполномоченного органа технической возможности прове-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дения такой проверки, данную функцию осуществляет муниципальное казен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реждение «Информационный центр «АСУ-гор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4. После установления победителя определения поставщика (подряд-чика, исполнителя) (далее – победитель) заказчик получает один экземпляр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отокола определения поставщика (подрядчика, исполнителя) (далее – протокол</w:t>
      </w:r>
      <w:r>
        <w:rPr>
          <w:rFonts w:cs="Times New Roman" w:ascii="Times New Roman" w:hAnsi="Times New Roman"/>
          <w:sz w:val="28"/>
          <w:szCs w:val="28"/>
          <w:lang w:eastAsia="en-US"/>
        </w:rPr>
        <w:t>) у уполномоченного органа не позднее дня, следующего за днем подписания протокола, для дальнейшего предоставления его победителю, второй экземпляр протокола остается 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5. Хранение документации о закупках (в случае, если документация             была подготовлена на бумажном носителе), протоколов, составленных в ходе проведения закупки, заявок участников закупки и иных документов, предусмотренных Законом о контрактной системе, осуществляет уполномоченный орган, срок хранения – пять лет (для конкурса – не менее трех л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ранение документации о закупках в электронном виде осуществляет                муниципальное казенное учреждение «Информационный центр «АСУ-город», срок хранения пять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6. При поступлении от органов контроля в сфере закупок документов (уведомлений, требований) о рассмотрении жалоб на действия заказчика, уполномоченного органа, комиссии по осуществлению закупок уполномоченный орган совместно с заказчиком осуществляет подготовку возражений на жалоб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и рассмотрении жалобы заказчик, утвердивший документацию о закупк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 соответствии с настоящим регламентом, в обязательном порядке обеспечив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астие в рассмотрении свое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6" w:name="Par66"/>
      <w:bookmarkStart w:id="7" w:name="Par66"/>
      <w:bookmarkEnd w:id="7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7. Подготовка к осуществлению закупки путем проведения запроса                  котировок в целях оказания гуманитарной помощи либо ликвидации послед-ствий чрезвычайных ситуаций природного или техногенного характ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7.1. Предварительный отбор участников закупки проводится в порядке, установленном статьями 80, 81 </w:t>
      </w:r>
      <w:r>
        <w:rPr>
          <w:rFonts w:cs="Times New Roman" w:ascii="Times New Roman" w:hAnsi="Times New Roman"/>
          <w:sz w:val="28"/>
          <w:szCs w:val="28"/>
        </w:rPr>
        <w:t>Закона о контрактной систем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7.2. Управление по делам гражданской обороны и чрезвычайным ситуациям (либо департамент по экономической политике – в части поставки продовольственного резерва) формирует заявку на проведение предварительного                    отбора, которая подписывается электронной подписью</w:t>
      </w:r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я и направляется в уполномоченный орган через АИС «Горзакупки-Сургут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7.3. По результатам предварительного отбора уполномоченный орган составляет перечень поставщиков, включающий в себя участников закупки, прошедших предварительный отбор, в целях осуществления у них закупки                    товаров (работ, услуг), перечень которых установлен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7.4. В случае наступления необходимости оказания гуманитарной                     помощи либо ликвидации последствий чрезвычайной ситуации природного или техногенного характера закупка осуществляетс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7.5. Признание ситуации природного или техногенного характера чрезвычайной осуществляет комиссия по предупреждению и ликвидации чрезвычайных ситуаций и обеспечению пожарной ситуации (далее – комиссия ЧС) своим решением, закрепленным в прото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должно содержать сведения о структурном подразделении, ответственном за осуществление закупки при наступлении чрезвычайной ситуации природного ил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Par74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7.6. После подписания протокола заказчик в течение трех рабочих дней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оставляет в уполномоченный орган копию протокола заседания комиссии Ч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ризнании чрезвычайной ситуации природного или техногенного характера, заявку на осуществление закупки, техническое задание, в которых отражается полная информация в отношении вышеуказанных сведений, а также проект контракта, согласованный правовым у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5.17.7. Пакет документов, указанных в </w:t>
      </w:r>
      <w:hyperlink w:anchor="Par7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.17.6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исанный электронной подписью руководителя, направляется в уполномоченный орган через АИС «Горзакупки-Сургу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7.8. При соответствии представленных документов предъявляемым                требованиям уполномоченный орган направляет запрос о предоставлении котировок участникам предварительного отбора, включенным в перечень постав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7.9. После определения победителя в проведении запроса котировок уполномоченный орган один экземпляр протокола рассмотрения и оценки                 заявок на участие в запросе котировок направляет заказчику для дальнейшего заключения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8. Осуществление закупки у единственного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8.1. В случае осуществления закупки у единственного поставщика                          (подрядчика, исполнителя) на основании статьи 93 Закона о контрактной                   системе, заказчик обязан обосновать в документально оформленном отчете               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Кроме того, контракт должен содержать                    расчет и обоснование цены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8.2. Закупки у единственного поставщика (подрядчика, исполнителя)                 в соответствии с пунктом 25 части 1 статьи 9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ризнания несостоявшимися конкурса, электронного аукциона, запроса котировок, запроса предложений и принятия заказчиком в соответствии с частями 1 и 7 статьи 55, частями 1 – 3 статьи 71, частями 1 и 3 статьи 79,                    частью 18 статьи 83 Закона о контрактной системе решения об осуществлении закупки у единственного поставщика (подрядчика, исполни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казчик осуществляет подготовку пакета документов в соответствии                      с Порядком согласования заключения контракта с единственным поставщиком (подрядчиком, исполнителем), установленным федеральным органом исполнительной власти по регулированию контрактной системы в сфере закупок,                        и осуществляет согласование возможности заключения контракта с единст-венным поставщиком (подрядчиком, исполнителем) с органом местного самоуправления городского округа, уполномоченным на осуществление контроля                  в сфере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случае принятия положительного решения органом местного самоуправления, уполномоченным на осуществление контроля в сфере закупок,                     о заключении контракта с единственным поставщиком (подрядчиком, исполнителем), заказчик вправе заключить такой контракт на условиях, предусмот-ренных документацией о закупке, по цене, предложенной участником закупки, с которым заключается контракт, но не выше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8.3. Закупки у единственного поставщика (подрядчика, исполнителя)               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19 части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статьи 93 Закона о контрактной системе, осуществляются на основании плана-графика, размещенного в единой информационной системе, в следующем                   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5.18.3.1. Заказчик не позднее, чем за 15 дней до даты заключения контрак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правляе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явку на осуществление закупки у единственного поставщика (подрядчика, исполн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асчет и обоснование начальной (максимальной) цены контрак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ект контрак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чет о невозможности или нецелесообразности использования иных          способов определения поставщика (подрядчика, исполн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8.3.2. Уполномоченный орган рассматривает документы на предмет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х соответствия сведениям, указанным в плане-графике закупок, по результат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смотрения осуществляет подготовку извещения об осуществлении закупки                 и размещает его в единой информационной системе не позднее, чем за пять дней до даты заключения контр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8.3.3. Заказчик осуществляет подписание контра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8.4. При осуществлении закупки у единственного поставщика (подрядчика, исполнителя)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34 части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статьи 93 Закона о контрактной системе, заказчик обязан уведомить в срок                   не позднее одного рабочего дня с даты заключения контракта орган местного самоуправления городского округа, уполномоченный на осуществление                       контроля в сфере закупок, о такой закуп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Заключение, исполнение контра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6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ядок разработки типовых контрактов, типовых условий контрактов,   </w:t>
      </w:r>
      <w:r>
        <w:rPr>
          <w:rFonts w:cs="Times New Roman" w:ascii="Times New Roman" w:hAnsi="Times New Roman"/>
          <w:sz w:val="28"/>
          <w:szCs w:val="28"/>
        </w:rPr>
        <w:t xml:space="preserve"> а также случаи и условия их применения устанавливаются Правительством           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 Контракт заключается на условиях, предусмотренных извещением               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контракт, за исключением случаев, когда в соответствии с Законом о контракт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истеме извещение об осуществлении закупки или приглашение принять                  участие в определении поставщика (подрядчика, исполнителя), документация                о закупке, заявка, окончательное предложение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Контракт должен быть заключен в порядке и в сроки, установленные Законом о контрактной сист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4. Перед заключением контракта по итогам проведенных процедур                 закупки заказчик осуществляет проверку обеспечения исполнения контракта, предоставленного участником закупки, с которым заключается контрак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Par102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6.5.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                  ими условий контрактов, включается в реестр недобросовестных постав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6. Заказчик осуществляет приемку поставленного товара, выполненной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работы (ее результатов), оказанной услуги, а также отдельных этапов ис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тракта, включая проведение экспертизы в случаях и порядке, предусмотренных Законом о контрактной систе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ы отдельного этапа исполнения контракта, информация о поставленном товаре, выполненной работе или об оказанной услуге отражаются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заказчиком в отчете, размещаемом в единой информационной системе. К отчет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ённый законодательством Российской Федерации док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, порядок подготовки и размещения в единой информационной                 системе отчета определяются Прави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7. Хранение заключенного контракта, подготовленного на бумажном                 носителе, осуществляет заказч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8. Претензионную работу по заключенным контрактам, а также представление интересов в судах в связи с указанными контрактами осуществляют заказчики или муниципальное казенное учреждение «Многофункциональный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заключенного договора (согла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Отче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Par115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7.1. В соответствии с частью 4 статьи 30 Закона о контрактной системе               п</w:t>
      </w:r>
      <w:r>
        <w:rPr>
          <w:rFonts w:cs="Times New Roman" w:ascii="Times New Roman" w:hAnsi="Times New Roman"/>
          <w:sz w:val="28"/>
          <w:szCs w:val="28"/>
        </w:rPr>
        <w:t>о итогам года уполномоченный орган составляет отчет об объеме закупок                 у субъектов малого предпринимательства, социально ориентированных неком</w:t>
      </w:r>
      <w:r>
        <w:rPr>
          <w:rFonts w:cs="Times New Roman" w:ascii="Times New Roman" w:hAnsi="Times New Roman"/>
          <w:spacing w:val="-4"/>
          <w:sz w:val="28"/>
          <w:szCs w:val="28"/>
        </w:rPr>
        <w:t>мерческих организаций, и до 1 апреля года, следующего за отчётным, размещает</w:t>
      </w:r>
      <w:r>
        <w:rPr>
          <w:rFonts w:cs="Times New Roman" w:ascii="Times New Roman" w:hAnsi="Times New Roman"/>
          <w:sz w:val="28"/>
          <w:szCs w:val="28"/>
        </w:rPr>
        <w:t xml:space="preserve"> такой отчет в единой информационной систе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бъеме закупок у субъектов малого предпринимательства, социально ориентированных некоммерческих организаций заказчики, кураторы представляют в уполномоченный орган в срок до 10 марта года, следующего                за отчетны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Уполномоченный орган ежеквартально, в срок до 30 числа месяца, следующего за отчетным кварталом, готовит сводный отчет об осуществлении закупок товаров, работ, услуг для муниципальных нужд и представляет его                     на рассмотрение Главе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3. Уполномоченным органом осуществляется подготовка иных отчетов, предусмотренных нормативными правовыми актам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Контроль и 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1. Уполномоченный орган осуществляет контроль за соответствием              подготавливаемой заказчиками документации о закупках требованиям Закона  о контрактной системе и нормативных правовых актов в сфере закуп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2. Заказчики осуществляю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блюдением плана закупок, плана-графика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ым заключением контр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нением условий контрактов с момента подписания контракта                    и до передачи товара (выполнения работ, оказания услуг), его о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ым возвратом денежных средств, внесенных в качестве обеспечения заявки на участие в определении поставщика (подрядчика, исполни-теля), обеспечения исполнения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3. Куратор осуществляет контроль за подведомственными учреждениями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й подготовки, утверждения и размещения планов закупок, планов-графиков закупок на официальном сайте Российской Федерации                            и изменений к ним;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ответствия планов закупок, планов-графиков закупок требованиям              действующего законодатель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ки документации на проведение совместных конкурсов                            или аукци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ответствия документации о закупках планам закупок, планам-графикам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ответствия подготавливаемой заказчиками документации о закупках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и обоснования 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го заключения контрактов по совместным конкурсам                     или аукцион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актического исполнения контр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дения претензионной работы по заключенным контрак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омственный контроль осуществляется в соответствии со статьей 100 Закона о контрактной системе, в порядке, установленном муниципальным                  правовым акто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4. Уполномоченный орган является ответственным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блюдение сроков размещения информации о закупках на официальном сайте Российской Федерации,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онно-техническое обеспечение деятельности комиссии                       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ение и хранение аудиозаписи процедуры вскрытия конвертов                 с заявками на участие в конкурс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соблюдение порядка взаимодействия с оператором электронной площад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ку сводных отчётов о закупках, предусмотренных Законом о контрактной системе и нормативными правовыми актами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хранение в соответствии с требованиями действующего законодательства документации о закупках, протоколов заседаний комиссии, поступивших заявок на участие в определении поставщика (подрядчика, исполнителя) и иной документации, касающейся осуществления закуп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5. Заказчики являются ответственными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ответствие документации о закупках планам закупок, планам-графикам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воевременную подготовку, утверждение и размещение планов закупок,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ланов-графиков закупок (изменений к ним) в единой информационной систем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ответствие объема потребностей, указанных в заявке на проведение                закупок, утвержденным бюджетным ассиг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уществление закупок у субъектов малого  предпринимательства, социально ориентированных некоммерческих организаций в соответствии                          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основанность выбора способа осуществления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соответствие утвержденной документации о закупках требованиям Зак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о контрактной системе и нормативных правовых актов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боснованность осуществления закупк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9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е осуществление закупок при наступлении чрезвычайной ситуации природного ил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и обоснование 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блюдение сроков внесения изменений в документацию о закупках                    или отказа от проведения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ку разъяснений положений документации о закуп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своевременную подготовку заключения о соответствии заявки участ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упки требованиям документации о закуп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е предоставление в уполномоченный орган актуальной                информации о лицах, ответственных за получение уведомлений о заявках,                  поступивших от участников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е направление протокола определения поставщика (подрядчика, исполнителя) и проекта контракта участнику закупки, с которым заключается контра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е заключение контрактов в строгом соответствии с условиями документации о закупках, протоколом определения поставщика                    (подрядчика, исполнителя), заявкой участника закупки, с которым заключается контра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блюдение сроков составления протокола об отказе от заключения                 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воевременное представление сведений в уполномоченный орган                       по ведению реестра недобросовестных поставщиков для включения в реестр недобросовестных поставщиков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10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а                        о контрактной систем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контроля за исполнением контр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дение претензионной работы по заключенным контрак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хранение заключенного контракта, подготовленного на бумажном носите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представления интересов в контролирующих органах, су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6. Кураторы являются ответственными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гласование документации о закупках, подтверждающее соответствие требованиям, установленным Законом о контрактной системе и нормативными правовыми актами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ую подготовку соглашений о проведении совместных                       конкурсов или аукци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ответствие утвержденной документации о закупках требованиям, установленным Законом о контрактной системе и нормативными правовыми актами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е направление заказчикам, подведомственным куратору, протоколов определения поставщиков (подрядчиков, исполнителей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е предоставление отчетов, предусмотренных муниципальными правовыми актами и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8.7. Управление по делам гражданской обороны и чрезвычайным ситуация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епартамент по экономической политике – в части поставки продовольственного резерва) является ответственным за своевременную подачу в уполномоченный орган заявки на проведение предварительного отбора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. 8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8. Управление связи и информатизации является ответственным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беспечение работы уполномоченных лиц заказчиков (Администрации города, департамента образования, департамента культуры, молодёжной политики и спорта, департамента имущественных и земельных отношений, департамента финансов, департамента архитектуры и градостроительства) на официальном сайте и сайтах электронных торговых площадок, в соответствии                         с полномочиями, утвержденными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управлении связи и информат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гласование документации о закупке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5.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5                 регламент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ку заключения в соответствии с пунктом 5.12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9. Муниципальное казенное учреждение «Информационный центр «АСУ-город» является ответственным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и хранение резервных копий электронных документов, файлов               и баз данных сайта в целях обеспечения возможности его восстано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е предоставление информации по запросам уполномоченного органа, контролирующих органов из архива и иных распечаток с сай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достоверность подлинности электронной подписи, устанавливаемой в ход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едения проверки, проводимой в соответствии с пунктом 5.13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5CF93F3E6322274C9B11A19AC4202EE237B31644FD543A48EBB6F56t8I0L" TargetMode="External"/><Relationship Id="rId3" Type="http://schemas.openxmlformats.org/officeDocument/2006/relationships/hyperlink" Target="consultantplus://offline/ref=D055CF93F3E6322274C9AF170FC0150DE92C2D3A6947D71DF9D1E0320189CFEE693707568E73FDD8549666t8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44EB6978DB4A3FCDFA23D0CC2A2B00177A8A7BF42532AB3383AD257D33DU5K" TargetMode="External"/><Relationship Id="rId7" Type="http://schemas.openxmlformats.org/officeDocument/2006/relationships/hyperlink" Target="consultantplus://offline/ref=62CB7066740417A4BF05863FEA930943993E4FE3D9803212203056DE4E8E59F3189EDBD72D25C74BF8e7F" TargetMode="External"/><Relationship Id="rId8" Type="http://schemas.openxmlformats.org/officeDocument/2006/relationships/hyperlink" Target="consultantplus://offline/ref=BB7C6ACA645F595C79474BD7EA31584D1627BC822CE5948654A3CF4C23EAB62CC0389E614E999F06b4xBJ" TargetMode="External"/><Relationship Id="rId9" Type="http://schemas.openxmlformats.org/officeDocument/2006/relationships/hyperlink" Target="consultantplus://offline/ref=BB7C6ACA645F595C79474BD7EA31584D1627BC822CE5948654A3CF4C23EAB62CC0389E614E999F05b4x3J" TargetMode="External"/><Relationship Id="rId10" Type="http://schemas.openxmlformats.org/officeDocument/2006/relationships/hyperlink" Target="consultantplus://offline/ref=BB7C6ACA645F595C79474BD7EA31584D1627BC822CE5948654A3CF4C23EAB62CC0389E614E999F05b4x0J" TargetMode="External"/><Relationship Id="rId11" Type="http://schemas.openxmlformats.org/officeDocument/2006/relationships/hyperlink" Target="consultantplus://offline/ref=BB7C6ACA645F595C79474BD7EA31584D1627BC822CE5948654A3CF4C23EAB62CC0389E614E999F05b4x6J" TargetMode="External"/><Relationship Id="rId12" Type="http://schemas.openxmlformats.org/officeDocument/2006/relationships/hyperlink" Target="consultantplus://offline/ref=BB7C6ACA645F595C79474BD7EA31584D1627BC822CE5948654A3CF4C23EAB62CC0389E614E999F05b4xBJ" TargetMode="External"/><Relationship Id="rId13" Type="http://schemas.openxmlformats.org/officeDocument/2006/relationships/hyperlink" Target="consultantplus://offline/ref=BB7C6ACA645F595C79474BD7EA31584D1627BC822CE5948654A3CF4C23EAB62CC0389E614E999F04b4x2J" TargetMode="External"/><Relationship Id="rId14" Type="http://schemas.openxmlformats.org/officeDocument/2006/relationships/hyperlink" Target="consultantplus://offline/ref=BB7C6ACA645F595C79474BD7EA31584D1627BC822CE5948654A3CF4C23EAB62CC0389E614E999F04b4x0J" TargetMode="External"/><Relationship Id="rId15" Type="http://schemas.openxmlformats.org/officeDocument/2006/relationships/hyperlink" Target="consultantplus://offline/ref=BB7C6ACA645F595C79474BD7EA31584D1627BC822CE5948654A3CF4C23EAB62CC0389E614E999F04b4x5J" TargetMode="External"/><Relationship Id="rId16" Type="http://schemas.openxmlformats.org/officeDocument/2006/relationships/hyperlink" Target="consultantplus://offline/ref=A6FEEB509DD8FEB69FEC7FF6065456039498EE9FF3527D278BB9EABF7519219888847BA240D12677tAt8J" TargetMode="External"/><Relationship Id="rId17" Type="http://schemas.openxmlformats.org/officeDocument/2006/relationships/hyperlink" Target="consultantplus://offline/ref=A6FEEB509DD8FEB69FEC7FF6065456039498EE9FF3527D278BB9EABF7519219888847BA240D12379tAtAJ" TargetMode="External"/><Relationship Id="rId18" Type="http://schemas.openxmlformats.org/officeDocument/2006/relationships/hyperlink" Target="consultantplus://offline/ref=A6FEEB509DD8FEB69FEC7FF6065456039498EE9FF3527D278BB9EABF7519219888847BA240D12379tAt2J" TargetMode="External"/><Relationship Id="rId19" Type="http://schemas.openxmlformats.org/officeDocument/2006/relationships/hyperlink" Target="consultantplus://offline/ref=62CB7066740417A4BF05863FEA930943993E4FE3D9803212203056DE4E8E59F3189EDBD72D25C447F8e3F" TargetMode="External"/><Relationship Id="rId20" Type="http://schemas.openxmlformats.org/officeDocument/2006/relationships/hyperlink" Target="consultantplus://offline/ref=62CB7066740417A4BF05863FEA930943993E4FE3D9803212203056DE4E8E59F3189EDBD72D25C749F8e5F" TargetMode="External"/><Relationship Id="rId21" Type="http://schemas.openxmlformats.org/officeDocument/2006/relationships/hyperlink" Target="consultantplus://offline/ref=62CB7066740417A4BF05863FEA930943993E4FE3D9803212203056DE4E8E59F3189EDBD72D25C349F8e1F" TargetMode="External"/><Relationship Id="rId22" Type="http://schemas.openxmlformats.org/officeDocument/2006/relationships/hyperlink" Target="consultantplus://offline/ref=62CB7066740417A4BF05863FEA930943993E4FE3D9803212203056DE4E8E59F3189EDBD72D25C74BF8e7F" TargetMode="External"/><Relationship Id="rId23" Type="http://schemas.openxmlformats.org/officeDocument/2006/relationships/hyperlink" Target="consultantplus://offline/ref=62CB7066740417A4BF059832FCFF5E4C9E3119E6D4883D43756F0D83198753A45FD182956928C34F821695FDe0F" TargetMode="External"/><Relationship Id="rId24" Type="http://schemas.openxmlformats.org/officeDocument/2006/relationships/hyperlink" Target="consultantplus://offline/ref=62CB7066740417A4BF059832FCFF5E4C9E3119E6D881304C7D6F0D83198753A45FD182956928C34F821691FDeBF" TargetMode="External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7:00Z</dcterms:created>
  <dc:creator>User</dc:creator>
  <dc:description/>
  <cp:keywords/>
  <dc:language>en-US</dc:language>
  <cp:lastModifiedBy>User</cp:lastModifiedBy>
  <dcterms:modified xsi:type="dcterms:W3CDTF">2014-02-25T05:07:00Z</dcterms:modified>
  <cp:revision>2</cp:revision>
  <dc:subject/>
  <dc:title/>
</cp:coreProperties>
</file>