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28 от 19.02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постановление Администрации города от 09.08.2011 № 5145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Предоставление информации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.4.1.2 протокола заседания Совета при Губернаторе Ханты-Мансийского автономного округа – Югры по развитию информацион-ного общества от 15.06.2012 № 10, в соответствии с постановлением Адми-нистрации города от 25.10.2010  № 5591 «О порядке разработки и утверждения административных регламентов предоставления муниципальных услуг»            (с изменениями от 14.02.2012 № 794), распоряжением Администрации города от 30.12.2005 № 3686 «Об утверждении Регламента Администрации города»      (с изменениями от 10.02.2014 № 26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9.08.2011 № 5145 «Об утверждении административного регламента предоставления муници-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первый пункта 2.5 приложения к постановлению изложить         в следующей редакции: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«2.5. Срок предоставления муниципальной услуги при устном обращении  (личном приеме или по телефону) заявителя составляет 15 минут, при пись-менном обращении – не более 15 дней со дня его регистрации»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1.2. Приложение 1 к административному регламенту предоставления муниципальной услуги «Предоставление информации об очередности предо-ставления жилых помещений на условиях социального найма» изложить            в новой редакции согласно приложению к постановлению.</w:t>
      </w:r>
    </w:p>
    <w:p>
      <w:pPr>
        <w:pStyle w:val="ListParagraph"/>
        <w:ind w:left="0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ListParagraph"/>
        <w:ind w:left="0" w:firstLine="567"/>
        <w:jc w:val="both"/>
        <w:rPr/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ListParagraph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учета и распределения жил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__ выдан 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дата выдачи 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 г.                        Подпись заявителя 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4:00Z</dcterms:created>
  <dc:creator>telina_tv</dc:creator>
  <dc:description/>
  <cp:keywords/>
  <dc:language>en-US</dc:language>
  <cp:lastModifiedBy>User</cp:lastModifiedBy>
  <dcterms:modified xsi:type="dcterms:W3CDTF">2014-02-25T05:14:00Z</dcterms:modified>
  <cp:revision>2</cp:revision>
  <dc:subject/>
  <dc:title/>
</cp:coreProperties>
</file>