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127 от 19.02.20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рантов в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по результатам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 «Лучший совет ТО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ого в рамках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гражданского об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на 2014 – 2016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К РФ, Федеральным законом от 06.102003                № 131-ФЗ «Об общих принципах организации местного самоуправления                        в Российской Федерации», Уставом города, решением Думы города                            от 27.12.2013 № 455-V ДГ «О бюджете городского округа город Сургут                   на 2014 год и плановый период 2015 – 2016 годов», распоряж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изменениями от 10.02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№ 266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оставления грантов в форме субсидий по результа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конкурса «Лучший совет ТОС», проводимого в рамках реализации          муниципальной программы «Развитие гражданского общества в городе Сургуте          на 2014 – 2016 годы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.05.2012 № 4060 «О порядке предоставления субсидий по резуль-татам городских конкурсов, проводимых в рамках реализации долгосрочной </w:t>
      </w:r>
      <w:r>
        <w:rPr>
          <w:rFonts w:cs="Times New Roman" w:ascii="Times New Roman" w:hAnsi="Times New Roman"/>
          <w:spacing w:val="-6"/>
          <w:sz w:val="28"/>
          <w:szCs w:val="28"/>
        </w:rPr>
        <w:t>целевой программы «Развитие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в городе Сургуте на 2012 – 2014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9.06.2012 № 4583 «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60 «О порядке предоставления субсидий            по результатам городских конкурсов, проводимых в рамках реализации долгосрочной целевой программы «Развитие территориального общественного             самоуправления в городе Сургуте на 2012 – 2014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6.08.2013 № 5939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60 «О порядке предоставления субсидий                по результатам городских конкурсов, проводимых в рамках реализации долгосрочной целевой программы «Развитие территориального общественного самоуправления в городе Сургуте на 2012 – 2014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6.10.2013 № 7456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60 «О порядке предоставления субсидий                 по результатам городских конкурсов, проводимых в рамках реализации долгосрочной целевой программы «Развитие территориального общественного               самоуправления в городе Сургуте на 2012 – 2014 годы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79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left="6379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6379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</w:t>
      </w:r>
    </w:p>
    <w:p>
      <w:pPr>
        <w:pStyle w:val="TextBody"/>
        <w:tabs>
          <w:tab w:val="clear" w:pos="708"/>
          <w:tab w:val="left" w:pos="426" w:leader="none"/>
        </w:tabs>
        <w:ind w:left="6379"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 № ______</w:t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рантов в форме субсидий по результатам город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«Лучший совет ТОС», проводимого в рамках реал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гражданского общества в городе Сургуте на 2014 – 201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овые основы, механизм и условия предоставления грантов в форме субсидий (далее – грантов (субсидий) территориальным общественным самоуправлениям – победителям городского         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ий совет ТОС» (далее – городской конкурс)</w:t>
      </w:r>
      <w:r>
        <w:rPr>
          <w:rFonts w:cs="Times New Roman" w:ascii="Times New Roman" w:hAnsi="Times New Roman"/>
          <w:sz w:val="28"/>
          <w:szCs w:val="28"/>
        </w:rPr>
        <w:t>, проводимого             в рамках реализации муниципальной программы «Развитие гражданского                  общества в городе Сургуте на 2014 – 2016 годы» (далее – муниципальная              программа).</w:t>
      </w:r>
    </w:p>
    <w:p>
      <w:pPr>
        <w:pStyle w:val="3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предоставления грантов (субсидий) составляют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ституция Российской Федерации, Гражданский кодекс Российской Федер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, федеральные законы от 06.10.2005                    № 131-ФЗ «Об общих принципах организации местного самоуправления                        в Российской Федерации», от 12.01.1996 № 7-ФЗ «О некоммерческих организациях», Устав муниципального образования городской округ город Сургут,           постановление Администрации города от 12.12.2013 № 8954 «Развитие гражданского общества в городе Сургуте на 2014 – 2016 годы»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ое казенное учреждение «Наш город» (далее – МКУ «Наш город») – учреждение, уполномоченное осуществлять функции                           по предоставлению грантов (субсидии), включающие в себя: организацию             городского конкурса, разработку положения о городском конкурсе, заключение соглашений о предоставлении грантов (субсидии) с получа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ми грантов             (субсидий), перечисление средств получателям грантов (субсидии), прием </w:t>
      </w:r>
      <w:r>
        <w:rPr>
          <w:rFonts w:cs="Times New Roman" w:ascii="Times New Roman" w:hAnsi="Times New Roman"/>
          <w:sz w:val="28"/>
          <w:szCs w:val="28"/>
        </w:rPr>
        <w:t>отчетов об использовании грантов (субсидии) и отражение в бухгалтерском учете            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бюджетного учёта и отчётности (далее – УБУиО) –      подразделение Администрации города, уполномоченное на подготовку муниципального правового акта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о-ревизионное управление (далее – КРУ) – структурное подразделение главного распорядителя бюджетных средств Администрации города, осуществляющее обязательную проверку соблюдения условий, целей   и порядка предоставления  грантов (субсидии) их получ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 муниципального финансового контроля – Контрольно-счетная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а города (далее – КСП), осуществляющая внешний финансовый контроль         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грантов (субсидии) их получателями.</w:t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грантов (субсид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нты (субсидии) предоставляются территориальным общественным самоуправлениям, действующим на территории города Сургута, признанным победителями городского конкурса и соответствующим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 зарегистрировано в установленном законодательством Российской Федерации порядке в качестве   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территориального общественного самоуправления просроченной задолженности по налоговым платежам в бюджеты бюджетной системы Российской Федерации и государственные внебюджетные фонды;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 не находится в стадии ликвидации, реорганизации, несостоятельности (банкротст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территориальное общественное самоуправление согласно на осуществление главным распорядителем (распорядителем) бюджетных средств, предоставившим </w:t>
      </w:r>
      <w:r>
        <w:rPr>
          <w:rFonts w:cs="Times New Roman" w:ascii="Times New Roman" w:hAnsi="Times New Roman"/>
          <w:spacing w:val="-8"/>
          <w:sz w:val="28"/>
          <w:szCs w:val="28"/>
        </w:rPr>
        <w:t>грант (субсидию), и КСП проверок соблюдения получателем грантов (субсидии)</w:t>
      </w:r>
      <w:r>
        <w:rPr>
          <w:rFonts w:cs="Times New Roman" w:ascii="Times New Roman" w:hAnsi="Times New Roman"/>
          <w:sz w:val="28"/>
          <w:szCs w:val="28"/>
        </w:rPr>
        <w:t xml:space="preserve">          условий, целей и порядка ее предост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нты (субсидии) предоставляются на следующие ц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деятельности территориального общественного самоуправления (приобретение вычислительной и оргтехники, средств связи, мебели, канцелярских принадлежносте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гитационное сопровождение деятельности советов        территориального общественного самоуправления (изготовление, приобретение плакатов, листовок, видеороликов, размещение статей в газетах и журналах          город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членов совета территориального общественного самоуправления (благодарственные письма, денежные вознаграждения и подарк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занятий, семинаров, участие в обучающих занятиях, семинарах членов совета территориального общественного самоуправ-ления, в том числе оплата командировоч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ранты (субсидии) должны быть использованы территориальным           общественным самоуправлением в течение текущего финансового года. </w:t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7"/>
      <w:bookmarkStart w:id="2" w:name="Par57"/>
      <w:bookmarkEnd w:id="2"/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нты (субсидии) предоставляются за счет средств бюджета 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 в пределах бюджетных ассигнований, предусмотренных          на данные</w:t>
      </w:r>
      <w:r>
        <w:rPr>
          <w:rFonts w:cs="Times New Roman" w:ascii="Times New Roman" w:hAnsi="Times New Roman"/>
          <w:sz w:val="28"/>
          <w:szCs w:val="28"/>
        </w:rPr>
        <w:t xml:space="preserve"> цели решением о бюджете городского округа город Сургут н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и лимитов бюджетных обязательств, доведенных до МКУ «Наш город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для реализации муниципальной                программ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ом городского конкурса является МКУ «Наш город»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и, задачи, участники, порядок организации и проведения городского конкурса, а также размер грантов (субсидии), предоставляемой победителям конкурса, определяются положением о городском конкурсе, которое утверждается муниципальным правовым актом Администрации города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нкурсных заявок и подведение итогов городского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а осуществляет коллегиальный совещательный орган Межведомственный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по вопросам территориального общественного самоуправления (далее – к</w:t>
      </w:r>
      <w:r>
        <w:rPr>
          <w:rFonts w:cs="Times New Roman" w:ascii="Times New Roman" w:hAnsi="Times New Roman"/>
          <w:spacing w:val="-4"/>
          <w:sz w:val="28"/>
          <w:szCs w:val="28"/>
        </w:rPr>
        <w:t>оординационный совет), созданный в соответствии с муниципальным правовым актом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определяет победителей городского конкурса               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положением о проведении городского конкурса и принимает     соответствующее</w:t>
      </w:r>
      <w:r>
        <w:rPr>
          <w:rFonts w:cs="Times New Roman" w:ascii="Times New Roman" w:hAnsi="Times New Roman"/>
          <w:sz w:val="28"/>
          <w:szCs w:val="28"/>
        </w:rPr>
        <w:t xml:space="preserve"> решение о результатах конкурса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ринятия решения о результатах проведения городского конкурса координационный совет направляет свое      решение в МКУ «Наш город» и УБУиО.</w:t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1. УБУиО в течение трех рабочих дней с момента получения решения координационного совета, определяющего победителей городского конкурса,     подготавливает проект (проекты) муниципального правового акта (муниципальных правовых актов) о предоставлении грантов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течение десяти рабочих дней после издания муниципального правового акта о предоставлении грантов (субсидии) МКУ «Наш город» заключает соглашение с получателем грантов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о предоставлении грантов (субсидии) должно содержать следующие основны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грантов (субсид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 возврате не использованной в отчетном финансовом году субсидии (остатка субсидии)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целевому использованию грантов (субсид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грантов (субсидии) за нарушение условий, целей и порядка предоставле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грантов (субсидии) в случае нарушения условий, установленных при ее предоставл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гласие ТОС на осуществление главным распорядителем (распорядителем</w:t>
      </w:r>
      <w:r>
        <w:rPr>
          <w:rFonts w:cs="Times New Roman" w:ascii="Times New Roman" w:hAnsi="Times New Roman"/>
          <w:sz w:val="28"/>
          <w:szCs w:val="28"/>
        </w:rPr>
        <w:t>) бюджетных средств, предоставившим грант (субсидию), и КСП проверок                соблюдения получателем грантов (субсидии) условий, целей и порядка                           ее предо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 МКУ «Наш город» осуществляет перечисление грантов (субсидии)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основании муниципального правового акта о предоставлении грантов (субсиди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расчетные счета получателей грантов (субсидии), открытые в кредитных организациях, в течение десяти рабочих дней с момента подписания соглашения            о предоставлении грантов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лучатель грантов (субсидии) обязан использовать их на цел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усмотренные настоящим постановлением и соглашением о предоставлении грантов (субсидии), и в сроки, установленные соглашением, представить в МКУ «Наш  город» отчет об использовании </w:t>
      </w:r>
      <w:r>
        <w:rPr>
          <w:rFonts w:cs="Times New Roman" w:ascii="Times New Roman" w:hAnsi="Times New Roman"/>
          <w:sz w:val="28"/>
          <w:szCs w:val="28"/>
        </w:rPr>
        <w:t>грантов (субсидии) с приложением копий             подтвержда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МКУ «Наш город» в течение двух рабочих дней проверяет предоставленные получателями </w:t>
      </w:r>
      <w:r>
        <w:rPr>
          <w:rFonts w:cs="Times New Roman" w:ascii="Times New Roman" w:hAnsi="Times New Roman"/>
          <w:spacing w:val="-4"/>
          <w:sz w:val="28"/>
          <w:szCs w:val="28"/>
        </w:rPr>
        <w:t>грантов (субсидии) отчеты об использовании грантов           (субсидии) и направляет их для утверждения Главе города (лицу, его замещающе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1. Глава города (лицо, его замещающее) утверждает отчеты в случае              их соответствия настоящему порядку и условиям соглашения о предоставлении           грантов (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2. МКУ «Наш город» принимает к бухгалтерскому учету затраты по представленным грантам (субсидий) на основании отчетов, утвержденных Главой         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 Текущий контроль за соблюдением условий, целей и порядка предоставления грантов (субсидии)  осуществляет УБУ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акт несоблюдения получателем грантов (субсидии) условий, целей             и порядка ее предоставления и использования устанавливается КРУ или актом проверки КС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врат денежных средств в местный бюджет осуществляется получателем грантов (субсидии) в течение десяти рабочих дней с момента получения соответствующего требования (уведомления) о возврате грантов (субсидии), направленного КРУ или КСП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6.1. Не использованный в текущем финансовом году грант (субсидия) (остаток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и) в</w:t>
      </w:r>
      <w:r>
        <w:rPr>
          <w:rFonts w:cs="Times New Roman" w:ascii="Times New Roman" w:hAnsi="Times New Roman"/>
          <w:sz w:val="28"/>
          <w:szCs w:val="28"/>
        </w:rPr>
        <w:t xml:space="preserve">озвращается получателем грантов (субсидии) МКУ «Наш город»             в течение 10 рабочих дней с момента получения требования (уведомления)               о возврате гранта (субсидии)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ого МКУ «Наш город» в течение                     10 рабочих дней после утверждени</w:t>
      </w:r>
      <w:r>
        <w:rPr>
          <w:rFonts w:cs="Times New Roman" w:ascii="Times New Roman" w:hAnsi="Times New Roman"/>
          <w:sz w:val="28"/>
          <w:szCs w:val="28"/>
        </w:rPr>
        <w:t>я отчета Главой города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использованный в отчетном финансовом году грант (субсидия) (остаток субсидии)</w:t>
      </w:r>
      <w:r>
        <w:rPr>
          <w:rFonts w:cs="Times New Roman" w:ascii="Times New Roman" w:hAnsi="Times New Roman"/>
          <w:sz w:val="28"/>
          <w:szCs w:val="28"/>
        </w:rPr>
        <w:t xml:space="preserve"> возвращается получателем гранта (субсидии) в доход бюджета                   города в срок до 01 февраля текущего финансового года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7. В случае невозврата денежных средств получателем гранта (субсидии) взыскание производится в судебном порядке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2 Знак1"/>
    <w:basedOn w:val="Style13"/>
    <w:qFormat/>
    <w:rPr>
      <w:rFonts w:eastAsia="Times New Roman"/>
    </w:rPr>
  </w:style>
  <w:style w:type="character" w:styleId="31">
    <w:name w:val="Основной текст 3 Знак"/>
    <w:qFormat/>
    <w:rPr>
      <w:sz w:val="24"/>
    </w:rPr>
  </w:style>
  <w:style w:type="character" w:styleId="311">
    <w:name w:val="Основной текст 3 Знак1"/>
    <w:basedOn w:val="Style13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B69BE23BBE1669172886115655C934EE4D3278D23BEE86D3D6F51E76A21F7oE46E" TargetMode="External"/><Relationship Id="rId3" Type="http://schemas.openxmlformats.org/officeDocument/2006/relationships/hyperlink" Target="consultantplus://offline/ref=82CB69BE23BBE1669172886115655C934EE4D3278D23BEE86D3D6F51E76A21F7oE4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6:00Z</dcterms:created>
  <dc:creator>shtayman_oy</dc:creator>
  <dc:description/>
  <cp:keywords/>
  <dc:language>en-US</dc:language>
  <cp:lastModifiedBy>User</cp:lastModifiedBy>
  <dcterms:modified xsi:type="dcterms:W3CDTF">2014-02-25T05:16:00Z</dcterms:modified>
  <cp:revision>2</cp:revision>
  <dc:subject/>
  <dc:title/>
</cp:coreProperties>
</file>