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6 от 21.02.2014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курса исполнителей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страдной песни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Молодые голоса Сургута»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6 Федерального закона от 06.10.2003 № 131-ФЗ                           «Об общих принципах организации местного самоуправления в Российской Федерации» (с изменениями от 28.12.2013), Уставом муниципального образования городской округ город Сургут</w:t>
      </w:r>
      <w:r>
        <w:rPr>
          <w:sz w:val="28"/>
          <w:szCs w:val="28"/>
        </w:rPr>
        <w:t xml:space="preserve">, в целях стимулирования творческого                 потенциала жителей города, гражданско-патриотического воспитания гражда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исполнителей           эстрадной песни «Молодые голоса Сургута»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организационного комитета по проведению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исполнителей эстрадной песни «Молодые голоса Сургута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 мероприятий по проведению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исполнителей эстрадной песни «Молодые голоса Сургута»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культуры, молодёжной политики и спорта обеспечить провед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исполнителей эстрадной песни «Молодые голос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разместить информацию                  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исполнителей эстрадной песни                     «Молодые голоса Сургута» на официальном интернет-сайте Администрации города и опубликовать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        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8"/>
          <w:szCs w:val="28"/>
        </w:rPr>
      </w:r>
    </w:p>
    <w:p>
      <w:pPr>
        <w:pStyle w:val="Heading1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исполнителей эстрадной песни «Молодые голоса Сург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й конкурс исполнителей эстрадной песни «Молодые                голоса Сургута» (далее – конкурс) проводится департаментом культуры, молодёжной политики и спорта, муниципальным автономным учреждением «Городской культурный центр» 05.04.2014 – 06.04.201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и задач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 – раскрытие творческого потенциала молодеж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пуляризация вокального искус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заимообмена творческим опытом исполнителей              и руководителей коллекти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лучших традиций любительского эстрадного пения, как сольного, так и ансамблев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творческой деятельности в жанрах любительского эстрад-ного п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принимают участие солисты-вокалисты и вокальные             ансамбли (не более восьми человек). Возраст участников – от 16 до 25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опускается вспомогательный состав (подпевки, подтанцовки) –                        не более 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и предыдущих конкурсов «Молодые голоса Сургута» могут принимать участие в конкурсе только в качестве г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оминаци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двух номина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офессионалы» – участники, имеющие опыт работы на сце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юбители» – участники, не имеющие опыта работы на сц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ритерии оценки выступ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сполнения (чистота интонирования, сложность произведения и его соответствие возможностям исполн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ерское мастерство, сценическая куль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релищность (костюмы, художественное воплощ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одачи заяв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Заявки на участие в конкурсе подаются с 25.02.2014 по 20.03.2014                  в муниципальное автономное учреждение «Городской культурный центр»                 по адресу: город Сургут, улица Сибирская, 2, кабинет № 2 с 15.00 до 17.00       ежедневно, кроме субботы и воскресенья, по форме согласно приложению               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нкурс проводится в два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этап – отборочный тур, представляет собой закрытое прослушивание участников (исполнение любой на выбор эстрадной компози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этап – заключительный тур (открытый конкурсный день) проводится             05.04.2014 в концертном зале муниципального автономного учреждения           «Городской культурный центр» в 12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 второго тура исполняют две музыкальные компози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произведение, посвященное городу Сургуту, Ханты-Мансийскому автономному округу – Югре,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ыбору конкурсанта (возможно исполнение авторских произвед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сполнение музыкальных композиций осуществляется в сопровож-дении фонограммы «минус один». Запись фонограммы «минус один»                      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>) обеспечивается непосредственно участником. В конкурсной программе не допускается использование фонограммы «плю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Длительность каждой музыкальной композиции не более 4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5. Порядок выступлений участников устанавливается методом жеребьевки</w:t>
      </w:r>
      <w:r>
        <w:rPr>
          <w:sz w:val="28"/>
          <w:szCs w:val="28"/>
        </w:rPr>
        <w:t xml:space="preserve">  в день проведения отборочного тура в муниципальном автономном учреждении «Городской культурн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Победители заключительного тура принимают участие в гала-концерте, </w:t>
      </w:r>
      <w:r>
        <w:rPr>
          <w:spacing w:val="-6"/>
          <w:sz w:val="28"/>
          <w:szCs w:val="28"/>
        </w:rPr>
        <w:t>который проводится 06.04.2014 в концертном зале муниципального                 автономного</w:t>
      </w:r>
      <w:r>
        <w:rPr>
          <w:sz w:val="28"/>
          <w:szCs w:val="28"/>
        </w:rPr>
        <w:t xml:space="preserve"> учреждения «Городской культурный центр» в 15.00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Организаторы гарантируют, что обработка личных данных участ-ников, согласие на обработку персональных данных будут проводиться в соответствии с Федеральным законом от 27.07.2006 № 152-ФЗ «О персональных дан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Организаторы конкурса оставляют за собой право использовать любые конкурсные материалы для освещения конкурса, их публикацию и массовое распространение на территории Ханты-Мансийского автономного округа – Югры. Права авторов соблюдаются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ый комитет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Функции организационного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мещения информации о проведении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жюри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формированию призового фонд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8.2. Телефоны оргкомитета: муниципальное автономное учреждение             «Городской культурный центр», телефон: 24-36-92, 24-37-21, управление </w:t>
      </w:r>
      <w:r>
        <w:rPr>
          <w:spacing w:val="-6"/>
          <w:sz w:val="28"/>
          <w:szCs w:val="28"/>
        </w:rPr>
        <w:t>культуры департамента культуры, молодёжной политики и спорта, телефон: 52-22-23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Жюр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Состав жюри конкурса формируется из профессиональных творческих работников, специалистов вокального жанра, утверждается на заседании          </w:t>
      </w:r>
      <w:r>
        <w:rPr>
          <w:spacing w:val="-6"/>
          <w:sz w:val="28"/>
          <w:szCs w:val="28"/>
        </w:rPr>
        <w:t>оргкомитета и оформляется протоколом, подписываемым председательствующим</w:t>
      </w:r>
      <w:r>
        <w:rPr>
          <w:sz w:val="28"/>
          <w:szCs w:val="28"/>
        </w:rPr>
        <w:t xml:space="preserve"> на заседании оргкомит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Жюри конкурса в ходе прослушивания оценивает выступления </w:t>
      </w:r>
      <w:r>
        <w:rPr>
          <w:spacing w:val="-6"/>
          <w:sz w:val="28"/>
          <w:szCs w:val="28"/>
        </w:rPr>
        <w:t>участников конкурса согласно критериям оценки выступлений, указанным в разделе 5</w:t>
      </w:r>
      <w:r>
        <w:rPr>
          <w:sz w:val="28"/>
          <w:szCs w:val="28"/>
        </w:rPr>
        <w:t xml:space="preserve"> настоящего положения, по пятибалль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Жюри конкурса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призовые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специальны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Решения жюри конкурса не пересматр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 Решения жюри оформляются протоколами, которые подписывает председатель жюри и ответственный секре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граждение победителей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0.1. Победителями конкурса считаются участники, набравшие наибольшее</w:t>
      </w:r>
      <w:r>
        <w:rPr>
          <w:sz w:val="28"/>
          <w:szCs w:val="28"/>
        </w:rPr>
        <w:t xml:space="preserve"> количество баллов в каждой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В случае, если несколько участников набрали равное количество  баллов, победители определяются путем открытого голосования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имеет право дополнительного гол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0.3. Победителям в каждой номинации присваиваются звания лауреатов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,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степени и дипломантов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степени, вручаются дипломы и специальные</w:t>
      </w:r>
      <w:r>
        <w:rPr>
          <w:sz w:val="28"/>
          <w:szCs w:val="28"/>
        </w:rPr>
        <w:t xml:space="preserve"> призы отдельно в номинациях «Профессионалы» и «Любител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Гран-при присваивается только в номинации «Профессион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Победители будут рекомендованы Департаменту культуры Ханты-Мансийского автономного округа – Югры для участия в окружном конкурсе </w:t>
      </w:r>
      <w:r>
        <w:rPr>
          <w:spacing w:val="-4"/>
          <w:sz w:val="28"/>
          <w:szCs w:val="28"/>
        </w:rPr>
        <w:t>молодых исполнителей эстрадной песни «Молодость Югры», который состоится</w:t>
      </w:r>
      <w:r>
        <w:rPr>
          <w:sz w:val="28"/>
          <w:szCs w:val="28"/>
        </w:rPr>
        <w:t xml:space="preserve"> в ноябре 2014 года в городе Лангепасе, а также станут участниками празд-ничных мероприятий, посвященных 420-летию Сургута, в июне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исполнителей эстрадной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есни «Молодые голоса Сург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м конкурсе исполнителей эстрадной пес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ые голос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учас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и название коллектива)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 рождения 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е место жительства (адрес, телефон, факс, e-mail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коллектива(адрес, телефон, факс, e-mail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ы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«____» _____________ 20____ год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во исполнение требований Федерального закона «О персональных данных» от 27.07.2006 № 152-ФЗ я, ______________________________Ф.И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 в целях создания картотеки участников городского конкурса «Молодые голоса Сургу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не устанавливает предельных сроков обработки моих         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 (Ф.И.О. полностью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3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исполнителей эстрадной песни «Молодые голоса Сург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961"/>
      </w:tblGrid>
      <w:tr>
        <w:trPr>
          <w:trHeight w:val="101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ле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Рудоль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орода, председа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е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Ром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лодёжной политики и спорта, заместитель председателя организацион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3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Яковл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7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управления культуры департамента культуры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</w:rPr>
              <w:t xml:space="preserve">молодёжной политики и спорта </w:t>
            </w:r>
          </w:p>
        </w:tc>
      </w:tr>
      <w:tr>
        <w:trPr>
          <w:trHeight w:val="94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хайл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4"/>
                <w:sz w:val="28"/>
              </w:rPr>
              <w:t>директор муниципального автономного</w:t>
            </w:r>
            <w:r>
              <w:rPr>
                <w:sz w:val="28"/>
              </w:rPr>
              <w:t xml:space="preserve"> учреждения «Городской культурный центр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юс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отдела куль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искусства управления куль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а культуры, молодёжной политики и 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3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ул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бюджетного учреждения среднего профессионального </w:t>
            </w:r>
            <w:r>
              <w:rPr>
                <w:spacing w:val="-6"/>
                <w:sz w:val="28"/>
              </w:rPr>
              <w:t>образо-вания Ханты-Мансийского автономного</w:t>
            </w:r>
            <w:r>
              <w:rPr>
                <w:sz w:val="28"/>
              </w:rPr>
              <w:t xml:space="preserve"> округа – Югры «Сургутский музыкальный колледж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1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ей эстрадной песни «Молодые голоса Сург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6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7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сс-релиза о прове-дени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городского конкурса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ей эстрадной песни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е голоса Сургу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средствах мас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2.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А.А.</w:t>
            </w:r>
          </w:p>
        </w:tc>
      </w:tr>
      <w:tr>
        <w:trPr>
          <w:trHeight w:val="10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заявок на участие 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м конкурсе исполнителей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й песни «Молодые голос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4 – 20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А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жюр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конкурса исполнителей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й песни «Молодые голос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4 – 06.04.2014</w:t>
            </w:r>
          </w:p>
          <w:p>
            <w:pPr>
              <w:pStyle w:val="Normal"/>
              <w:ind w:left="3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м конкурсе исполнителей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й песни «Молодые голос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готовление типографской продукции</w:t>
            </w:r>
            <w:r>
              <w:rPr>
                <w:sz w:val="28"/>
                <w:szCs w:val="28"/>
              </w:rPr>
              <w:t xml:space="preserve"> (афиши, дипломы, пригласительные бил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А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ведение и техническое обеспечение</w:t>
            </w:r>
            <w:r>
              <w:rPr>
                <w:sz w:val="28"/>
                <w:szCs w:val="28"/>
              </w:rPr>
              <w:t xml:space="preserve">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4 – 06.04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А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1:00Z</dcterms:created>
  <dc:creator>shtayman_oy</dc:creator>
  <dc:description/>
  <cp:keywords/>
  <dc:language>en-US</dc:language>
  <cp:lastModifiedBy>User</cp:lastModifiedBy>
  <dcterms:modified xsi:type="dcterms:W3CDTF">2014-03-03T05:31:00Z</dcterms:modified>
  <cp:revision>2</cp:revision>
  <dc:subject/>
  <dc:title/>
</cp:coreProperties>
</file>