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3 от 24.02.2014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городского </w:t>
      </w:r>
    </w:p>
    <w:p>
      <w:pPr>
        <w:pStyle w:val="Normal"/>
        <w:ind w:right="624" w:hanging="0"/>
        <w:jc w:val="both"/>
        <w:rPr>
          <w:bCs/>
          <w:sz w:val="28"/>
        </w:rPr>
      </w:pPr>
      <w:r>
        <w:rPr>
          <w:bCs/>
          <w:sz w:val="28"/>
        </w:rPr>
        <w:t xml:space="preserve">конкурса-выставки юных </w:t>
      </w:r>
    </w:p>
    <w:p>
      <w:pPr>
        <w:pStyle w:val="Normal"/>
        <w:ind w:right="624" w:hanging="0"/>
        <w:jc w:val="both"/>
        <w:rPr>
          <w:bCs/>
          <w:sz w:val="28"/>
        </w:rPr>
      </w:pPr>
      <w:r>
        <w:rPr>
          <w:bCs/>
          <w:sz w:val="28"/>
        </w:rPr>
        <w:t xml:space="preserve">и молодых художников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bCs/>
          <w:sz w:val="28"/>
        </w:rPr>
        <w:t>«Сургут вчера, сегодня, завтра»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 Федерального закона от 06.10.2003 № 131-ФЗ              «Об общих принципах организации местного самоуправления в Российской Федерации» (с изменениями от </w:t>
      </w:r>
      <w:r>
        <w:rPr>
          <w:color w:val="000000"/>
          <w:sz w:val="28"/>
          <w:szCs w:val="28"/>
        </w:rPr>
        <w:t xml:space="preserve">28.12.2013), </w:t>
      </w:r>
      <w:r>
        <w:rPr>
          <w:sz w:val="28"/>
          <w:szCs w:val="28"/>
        </w:rPr>
        <w:t>ст.41 Устава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и туризма в городе Сургуте на 2014 – 2016 годы», в целях создания условий для выявления и поддержки талантливых детей и молодежи, воспи-тания чувства патриотизма, интереса к изучению природы, истории и культуры родн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городском конкурсе-выставке юных и молодых                  художников «Сургут вчера, сегодня, завтра» согласно </w:t>
      </w:r>
      <w:r>
        <w:rPr>
          <w:sz w:val="28"/>
          <w:szCs w:val="28"/>
        </w:rPr>
        <w:t>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          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городского конкурса-выставки юных и молодых художников «Сургут вчера, сегодня, завтра»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жюри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городского конкурса-выставки юных и молодых          художников «Сургут вчера, сегодня, завтра»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4. План мероприятий по подготовке и проведению </w:t>
      </w:r>
      <w:r>
        <w:rPr>
          <w:bCs/>
          <w:spacing w:val="-4"/>
          <w:sz w:val="28"/>
          <w:lang w:val="en-US"/>
        </w:rPr>
        <w:t>V</w:t>
      </w:r>
      <w:r>
        <w:rPr>
          <w:bCs/>
          <w:spacing w:val="-4"/>
          <w:sz w:val="28"/>
        </w:rPr>
        <w:t xml:space="preserve"> городского конкурса- </w:t>
      </w:r>
      <w:r>
        <w:rPr>
          <w:bCs/>
          <w:spacing w:val="-6"/>
          <w:sz w:val="28"/>
        </w:rPr>
        <w:t xml:space="preserve">выставки юных и молодых художников «Сургут вчера, сегодня, завтра» </w:t>
      </w:r>
      <w:r>
        <w:rPr>
          <w:spacing w:val="-6"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 4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Админист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рода организовать и провести </w:t>
      </w:r>
      <w:r>
        <w:rPr>
          <w:bCs/>
          <w:spacing w:val="-4"/>
          <w:sz w:val="28"/>
          <w:lang w:val="en-US"/>
        </w:rPr>
        <w:t>V</w:t>
      </w:r>
      <w:r>
        <w:rPr>
          <w:bCs/>
          <w:spacing w:val="-4"/>
          <w:sz w:val="28"/>
        </w:rPr>
        <w:t xml:space="preserve"> городской конкурс-выставку юных и молодых</w:t>
      </w:r>
      <w:r>
        <w:rPr>
          <w:bCs/>
          <w:sz w:val="28"/>
        </w:rPr>
        <w:t xml:space="preserve"> художников «Сургут вчера, сегодня, завтра» в марте – апреле 2014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разместить информацию                  о проведении городского конкурса-выставки юных и молодых художников «Сургут вчера, сегодня, завтра» в средствах массовой информации и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2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 _________</w:t>
      </w:r>
    </w:p>
    <w:p>
      <w:pPr>
        <w:pStyle w:val="32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городском конкурсе-выставке юных и молодых художник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ургут вчера, сегодня, завтр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ы </w:t>
      </w:r>
      <w:r>
        <w:rPr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конкурса-выставки юных и молодых           художников «Сургут вчера, сегодня, завтра»</w:t>
      </w:r>
      <w:r>
        <w:rPr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>конкурс-выставка</w:t>
      </w:r>
      <w:r>
        <w:rPr>
          <w:sz w:val="28"/>
          <w:szCs w:val="28"/>
        </w:rPr>
        <w:t xml:space="preserve">): департамент культуры, молодёжной политики и спорта; муниципальное бюджетное образовательное учреждение дополнительного образования детей «Детская          </w:t>
      </w:r>
      <w:r>
        <w:rPr>
          <w:spacing w:val="-6"/>
          <w:sz w:val="28"/>
          <w:szCs w:val="28"/>
        </w:rPr>
        <w:t>художественная школа № 1 им. Л.А. Горды» (далее – «ДХШ № 1 им. Л.А. Горды»),</w:t>
      </w:r>
      <w:r>
        <w:rPr>
          <w:sz w:val="28"/>
          <w:szCs w:val="28"/>
        </w:rPr>
        <w:t xml:space="preserve"> муниципальное бюджетное образовательное учреждение дополнительного       образования детей «Детская художественная школа декоративно-прикладного искусства» (далее – </w:t>
      </w:r>
      <w:r>
        <w:rPr>
          <w:bCs/>
          <w:sz w:val="28"/>
          <w:szCs w:val="28"/>
        </w:rPr>
        <w:t>«ДХШ ДПИ»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конкурса-выставк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и поддержки талантливых детей                         и молодеж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чувства патриотизма, интереса к изучению природы, истории и культуры родного кра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конкурса-выставки: 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МБОУ ДОД «ДХШ № 1 им. Л.А. Горды», город Сургут, улица Энгельса, 7;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БУ Историко-культурный центр «Старый Сургут</w:t>
      </w:r>
      <w:r>
        <w:rPr>
          <w:bCs/>
          <w:sz w:val="28"/>
          <w:szCs w:val="28"/>
        </w:rPr>
        <w:t>», город Сургут,              улица Энергетиков, 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и проведения конкурса-выставки: март – апрель 2014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оведения конкурса-выстав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-выставка проводится в двух номинациях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офессиональное искусство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Любительское искусство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аботы в каждой номинации могут быть выполнены в любой технике: живопись, графика, композиция, декоративно-прикладное искусство, авторская кукла или в любой другой технике, в том числе и авторск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частникам конкурса-выставки в номинации «Профессиональное искусство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номинации «Профессиональное искусство» принимают участие учащиеся художественных отделений детских школ искусств города, учреж-</w:t>
      </w:r>
      <w:r>
        <w:rPr>
          <w:spacing w:val="-4"/>
          <w:sz w:val="28"/>
          <w:szCs w:val="28"/>
        </w:rPr>
        <w:t>дений среднего профессионального образования, расположенных на территории</w:t>
      </w:r>
      <w:r>
        <w:rPr>
          <w:sz w:val="28"/>
          <w:szCs w:val="28"/>
        </w:rPr>
        <w:t xml:space="preserve"> города Сургу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озрастные категории: 6 – 9 лет, 10 – 13 лет, 14 – 17 лет, 18 – 24 л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3. Участники в номинации «Профессиональное искусство» предоставляют </w:t>
      </w:r>
      <w:r>
        <w:rPr>
          <w:sz w:val="28"/>
          <w:szCs w:val="28"/>
        </w:rPr>
        <w:t xml:space="preserve">работы по следующим темам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События прошлого и настоящего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Город будущего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ирода родного края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Исторические и памятные места города Сургут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Заявки на участие в конкурсе-выставке по форме согласно прило-жению к настоящему положению и работы участников предоставляются             в оргкомитет</w:t>
      </w:r>
      <w:r>
        <w:rPr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конкурса-выставки в срок до 10 марта 2014 года, по адресу: 628408, Тюменская область, города Сургут, улица Энгельса, дом 7, МБОУ ДОД «ДХШ № 1 им. Л.А. Горды» (</w:t>
      </w:r>
      <w:r>
        <w:rPr>
          <w:sz w:val="28"/>
          <w:szCs w:val="28"/>
          <w:lang w:eastAsia="ar-SA"/>
        </w:rPr>
        <w:t xml:space="preserve">тел.: (3462) 28-47-27, (3462) 28-76-72, </w:t>
      </w:r>
      <w:r>
        <w:rPr>
          <w:sz w:val="28"/>
          <w:szCs w:val="28"/>
        </w:rPr>
        <w:t xml:space="preserve">Жаркова Наталья Петровна, Пилюгина Светлана Владимировна.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oo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 заявкам прилагается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 работ. Каждое фото должно быть представлено отдельным файлом JPG, RGB/8bit, Quality – 12, Format options - Baseline (Standart), 100 dpi, 800 мм по большей стороне. Фото в других форматах не принимаю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аложные данные работ в электронном и печатном виде (на работу           не наклеивать): Ф.И.О. автора, почтовый адрес, название работы, материал               и техника исполнения, год созд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Требования к оформлению представляемых работ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Размер работы – не более формата А2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Каждая работа должна содержать информацию с обратной стороны (оформленную в печатном виде), где необходимо указ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, возрас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, техника исполн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.И.О. преподавателя, наименование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7. Работы, не отвечающие заявленным требованиям, указанным в пункте 3.6,</w:t>
      </w:r>
      <w:r>
        <w:rPr>
          <w:sz w:val="28"/>
          <w:szCs w:val="28"/>
        </w:rPr>
        <w:t xml:space="preserve"> не принимаются и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Затраты по доставке работ и возвращению их с конкурса-выставки осуществляются направляющей ст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частникам конкурса-выставки в номинации «Любительское искусст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номинации «Любительское искусство» принимают участие жител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зрастные категории: 7 – 17 лет,  18 лет – 34 года, от 34 лет и старше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4.3. Участники конкурса-выставки в номинации «Любительское искусство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ставляют работы по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ме «Исторические и памятные места города Сургут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4.4. </w:t>
      </w:r>
      <w:r>
        <w:rPr>
          <w:sz w:val="28"/>
          <w:szCs w:val="28"/>
        </w:rPr>
        <w:t>Заявки на участие в конкурсе-выставке по форме согласно прило-жению к настоящему положению и работы участников представляются                      в оргкомитет</w:t>
      </w:r>
      <w:r>
        <w:rPr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-выставки в срок до 10 марта 2014 года, по адресу: 628416, Тюменская область, </w:t>
      </w:r>
      <w:r>
        <w:rPr>
          <w:bCs/>
          <w:sz w:val="28"/>
          <w:szCs w:val="28"/>
        </w:rPr>
        <w:t xml:space="preserve">город Сургут, улица Ленинградская, 10-А, МБОУ ДОД «ДХШ ДПИ», тел.: (3462) 32-08-03, Дьячкова Валентина Ивановна, электронный адрес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xhdp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заявкам прилагаются каталожные данные работ в электронном              и печатном виде (на работу не наклеивать): Ф.И.О. автора, почтовый адрес,              название работы, материал и техника исполнения, год со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Требования к оформлению представляемых работ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Размер работы – без ограни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Каждая работа должна содержать информацию с обратной стороны (оформленную в печатном виде), где необходимо указ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, возраст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, техника испол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7. Работы, не отвечающие заявленным требованиям, указанным в пункте 4.6,</w:t>
      </w:r>
      <w:r>
        <w:rPr>
          <w:sz w:val="28"/>
          <w:szCs w:val="28"/>
        </w:rPr>
        <w:t xml:space="preserve"> не принимаются и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Затраты по доставке работ и возвращению их с конкурса-выставки осуществляются направляющей ст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 конкурса-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ar-SA"/>
        </w:rPr>
        <w:t xml:space="preserve">С 10 </w:t>
      </w:r>
      <w:r>
        <w:rPr>
          <w:sz w:val="28"/>
          <w:szCs w:val="28"/>
        </w:rPr>
        <w:t>марта по 02 апреля 2014 года – работа жюри конкурса, опреде-ление победителей. С 03 по 05 апреля 2014 г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ок по номинациям, награжд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ыставка работ в номинации «Профессиональное искусство» будет </w:t>
      </w:r>
      <w:r>
        <w:rPr>
          <w:spacing w:val="-4"/>
          <w:sz w:val="28"/>
          <w:szCs w:val="28"/>
        </w:rPr>
        <w:t>представлена в МБОУ ДОД «ДХШ № 1 им. Л.А. Горды», по адресу: город Сургут,</w:t>
      </w:r>
      <w:r>
        <w:rPr>
          <w:sz w:val="28"/>
          <w:szCs w:val="28"/>
        </w:rPr>
        <w:t xml:space="preserve"> улица Энгельса, 7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работ в номинации «Любительское искусство» будет представлена в МБУ Историко-культурный центр «Старый Сургут</w:t>
      </w:r>
      <w:r>
        <w:rPr>
          <w:bCs/>
          <w:sz w:val="28"/>
          <w:szCs w:val="28"/>
        </w:rPr>
        <w:t>», город Сургут,          улица Энергетиков, 2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времени открытия выставочных экспозиций и награждения победителей (отдельно по каждой номинации), о продолжительности         работы выставок будет размещена на сайтах учреждений-организаторов                         и на официальном интернет-сайте Администрации города не менее чем                       за 10 календарных дней до начала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-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ы участников конкурса-выставки оценивает жюри в двух              составах отдельно по каждой номинации согласно приложению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2. Жюри оценивает работу участников конкурса-выставки по 10-балльной</w:t>
      </w:r>
      <w:r>
        <w:rPr>
          <w:sz w:val="28"/>
          <w:szCs w:val="28"/>
        </w:rPr>
        <w:t xml:space="preserve"> системе и подводит итог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9 до 10  баллов – лауреат 1 степ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8 до 8,9  балла – лауреат 2 степ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7 до 7,9 балла – лауреат 3 степ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6 до 6,9 балла – дипломант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нее 6 баллов – участник кон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ритерии оцен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де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 и мастерство авт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/объемно-пространственная завершеннос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художественный уровень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умелое использование живописно-графических и декоративных материалов</w:t>
      </w:r>
      <w:r>
        <w:rPr>
          <w:sz w:val="28"/>
          <w:szCs w:val="28"/>
        </w:rPr>
        <w:t xml:space="preserve">           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Члены жюри, представившие на конкурс-выставку работы своих            учащихся, не участвуют в обсуждении их раб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Итоги конкурса-выставки фиксируются в протоколе заседания жюри, который подписывается всеми членами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Жюри оставляет за собой право присужд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се дипло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призы за отдель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плом Гран-При конкурса-выставки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Решение жюри окончательно 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 участников конкурса-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конкурса-выставки, набравшие необходимое количество баллов согласно пункту 6.2 и ставшие лауреатами, награждаются дипломами лауреатов 1, 2, 3 степени, дипломами дипломантов и памятными подарками,     остальным участникам, набравшим менее 6 баллов, вручаются дипломы участников конкурса-выстав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Преподаватели, подготовившие лауреатов конкурса-выставки, награждаются дипломом за подготовку уча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Лауреатам 1, 2, 3 степени конкурса-выставки вручаются </w:t>
      </w:r>
      <w:r>
        <w:rPr>
          <w:sz w:val="28"/>
          <w:szCs w:val="28"/>
        </w:rPr>
        <w:t xml:space="preserve">электронные каталоги и </w:t>
      </w:r>
      <w:r>
        <w:rPr>
          <w:bCs/>
          <w:sz w:val="28"/>
          <w:szCs w:val="28"/>
        </w:rPr>
        <w:t>буклеты по окончании работы экспозиции выставки-конкур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ункции организационного комитета (далее – оргкомитет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вает подготовку и проведение конкурса-выстав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пределяет порядок деятельности жюри, форму протокола и другой  конкурсной документ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Несет ответственность за сохранность конкурсных работ, обеспечение безопасности посетителей при проведении мероприятий, проводимых в рамках конкурс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  <w:r>
              <w:rPr>
                <w:bCs/>
                <w:sz w:val="28"/>
                <w:szCs w:val="28"/>
              </w:rPr>
              <w:t xml:space="preserve"> о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родском </w:t>
            </w:r>
          </w:p>
          <w:p>
            <w:pPr>
              <w:pStyle w:val="Normal"/>
              <w:ind w:firstLine="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е-выставке </w:t>
            </w:r>
          </w:p>
          <w:p>
            <w:pPr>
              <w:pStyle w:val="Normal"/>
              <w:ind w:firstLine="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ых и молодых художников </w:t>
            </w:r>
          </w:p>
          <w:p>
            <w:pPr>
              <w:pStyle w:val="Normal"/>
              <w:ind w:firstLine="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ргут вчера, сегодня, завтра»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м конкурсе-выставке юных и молодых художников 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ургут вчера, сегодня, завтра»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Профессиональное искусство»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О. участника, возраст 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_______________________________________________________________</w:t>
      </w:r>
    </w:p>
    <w:p>
      <w:pPr>
        <w:pStyle w:val="Normal"/>
        <w:ind w:firstLine="426"/>
        <w:rPr/>
      </w:pPr>
      <w:r>
        <w:rPr/>
        <w:t xml:space="preserve">                                                       </w:t>
      </w:r>
      <w:r>
        <w:rPr/>
        <w:t>(формулировка темы – в соответствии с пол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(работ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подавателя (руководителя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 (полностью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о исполнение требований Федерального закона                                «О персональных данных» от 27.07.2006 № 152-ФЗ я,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моих персональных данных в целях создания               картотеки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конкурса-выставки юных и молодых             художников «Сургут вчера, сегодня, зав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е устанавливает предельных сроков обработки моих           данных___________________________________ (Ф.И.О. полностью, подпись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                                                 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подпись заявителя)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руководитель) учреждения                  ________/_______________</w:t>
      </w:r>
    </w:p>
    <w:p>
      <w:pPr>
        <w:pStyle w:val="Normal"/>
        <w:ind w:firstLine="426"/>
        <w:rPr/>
      </w:pPr>
      <w:r>
        <w:rPr/>
        <w:t>М.П.                                                                                                                                               Ф.И.О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Любительское искус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О. участника, возраст 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_______________________________________________________________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</w:t>
      </w:r>
      <w:r>
        <w:rPr/>
        <w:t>(формулировка темы – в соответствии с пол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(работ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о исполнение требований Федерального закона                                «О персональных данных» от 27.07.2006 № 152-ФЗ я,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моих персональных данных в целях создания                 картотеки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конкурса-выставки юных и молодых           художников «Сургут вчера, сегодня, зав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е устанавливает предельных сроков обработки моих             данных ____________________________________ (Ф.И.О. полностью, подпись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_________                                                         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одпись заявителя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к постановлению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Администрации города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___________ № 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конкурса-выставки юных и молодых художников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ургут вчера, сегодня, завтра»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19"/>
      </w:tblGrid>
      <w:tr>
        <w:trPr>
          <w:trHeight w:val="753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,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/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муниципального бюджетного</w:t>
            </w:r>
            <w:r>
              <w:rPr>
                <w:sz w:val="28"/>
                <w:szCs w:val="28"/>
              </w:rPr>
              <w:t xml:space="preserve"> образовательного учреждения дополнительного образования детей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художественная школ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»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1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муниципального бюджетного</w:t>
            </w:r>
            <w:r>
              <w:rPr>
                <w:sz w:val="28"/>
                <w:szCs w:val="28"/>
              </w:rPr>
              <w:t xml:space="preserve"> образовательного учреждения дополнительного образования детей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художественная школа № 1 им. Л. А. Горды»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тин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разовательного учреждения дополнительного образования детей «Детская школа искусств № 1», руководитель городского методического объединения преподавателей изобразительного искусства</w:t>
            </w:r>
          </w:p>
        </w:tc>
      </w:tr>
    </w:tbl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 № 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городского конкурса-выставки юных и молодых художников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ургут вчера, сегодня, завтра»</w:t>
      </w:r>
    </w:p>
    <w:p>
      <w:pPr>
        <w:pStyle w:val="32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 номинации «Профессиональное искусство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23"/>
        <w:gridCol w:w="5244"/>
      </w:tblGrid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цифер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ий Григорь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работник культуры Российской Федерации, член Союза художников России, преподаватель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культуры «Детская художественная школа № 1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.П. Чистякова» (город Екатеринбург), председатель жюри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люг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sz w:val="28"/>
                <w:szCs w:val="28"/>
              </w:rPr>
              <w:t xml:space="preserve">муниципального бюджетного образовательного учреж-дения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«Детская худож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 им. Л.А. Горды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ветственный секретар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дряг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есса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методист бюджетного учреж-дения среднего профессионального </w:t>
            </w:r>
            <w:r>
              <w:rPr>
                <w:spacing w:val="-4"/>
                <w:sz w:val="28"/>
                <w:szCs w:val="28"/>
              </w:rPr>
              <w:t>образования Ханты-Мансийского автономного</w:t>
            </w:r>
            <w:r>
              <w:rPr>
                <w:sz w:val="28"/>
                <w:szCs w:val="28"/>
              </w:rPr>
              <w:t xml:space="preserve"> округа – Югры «Колледж русской культуры им. А.С. Знаменского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хт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алерь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объединения преподавателей изобразительного искусства, 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го бюджетного образовательного</w:t>
            </w:r>
            <w:r>
              <w:rPr>
                <w:sz w:val="28"/>
                <w:szCs w:val="28"/>
              </w:rPr>
              <w:t xml:space="preserve"> учреждения дополнительного образования детей «Детск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№ 1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галидз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дари Ахмед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профессионального образо-вания Ханты-Мансийского автономного округа – Югры «Сургутский художественно-промышленный колледж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юза художнико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\</w:t>
            </w:r>
          </w:p>
        </w:tc>
      </w:tr>
    </w:tbl>
    <w:p>
      <w:pPr>
        <w:pStyle w:val="32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номинации «Любительское искусство»</w:t>
      </w:r>
    </w:p>
    <w:p>
      <w:pPr>
        <w:pStyle w:val="32"/>
        <w:spacing w:before="0" w:after="0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Евгеньевна</w:t>
            </w:r>
          </w:p>
        </w:tc>
        <w:tc>
          <w:tcPr>
            <w:tcW w:w="5244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автономного учреждения «Многофункциональный культурно-досуговый центр», член Союза художников России, председатель жюри (по согласовани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ыжни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5244" w:type="dxa"/>
            <w:tcBorders/>
          </w:tcPr>
          <w:p>
            <w:pPr>
              <w:pStyle w:val="32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бюджетного образовательного учреждения дополнительного образования детей «Детская школа искусств им. Г. Кукуевицкого», </w:t>
            </w:r>
            <w:r>
              <w:rPr>
                <w:bCs/>
                <w:sz w:val="28"/>
                <w:szCs w:val="28"/>
              </w:rPr>
              <w:t>ответственный секретарь</w:t>
            </w:r>
          </w:p>
          <w:p>
            <w:pPr>
              <w:pStyle w:val="32"/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фимк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бюджетного учреждения среднего профессионального образо-вания Ханты-Мансийского автономного округа – Югры «Колледж рус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м. А.С. Знаменского»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банов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«Детская художественная школ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 Горды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галидз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изводст-венному обучению бюджетного учреждения среднего профессионального образования Ханты-Мансийского автономного округа – Югры «Сургутский художественно-промышленный колледж», член Союза художников России 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 № 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городского конкурса-выставки юных и молодых художников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ургут вчера, сегодня, завтра»</w:t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1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седаний рабо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бовская И.С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ылка положения о 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ем и проверка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,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тина Н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и согласование с учредителем дизайна и содержания печатной продукции, работа с типограф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бота по оформлению догов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ение и согласование регламента проведен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работка и согласование сценариев открытия выставочных экспоз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минация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 номинации «Профессиональное искус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В номинации «Любит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 Подготовка конкурсной документации</w:t>
            </w:r>
            <w:r>
              <w:rPr>
                <w:sz w:val="28"/>
                <w:szCs w:val="28"/>
              </w:rPr>
              <w:t xml:space="preserve"> (оценочные листы, ведом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жю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 апре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онное сопровожде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работы жюри по номинация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 апреля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В номинации «Профессиональное искус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В номинации «Любит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</w:tc>
      </w:tr>
      <w:tr>
        <w:trPr>
          <w:trHeight w:val="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рганизация и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й открытия выставо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й по номинация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4.2014 – 05.04.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В номинации «Профессиональное искус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В номинации «Любит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</w:tc>
      </w:tr>
      <w:tr>
        <w:trPr>
          <w:trHeight w:val="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2. Организация мастер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 – 05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формление дипломов и благодарственных пи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апре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</w:tc>
      </w:tr>
      <w:tr>
        <w:trPr>
          <w:trHeight w:val="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 Организация фотосъемк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 – 05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</w:tc>
      </w:tr>
      <w:tr>
        <w:trPr>
          <w:trHeight w:val="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готовка и проведение круглого стола по итогам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,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,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тина Н.В.</w:t>
            </w:r>
          </w:p>
        </w:tc>
      </w:tr>
      <w:tr>
        <w:trPr>
          <w:trHeight w:val="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одготовка отчетности, с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&#1089;ool_gorda@mail.ru" TargetMode="External"/><Relationship Id="rId3" Type="http://schemas.openxmlformats.org/officeDocument/2006/relationships/hyperlink" Target="mailto:dxhdp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5:00Z</dcterms:created>
  <dc:creator>shtayman_oy</dc:creator>
  <dc:description/>
  <cp:keywords/>
  <dc:language>en-US</dc:language>
  <cp:lastModifiedBy>User</cp:lastModifiedBy>
  <dcterms:modified xsi:type="dcterms:W3CDTF">2014-03-03T05:05:00Z</dcterms:modified>
  <cp:revision>2</cp:revision>
  <dc:subject/>
  <dc:title/>
</cp:coreProperties>
</file>