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23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56 от 25.02.2014</w:t>
      </w:r>
    </w:p>
    <w:p>
      <w:pPr>
        <w:pStyle w:val="23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23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23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орода от 13.12.2013 № 8994 </w:t>
      </w:r>
    </w:p>
    <w:p>
      <w:pPr>
        <w:pStyle w:val="23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муниципальной </w:t>
      </w:r>
    </w:p>
    <w:p>
      <w:pPr>
        <w:pStyle w:val="23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рограммы функционирования </w:t>
      </w:r>
    </w:p>
    <w:p>
      <w:pPr>
        <w:pStyle w:val="23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«Управление муниципальными </w:t>
      </w:r>
    </w:p>
    <w:p>
      <w:pPr>
        <w:pStyle w:val="23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финансами города Сургута </w:t>
      </w:r>
    </w:p>
    <w:p>
      <w:pPr>
        <w:pStyle w:val="23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на 2014 – 2016 годы»</w:t>
      </w:r>
    </w:p>
    <w:p>
      <w:pPr>
        <w:pStyle w:val="23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В соответствии со ст.179 Бюджетного кодекса Российской Федерации,            </w:t>
      </w:r>
      <w:r>
        <w:rPr>
          <w:spacing w:val="-6"/>
          <w:sz w:val="28"/>
          <w:szCs w:val="28"/>
        </w:rPr>
        <w:t>постановлением Администрации города от 17.07.2013 № 5159 «Об утверждении</w:t>
      </w:r>
      <w:r>
        <w:rPr>
          <w:sz w:val="28"/>
          <w:szCs w:val="28"/>
        </w:rPr>
        <w:t xml:space="preserve"> порядка принятия решений о разработке, формирования и реализации муниципальных программ городского округа город Сургут» (с последующими изменениями), распоряжениями Администрации города от 22.08.2013 № 2986                     «О разработке муниципальной программы функционирования «Управление муниципальными финансами города Сургута на 2014 – 2016 годы» (с последующими изменениями), от 30.12.2005 № 3686 «Об утверждении Регламента Администрации города» (с последующими изменениями), от 19.11.2013 № 4032 «О передаче некоторых полномочий высшим должностным лицам Администрации города», в целях приведения объема бюджетных ассигнований на реализацию муниципальной программы в соответствие с решением Думы города              </w:t>
      </w:r>
      <w:r>
        <w:rPr>
          <w:spacing w:val="-6"/>
          <w:sz w:val="28"/>
          <w:szCs w:val="28"/>
        </w:rPr>
        <w:t>от 27.12.2013 № 455-</w:t>
      </w:r>
      <w:r>
        <w:rPr>
          <w:spacing w:val="-6"/>
          <w:sz w:val="28"/>
          <w:szCs w:val="28"/>
          <w:lang w:val="en-US"/>
        </w:rPr>
        <w:t>V</w:t>
      </w:r>
      <w:r>
        <w:rPr>
          <w:spacing w:val="-6"/>
          <w:sz w:val="28"/>
          <w:szCs w:val="28"/>
        </w:rPr>
        <w:t xml:space="preserve"> ДГ «О бюджете городского округа город Сургут на 2014 год и плановый период 2015 – 2016 годов»:</w:t>
      </w:r>
    </w:p>
    <w:p>
      <w:pPr>
        <w:pStyle w:val="23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орода от 13.12.2013 № 8994             «Об утверждении муниципальной программы функционирования «Управление муниципальными финансами города Сургута на 2014 – 2016 годы» следующие изменения:</w:t>
      </w:r>
    </w:p>
    <w:p>
      <w:pPr>
        <w:pStyle w:val="23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1.1. Раздел 4 приложения к постановлению изложить в новой редакции                 согласно приложению 1 к настоящему постановлению.</w:t>
      </w:r>
    </w:p>
    <w:p>
      <w:pPr>
        <w:pStyle w:val="23"/>
        <w:spacing w:lineRule="auto" w:line="240"/>
        <w:ind w:firstLine="567"/>
        <w:rPr>
          <w:sz w:val="28"/>
          <w:szCs w:val="28"/>
        </w:rPr>
      </w:pPr>
      <w:r>
        <w:rPr>
          <w:spacing w:val="-6"/>
          <w:sz w:val="28"/>
          <w:szCs w:val="28"/>
        </w:rPr>
        <w:t>1.2. Приложение к муниципальной программе «Управление муниципальными</w:t>
      </w:r>
      <w:r>
        <w:rPr>
          <w:sz w:val="28"/>
          <w:szCs w:val="28"/>
        </w:rPr>
        <w:t xml:space="preserve"> финансами города Сургута на 2014 – 2016 годы» изложить в новой редакции              согласно приложению 2 к настоящему постановлению.</w:t>
      </w:r>
    </w:p>
    <w:p>
      <w:pPr>
        <w:pStyle w:val="23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официального опубликования и распространяется на правоотношения, возникшие с 01.01.2014.</w:t>
      </w:r>
    </w:p>
    <w:p>
      <w:pPr>
        <w:pStyle w:val="23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3. Управлению информационной политики опубликовать настоящее                     постановление в средствах массовой информации и разместить на официальном                 интернет-сайте Администрации города.</w:t>
      </w:r>
    </w:p>
    <w:p>
      <w:pPr>
        <w:pStyle w:val="23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заместителя         главы Администрации города Сафиоллина А.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города                                                          О.М. Лапин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autoSpaceDE w:val="false"/>
        <w:ind w:firstLine="5954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autoSpaceDE w:val="false"/>
        <w:ind w:firstLine="5954"/>
        <w:rPr>
          <w:sz w:val="28"/>
          <w:szCs w:val="28"/>
        </w:rPr>
      </w:pPr>
      <w:r>
        <w:rPr>
          <w:sz w:val="28"/>
          <w:szCs w:val="28"/>
        </w:rPr>
        <w:t>от ____________ № _________</w:t>
      </w:r>
    </w:p>
    <w:p>
      <w:pPr>
        <w:pStyle w:val="Normal"/>
        <w:tabs>
          <w:tab w:val="clear" w:pos="708"/>
          <w:tab w:val="left" w:pos="-5760" w:leader="none"/>
        </w:tabs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760" w:leader="none"/>
        </w:tabs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Раздел 4. Показатели результатов реализации муниципальной 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казатели результатов реализации муниципальной программы функционирова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Управление муниципальными финансами города Сургута на 2014 – 2016 годы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258"/>
        <w:gridCol w:w="850"/>
        <w:gridCol w:w="851"/>
        <w:gridCol w:w="822"/>
        <w:gridCol w:w="2438"/>
      </w:tblGrid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а реализ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-венный исполни-тель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по годам: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ечный результат реализ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граммы: Обеспечение сбалансированности, устойчивости бюджета города,                     создание условий для качественной организации бюджетного процесса в городском округе город Сургут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 результатов реализации муниципальной программы</w:t>
            </w:r>
          </w:p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разработанных муниципальных правовых актов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общего количества муниципальных правовых актов, подлежащих разработк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ым органом муниципального образования в соответствии с требованиями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ными бюджетным законодательством, %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аличие достаточной,</w:t>
            </w:r>
            <w:r>
              <w:rPr>
                <w:sz w:val="24"/>
                <w:szCs w:val="24"/>
              </w:rPr>
              <w:t xml:space="preserve"> актуализированн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учетом изменений бюджетного законодательства нормативно-правовой базы по организации </w:t>
            </w:r>
            <w:r>
              <w:rPr>
                <w:spacing w:val="-6"/>
                <w:sz w:val="24"/>
                <w:szCs w:val="24"/>
              </w:rPr>
              <w:t>бюджетного процесса</w:t>
            </w:r>
            <w:r>
              <w:rPr>
                <w:sz w:val="24"/>
                <w:szCs w:val="24"/>
              </w:rPr>
              <w:t xml:space="preserve"> в городе, формирование которой отнесено к компетенции  финансового орган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ень соответствия содержания проекта решен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умы города о бюджете гор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состав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кументов и материалов, предоставляемых </w:t>
            </w:r>
          </w:p>
          <w:p>
            <w:pPr>
              <w:pStyle w:val="Style2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дновременно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им, требо-ваниям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установлен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  <w:p>
            <w:pPr>
              <w:pStyle w:val="Style25"/>
              <w:spacing w:lineRule="auto" w:line="240" w:before="0" w:after="0"/>
              <w:ind w:left="0" w:right="-90" w:hanging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>бюджетным законодательств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ом, %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ормирование </w:t>
            </w:r>
          </w:p>
          <w:p>
            <w:pPr>
              <w:pStyle w:val="Style2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екта бюджета </w:t>
            </w:r>
          </w:p>
          <w:p>
            <w:pPr>
              <w:pStyle w:val="Style2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города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с соблюдением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требований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бюджетного законодательств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ень соответствия состава годового отчета об испол-нении бюджета город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и документов, предоставляем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дновременно, с ним требованиям, установленным </w:t>
            </w:r>
          </w:p>
          <w:p>
            <w:pPr>
              <w:pStyle w:val="ConsPlusCell"/>
              <w:ind w:right="-90" w:hanging="0"/>
              <w:rPr>
                <w:rFonts w:ascii="Times New Roman" w:hAnsi="Times New Roman" w:cs="Times New Roman"/>
                <w:spacing w:val="-10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бюджетным законодательством, %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ового отче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исполнен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а город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соблюдение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й </w:t>
            </w:r>
            <w:r>
              <w:rPr>
                <w:spacing w:val="-6"/>
                <w:sz w:val="24"/>
                <w:szCs w:val="24"/>
              </w:rPr>
              <w:t>бюджетного законодательств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258"/>
        <w:gridCol w:w="142"/>
        <w:gridCol w:w="708"/>
        <w:gridCol w:w="150"/>
        <w:gridCol w:w="650"/>
        <w:gridCol w:w="51"/>
        <w:gridCol w:w="27"/>
        <w:gridCol w:w="795"/>
        <w:gridCol w:w="243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е срока предоставления годовой бюджетной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ости в Департамен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 Ханты-Мансийского автономного округа – Югры, да/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Ф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овой бюджетной отчетности город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финансовый орган  Ханты-Мансийского </w:t>
            </w:r>
            <w:r>
              <w:rPr>
                <w:spacing w:val="-6"/>
                <w:sz w:val="24"/>
                <w:szCs w:val="24"/>
              </w:rPr>
              <w:t>автономного округа –</w:t>
            </w:r>
            <w:r>
              <w:rPr>
                <w:sz w:val="24"/>
                <w:szCs w:val="24"/>
              </w:rPr>
              <w:t xml:space="preserve"> Югры с соблюде-нием установленного срок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дельный вес своевременно исполненных департаментом финансов заявок на оплату 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нежных обязательств получателей бюджетных средств 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бщем объеме предъяв-ленных к оплате заявок, соответствующих установленным требованиям, %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Ф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оевременное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исполнение денежных</w:t>
            </w:r>
            <w:r>
              <w:rPr>
                <w:sz w:val="24"/>
                <w:szCs w:val="24"/>
              </w:rPr>
              <w:t xml:space="preserve"> обязательств получателей бюджетных </w:t>
            </w:r>
            <w:r>
              <w:rPr>
                <w:spacing w:val="-8"/>
                <w:sz w:val="24"/>
                <w:szCs w:val="24"/>
              </w:rPr>
              <w:t>средств, предъявленных</w:t>
            </w:r>
            <w:r>
              <w:rPr>
                <w:sz w:val="24"/>
                <w:szCs w:val="24"/>
              </w:rPr>
              <w:t xml:space="preserve">  к оплате в установленном порядке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ониторинг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ого менеджмента, осуществляемого главными администраторам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х средств, да/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Ф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систем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мониторинга качества</w:t>
            </w:r>
            <w:r>
              <w:rPr>
                <w:sz w:val="24"/>
                <w:szCs w:val="24"/>
              </w:rPr>
              <w:t xml:space="preserve"> осуществления  функций главными администраторами бюджетных средств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воевременно испол-ненных обязательств по муниципальным заимствования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объему обязательств, подлежащих исполнению в течение отчетного года, %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Ф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обязательств по муниципальным заимствованиям в установленные срок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в полном объеме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е установленных 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бюджетным законодательств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ребований по формированию в бюджете города условно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ных расходов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Ф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ое обеспечение прогнозиру-емых к возникно-вению новы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ных обязательств в плани-руемом периоде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функциониро-вания автоматизированной системы планирован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исполнения бюджета города, адаптированной к осуществлению бюджетного процесс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учетом изменения бюджетного законодательства, да/нет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Ф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нкционирование автоматизированной системы управления </w:t>
            </w:r>
            <w:r>
              <w:rPr>
                <w:spacing w:val="-8"/>
                <w:sz w:val="24"/>
                <w:szCs w:val="24"/>
              </w:rPr>
              <w:t>бюджетным процессом,</w:t>
            </w:r>
            <w:r>
              <w:rPr>
                <w:sz w:val="24"/>
                <w:szCs w:val="24"/>
              </w:rPr>
              <w:t xml:space="preserve"> адаптированной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осуществлению бюджетного процесса с учетом изменения бюджетного законодательств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интернет-портала «Бюджет для граждан (Открытый бюджет)», интегрированного с автоматизированной системой планиро-вания и исполнения бюджета города, да/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Ф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ткры-тости и прозрачности бюджетного процесса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 1: Проведение бюджетной политики в пределах установленных               полномочий, направленной на обеспечение сбалансированности, устойчивости бюджета города, создание условий для качественной организации бюджетного процесс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разработанных муниципальных правовых актов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общего количества муниципальных правовых актов, подлежащих разработк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ым органом муниципального образования в соответствии с требованиями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ными бюджетным законодательством, %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аличие достаточной,</w:t>
            </w:r>
            <w:r>
              <w:rPr>
                <w:sz w:val="24"/>
                <w:szCs w:val="24"/>
              </w:rPr>
              <w:t xml:space="preserve"> актуализированн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учетом изменений бюджетного законодательства нормативно-правовой базы по организации бюджетного процесса в городе, формирование котор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есено к компетенции  финансового органа</w:t>
            </w:r>
          </w:p>
        </w:tc>
      </w:tr>
      <w:tr>
        <w:trPr>
          <w:trHeight w:val="22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ень соответствия содержания проекта решен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умы города о бюджете гор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состав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кументов и материалов, предоставляемых </w:t>
            </w:r>
          </w:p>
          <w:p>
            <w:pPr>
              <w:pStyle w:val="Style2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дновременно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им, требованиям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установлен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25"/>
              <w:spacing w:lineRule="auto" w:line="240" w:before="0" w:after="0"/>
              <w:ind w:left="0" w:right="-90" w:hanging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>бюджетным законодательств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ом, %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а бюдже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орода с соблюдением</w:t>
            </w:r>
            <w:r>
              <w:rPr>
                <w:sz w:val="24"/>
                <w:szCs w:val="24"/>
              </w:rPr>
              <w:t xml:space="preserve"> требований </w:t>
            </w:r>
            <w:r>
              <w:rPr>
                <w:spacing w:val="-6"/>
                <w:sz w:val="24"/>
                <w:szCs w:val="24"/>
              </w:rPr>
              <w:t>бюджетного законодательства</w:t>
            </w:r>
          </w:p>
        </w:tc>
      </w:tr>
      <w:tr>
        <w:trPr>
          <w:trHeight w:val="188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ень соответствия состава годового отчета об испол-нении бюджета город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и документов, предоставляем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дновременно с ним, требованиям, установленным </w:t>
            </w:r>
          </w:p>
          <w:p>
            <w:pPr>
              <w:pStyle w:val="ConsPlusCell"/>
              <w:ind w:right="-90" w:hanging="0"/>
              <w:rPr>
                <w:rFonts w:ascii="Times New Roman" w:hAnsi="Times New Roman" w:cs="Times New Roman"/>
                <w:spacing w:val="-10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бюджетным законодательством, %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Ф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годового отчета об исполнении бюдже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с соблюде-нием требований бюджетного законодательства</w:t>
            </w:r>
          </w:p>
        </w:tc>
      </w:tr>
      <w:tr>
        <w:trPr>
          <w:trHeight w:val="1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е срока предоставления годовой бюджетной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ости в Департамен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 Ханты-Мансийского автономного округа – Югры, да/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Ф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овой бюджетной отчетности города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финансовый орган  Ханты-Мансийского </w:t>
            </w:r>
            <w:r>
              <w:rPr>
                <w:spacing w:val="-6"/>
                <w:sz w:val="24"/>
                <w:szCs w:val="24"/>
              </w:rPr>
              <w:t>автономного округа –</w:t>
            </w:r>
            <w:r>
              <w:rPr>
                <w:sz w:val="24"/>
                <w:szCs w:val="24"/>
              </w:rPr>
              <w:t xml:space="preserve"> Югры с соблюде-нием установленного срока</w:t>
            </w:r>
          </w:p>
        </w:tc>
      </w:tr>
      <w:tr>
        <w:trPr>
          <w:trHeight w:val="20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дельный вес своевременно исполненных департаментом финансов заявок на оплату 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нежных обязательств получателей бюджетных средств, 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бщем объеме предъяв-ленных к оплате заявок, соответствующих установленным требованиям, %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Ф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оевременное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исполнение денежных</w:t>
            </w:r>
            <w:r>
              <w:rPr>
                <w:sz w:val="24"/>
                <w:szCs w:val="24"/>
              </w:rPr>
              <w:t xml:space="preserve"> обязательств получателей бюджетных </w:t>
            </w:r>
            <w:r>
              <w:rPr>
                <w:spacing w:val="-8"/>
                <w:sz w:val="24"/>
                <w:szCs w:val="24"/>
              </w:rPr>
              <w:t>средств, предъявленных</w:t>
            </w:r>
            <w:r>
              <w:rPr>
                <w:sz w:val="24"/>
                <w:szCs w:val="24"/>
              </w:rPr>
              <w:t xml:space="preserve">  к оплате в установленном порядке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ого менеджмента, осуществляемого главными администраторам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х средств, да/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Ф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систем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мониторинга качества</w:t>
            </w:r>
            <w:r>
              <w:rPr>
                <w:sz w:val="24"/>
                <w:szCs w:val="24"/>
              </w:rPr>
              <w:t xml:space="preserve"> осуществления  функций главными администраторами бюджетных средств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 2: Обеспечение сбалансированности, устойчивости бюджета города путем проведения ответственной  муниципальной долговой политики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своевременно испол-ненных обязательств по муниципальным заимствования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объему обязательств, подлежащих исполнению в течение отчетного года, %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Ф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обязательств по муниципальным заимствованиям в установленные срок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в полном объеме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 3: Реализация мер по финансовому обеспечению расходов непредвиденного характера и прогнозируемых на перспективу расходных обязательств путем                  формирования и использования резервов бюджетных ассигнований в соответствии                            с бюджетным законодательством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людение установленных  </w:t>
            </w:r>
            <w:r>
              <w:rPr>
                <w:spacing w:val="-8"/>
                <w:sz w:val="24"/>
                <w:szCs w:val="24"/>
              </w:rPr>
              <w:t>бюджетным законодательством</w:t>
            </w:r>
            <w:r>
              <w:rPr>
                <w:sz w:val="24"/>
                <w:szCs w:val="24"/>
              </w:rPr>
              <w:t xml:space="preserve"> требований по формированию в бюджете города условн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ных расходов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ое обеспечение прогнози-руемых к возникновению новы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ных обязательств в плани-руемом периоде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 4: Создание условий для качественной организации бюджетного            процесса путем автоматизации бюджетных процедур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функциониро-вания автоматизированной системы планирован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исполнения бюджета города, адаптированной к осуществлению бюджетного процесс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учетом изменения бюджетного законодательства, да/нет 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Ф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нкционирование автоматизированной системы управления </w:t>
            </w:r>
            <w:r>
              <w:rPr>
                <w:spacing w:val="-10"/>
                <w:sz w:val="24"/>
                <w:szCs w:val="24"/>
              </w:rPr>
              <w:t>бюджетным процессом,</w:t>
            </w:r>
            <w:r>
              <w:rPr>
                <w:sz w:val="24"/>
                <w:szCs w:val="24"/>
              </w:rPr>
              <w:t xml:space="preserve"> адаптированной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осуществлению бюджетного процесса с учетом изменения бюджетного законодательств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90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Функционирование интернет-портала «Бюджет для граждан </w:t>
            </w:r>
          </w:p>
          <w:p>
            <w:pPr>
              <w:pStyle w:val="ConsPlusCell"/>
              <w:ind w:right="-90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(открытый бюджет)», интегрированного с автоматизированной      системой планирования и испол-нения бюджета города, да/нет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Ф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открытости и прозрачности </w:t>
            </w:r>
            <w:r>
              <w:rPr>
                <w:spacing w:val="-6"/>
                <w:sz w:val="24"/>
                <w:szCs w:val="24"/>
              </w:rPr>
              <w:t>бюджетного процесс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258"/>
        <w:gridCol w:w="850"/>
        <w:gridCol w:w="851"/>
        <w:gridCol w:w="850"/>
        <w:gridCol w:w="2410"/>
      </w:tblGrid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показатели мероприятий муниципальной программы</w:t>
            </w:r>
          </w:p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 1: Проведение бюджетной политики в пределах установленных                 полномочий, направленной на обеспечение сбалансированности  устойчивости бюджета города, создание условий для качественной организации бюджетного процесс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муниципальных правовых актов, в случае 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менения налогового 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8"/>
              </w:rPr>
              <w:t>и бюджетного законодательства</w:t>
            </w:r>
            <w:r>
              <w:rPr>
                <w:rFonts w:cs="Times New Roman" w:ascii="Times New Roman" w:hAnsi="Times New Roman"/>
              </w:rPr>
              <w:t xml:space="preserve"> и (или) на основании обра-щений налогоплательщиков, 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местных налогах с соблюдением сроков и требований, 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ленных налоговым </w:t>
            </w:r>
          </w:p>
          <w:p>
            <w:pPr>
              <w:pStyle w:val="Style26"/>
              <w:ind w:right="-9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и бюджетным законодательством</w:t>
            </w:r>
            <w:r>
              <w:rPr>
                <w:rFonts w:cs="Times New Roman" w:ascii="Times New Roman" w:hAnsi="Times New Roman"/>
              </w:rPr>
              <w:t xml:space="preserve"> Российской Федерации, да/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Основных направлений бюджетной и налоговой политики города Сургу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очередной финансовый год и плановый период в сро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ный муниципальным правовым актом, да/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людение сроков доведения </w:t>
            </w:r>
            <w:r>
              <w:rPr>
                <w:rFonts w:cs="Times New Roman" w:ascii="Times New Roman" w:hAnsi="Times New Roman"/>
                <w:spacing w:val="-8"/>
              </w:rPr>
              <w:t>предельных объемов бюджетных</w:t>
            </w:r>
            <w:r>
              <w:rPr>
                <w:rFonts w:cs="Times New Roman" w:ascii="Times New Roman" w:hAnsi="Times New Roman"/>
              </w:rPr>
              <w:t xml:space="preserve"> ассигнований до главных 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орядителей бюджетных средств, установленных муниципальным правовым актом, да/нет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роведенны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спертиз муниципальных правовых актов об утверж-дении муниципальны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, ед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Ф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3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людение установленных </w:t>
            </w:r>
            <w:r>
              <w:rPr>
                <w:rFonts w:cs="Times New Roman" w:ascii="Times New Roman" w:hAnsi="Times New Roman"/>
                <w:spacing w:val="-8"/>
              </w:rPr>
              <w:t>бюджетным законодательством</w:t>
            </w:r>
            <w:r>
              <w:rPr>
                <w:rFonts w:cs="Times New Roman" w:ascii="Times New Roman" w:hAnsi="Times New Roman"/>
              </w:rPr>
              <w:t xml:space="preserve"> сроков внесения проекта 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я о бюджете в Думу города, да/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Ф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людение требований 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предельному размеру 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ов по обслуживанию долга, установленных 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ным законода-тельством Российской 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ции, да/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Ф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137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людение требований 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предельному размеру муниципальных заимствований, 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ных бюджетным законодательством Российской Федерации, да/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людение требований 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предельному размеру дефицита бюджета, установленных </w:t>
            </w:r>
            <w:r>
              <w:rPr>
                <w:rFonts w:cs="Times New Roman" w:ascii="Times New Roman" w:hAnsi="Times New Roman"/>
                <w:spacing w:val="-8"/>
              </w:rPr>
              <w:t>бюджетным законодательством</w:t>
            </w:r>
            <w:r>
              <w:rPr>
                <w:rFonts w:cs="Times New Roman" w:ascii="Times New Roman" w:hAnsi="Times New Roman"/>
              </w:rPr>
              <w:t xml:space="preserve"> Российской Федерации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ланировании и испол-нении бюджета города, да/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Ф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подготовленных проектов решений Думы 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а о внесении изменений в бюджет города, ед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Ф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рабочих дней 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ле подписания Главой 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ода решения Думы города о внесении изменений 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бюджет, в течение которых утверждаются изменения сводной бюджетной росписи 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лимитов бюджетных обязательств, дн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Ф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рабочих дней 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ле подписания Главой 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ода решения Думы города о бюджете (о внесении изменений в бюджет), в течение которых доводятся до главных администраторов доходов 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главных администраторов источников финансирования дефицита бюджета утвержденные плановые назна-чения, до главных распорядителей бюджетных средств – утвержденные показатели сводной бюджетной росписи 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лимиты бюджетных обязательств, дн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Ф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сформированных </w:t>
            </w:r>
            <w:r>
              <w:rPr>
                <w:rFonts w:cs="Times New Roman" w:ascii="Times New Roman" w:hAnsi="Times New Roman"/>
                <w:spacing w:val="-8"/>
              </w:rPr>
              <w:t>и размещенных на официальном</w:t>
            </w:r>
            <w:r>
              <w:rPr>
                <w:rFonts w:cs="Times New Roman" w:ascii="Times New Roman" w:hAnsi="Times New Roman"/>
              </w:rPr>
              <w:t xml:space="preserve"> интернет-сайте Админист-рации города реестров 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ных обязательств 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одского округа 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Сургут, ед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Ф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258"/>
        <w:gridCol w:w="142"/>
        <w:gridCol w:w="708"/>
        <w:gridCol w:w="150"/>
        <w:gridCol w:w="701"/>
        <w:gridCol w:w="27"/>
        <w:gridCol w:w="795"/>
        <w:gridCol w:w="28"/>
        <w:gridCol w:w="241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дельный вес своевременно </w:t>
            </w:r>
            <w:r>
              <w:rPr>
                <w:rFonts w:cs="Times New Roman" w:ascii="Times New Roman" w:hAnsi="Times New Roman"/>
                <w:spacing w:val="-10"/>
              </w:rPr>
              <w:t>зарегистрированных бюджетных</w:t>
            </w:r>
            <w:r>
              <w:rPr>
                <w:rFonts w:cs="Times New Roman" w:ascii="Times New Roman" w:hAnsi="Times New Roman"/>
              </w:rPr>
              <w:t xml:space="preserve"> обязательств получателей бюджетных средств, в общем объеме предъявленных к регистрации бюджетных обязательств, соответствующих 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установленным требованиям, %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подготовленных муниципальных правовых 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тов об исполнении бюджета городского округа город 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гут, ед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людение установленных предельных сроков внесения изменений в сводную 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ую роспись, да/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рабочих дней, 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которых направляется должнику уведомление 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поступлении судебных 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тов, предусматривающих обращение взыскания на средства казенных учреждений, муниципальных бюджетных 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автономных учреждений, ед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Ф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подготовленных сводных отчетов о результатах мониторинга финансового 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неджмента и рекомендаций по повышению качества 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го менеджмента главными администраторами бюджетных средств, ед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Ф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исполнения нало-говых доходов (отношение фактических поступл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лановым показателям), %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Ф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9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9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9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организованных заседаний комиссии по мобилизации дополнительных 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доходов в местный бюджет, ед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Ф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проведенных 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иторингов дебиторской задолженности по расходам 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кредиторской задолжен-ности бюджета города, ед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Ф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людение установленных </w:t>
            </w:r>
            <w:r>
              <w:rPr>
                <w:rFonts w:cs="Times New Roman" w:ascii="Times New Roman" w:hAnsi="Times New Roman"/>
                <w:spacing w:val="-6"/>
              </w:rPr>
              <w:t>бюджетным законодательством</w:t>
            </w:r>
            <w:r>
              <w:rPr>
                <w:rFonts w:cs="Times New Roman" w:ascii="Times New Roman" w:hAnsi="Times New Roman"/>
              </w:rPr>
              <w:t xml:space="preserve"> сроков предоставления годового отчета об исполнении бюджета города в Контрольно- счетную палату города 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проведения внешней 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ки, да/нет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Ф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людение установленных </w:t>
            </w:r>
            <w:r>
              <w:rPr>
                <w:rFonts w:cs="Times New Roman" w:ascii="Times New Roman" w:hAnsi="Times New Roman"/>
                <w:spacing w:val="-6"/>
              </w:rPr>
              <w:t>бюджетным законодательство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сроков внесения в Думу города</w:t>
            </w:r>
            <w:r>
              <w:rPr>
                <w:rFonts w:cs="Times New Roman" w:ascii="Times New Roman" w:hAnsi="Times New Roman"/>
              </w:rPr>
              <w:t xml:space="preserve"> годового отчета об испол-нении бюджета города, да/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Ф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дельный вес своевременно исполненных департаментом финансов заявок на оплату 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нежных обязательств муниципальных бюджетных 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автономных учреждений, 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в общем объеме предъявленных</w:t>
            </w:r>
            <w:r>
              <w:rPr>
                <w:rFonts w:cs="Times New Roman" w:ascii="Times New Roman" w:hAnsi="Times New Roman"/>
              </w:rPr>
              <w:t xml:space="preserve"> к оплате заявок, соответствующих установленным 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м, %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Ф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на официальном интернет-сайте Админист-рации города муниципальных правовых актов по вопросам организации бюджетного 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сса, осуществления 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ссового обслуживания 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х бюджетных 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автономных учреждений, аналитических материалов 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бюджете города и его исполнении, да/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Ф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главных распорядителей, получателей бюджетных средств, обеспеченных автоматизацией процессов планирования и исполнения 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а, %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Ф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Доля автономных и бюджетных</w:t>
            </w:r>
            <w:r>
              <w:rPr>
                <w:rFonts w:cs="Times New Roman" w:ascii="Times New Roman" w:hAnsi="Times New Roman"/>
              </w:rPr>
              <w:t xml:space="preserve">  учреждений города, обеспеченных автоматизацией 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ссов планирования 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исполнения расходов, %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Ф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" w:leader="none"/>
                <w:tab w:val="center" w:pos="10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юридически 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имого электронного 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аимодействия с участниками бюджетного процесса 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рименением средств электронной подписи, да/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Ф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людение сроков предоставления в финансовый орган обоснований бюджетных 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сигнований департамента финансов, да/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Ф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ение плановых 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значений по администрируемым</w:t>
            </w:r>
            <w:r>
              <w:rPr>
                <w:rFonts w:cs="Times New Roman" w:ascii="Times New Roman" w:hAnsi="Times New Roman"/>
              </w:rPr>
              <w:t xml:space="preserve"> доходам (без учета безвозмездных поступлений и невыясненных поступлений, зачисляемых в бюджеты городских округов),%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Ф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95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95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95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9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расходов на обеспечение деятельности департамента финансов, %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Ф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9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9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95</w:t>
            </w:r>
          </w:p>
        </w:tc>
      </w:tr>
      <w:tr>
        <w:trPr>
          <w:trHeight w:val="57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Учетной политики департамента финансов, да/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Ф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сутствие просроченной 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орской задолженности департамента финансов, да/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Ф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 2: Обеспечение сбалансированности, устойчивости бюджета города путем проведения ответственной  муниципальной долговой политики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Степень соответствия уровня муниципального долга показателям экономически безопасного уровня, %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Ф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ование ассигнова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объеме, необходимом </w:t>
            </w:r>
          </w:p>
          <w:p>
            <w:pPr>
              <w:pStyle w:val="Normal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 xml:space="preserve">для обеспечения исполнения </w:t>
            </w:r>
            <w:r>
              <w:rPr>
                <w:spacing w:val="-8"/>
                <w:sz w:val="24"/>
                <w:szCs w:val="24"/>
              </w:rPr>
              <w:t>обязательств по муниципальным</w:t>
            </w:r>
            <w:r>
              <w:rPr>
                <w:sz w:val="24"/>
                <w:szCs w:val="24"/>
              </w:rPr>
              <w:t xml:space="preserve"> заимствованиям, да/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Ф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ование ассигнова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объеме, необходимо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обеспечения исполнения обязательств по предостав-ленным муниципальным </w:t>
            </w:r>
          </w:p>
          <w:p>
            <w:pPr>
              <w:pStyle w:val="Normal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гарантиям, да/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Ф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Степень охвата принципалов проведением ежеквартального мониторинга их финансового состояния, %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Ф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 3: Реализация мер по финансовому обеспечению расходов непредвиденного характера и прогнозируемых на перспективу расходных обязательств путем             формирования и использования резервов бюджетных ассигнований в соответствии                         с бюджетным законодательством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людение огранич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предельному размер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ервного фонда Администрации города, установленного Бюджетным Кодексом </w:t>
            </w:r>
          </w:p>
          <w:p>
            <w:pPr>
              <w:pStyle w:val="Normal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Российской Федерации, да/нет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Ф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условий, установ-</w:t>
            </w:r>
            <w:r>
              <w:rPr>
                <w:spacing w:val="-6"/>
                <w:sz w:val="24"/>
                <w:szCs w:val="24"/>
              </w:rPr>
              <w:t>ленных решением Думы города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-90" w:hanging="0"/>
              <w:rPr>
                <w:sz w:val="24"/>
                <w:szCs w:val="24"/>
                <w:highlight w:val="red"/>
              </w:rPr>
            </w:pPr>
            <w:r>
              <w:rPr>
                <w:spacing w:val="-4"/>
                <w:sz w:val="24"/>
                <w:szCs w:val="24"/>
              </w:rPr>
              <w:t xml:space="preserve">о бюджете города для внесения </w:t>
            </w:r>
            <w:r>
              <w:rPr>
                <w:spacing w:val="-10"/>
                <w:sz w:val="24"/>
                <w:szCs w:val="24"/>
              </w:rPr>
              <w:t>изменений в сводную бюджетную</w:t>
            </w:r>
            <w:r>
              <w:rPr>
                <w:sz w:val="24"/>
                <w:szCs w:val="24"/>
              </w:rPr>
              <w:t xml:space="preserve"> роспись в части иным образом зарезервированных бюджетных ассигнований, в целях распределения их между главными распорядителями бюджетных средств, да/нет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Ф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707" w:charSpace="0"/>
        </w:sectPr>
      </w:pPr>
    </w:p>
    <w:p>
      <w:pPr>
        <w:pStyle w:val="Normal"/>
        <w:ind w:left="11907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11907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autoSpaceDE w:val="false"/>
        <w:ind w:left="1190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ind w:left="11907" w:hanging="0"/>
        <w:rPr>
          <w:sz w:val="28"/>
          <w:szCs w:val="28"/>
        </w:rPr>
      </w:pPr>
      <w:r>
        <w:rPr>
          <w:sz w:val="28"/>
          <w:szCs w:val="28"/>
        </w:rPr>
        <w:t>от ____________ № _________</w:t>
      </w:r>
    </w:p>
    <w:p>
      <w:pPr>
        <w:pStyle w:val="23"/>
        <w:tabs>
          <w:tab w:val="clear" w:pos="708"/>
          <w:tab w:val="right" w:pos="9864" w:leader="none"/>
        </w:tabs>
        <w:spacing w:lineRule="auto" w:line="240"/>
        <w:ind w:firstLine="1062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3"/>
        <w:tabs>
          <w:tab w:val="clear" w:pos="708"/>
          <w:tab w:val="right" w:pos="9864" w:leader="none"/>
        </w:tabs>
        <w:spacing w:lineRule="auto" w:line="240"/>
        <w:ind w:firstLine="1062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ные мероприятия, объем ассигнований на реализацию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ожидаемые результаты реализации муниципальной программы функционир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Управление муниципальными финансами города Сургута на 2014 – 2016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76"/>
        <w:gridCol w:w="1843"/>
        <w:gridCol w:w="1276"/>
        <w:gridCol w:w="1559"/>
        <w:gridCol w:w="1559"/>
        <w:gridCol w:w="3119"/>
        <w:gridCol w:w="992"/>
        <w:gridCol w:w="992"/>
        <w:gridCol w:w="709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36" w:right="-108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Источники</w:t>
            </w:r>
          </w:p>
          <w:p>
            <w:pPr>
              <w:pStyle w:val="Style26"/>
              <w:ind w:left="-3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финанси-р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Объем</w:t>
            </w:r>
          </w:p>
          <w:p>
            <w:pPr>
              <w:pStyle w:val="Style26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финансирования</w:t>
            </w:r>
          </w:p>
          <w:p>
            <w:pPr>
              <w:pStyle w:val="Style2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(всего, рублей)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лей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я,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ерени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,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</w:tr>
      <w:tr>
        <w:trPr>
          <w:trHeight w:val="21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</w:tr>
      <w:tr>
        <w:trPr>
          <w:trHeight w:val="551" w:hRule="atLeast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граммы: Обеспечение сбалансированности, устойчивости бюджета города, создание условий для качественной организации бюджетного процесса в городском округе город Сургут</w:t>
            </w:r>
          </w:p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2437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евые показатели результатов реализации муниципальной програм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ля разработанных муниципальных правовых актов от общего количества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ниципальных правовых актов, подлежащих разработке финансовым органом муниципального образо-вания в соответствии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требованиями, установленными бюджетным законодательством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>
          <w:trHeight w:val="2079" w:hRule="atLeast"/>
        </w:trPr>
        <w:tc>
          <w:tcPr>
            <w:tcW w:w="9923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ень соответствия </w:t>
            </w:r>
          </w:p>
          <w:p>
            <w:pPr>
              <w:pStyle w:val="Style2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я  проекта </w:t>
            </w:r>
          </w:p>
          <w:p>
            <w:pPr>
              <w:pStyle w:val="Style2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умы города </w:t>
            </w:r>
          </w:p>
          <w:p>
            <w:pPr>
              <w:pStyle w:val="Style2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бюджете гор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состав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ов и материалов, предоставляемых одновременно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им, требованиям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установлен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бюджетным законодательст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ень соответств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а годового отчет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исполнении бюджета города и документов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яемых одновременно с ним, требованиям,  установленным бюджетным законодательством, %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387" w:hRule="atLeast"/>
        </w:trPr>
        <w:tc>
          <w:tcPr>
            <w:tcW w:w="9923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е срока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предоставления годовой бюджет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четности в Департамент финансов Ханты-Мансий-ского автономного округа – Югры, (да/н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2254" w:hRule="atLeast"/>
        </w:trPr>
        <w:tc>
          <w:tcPr>
            <w:tcW w:w="9923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ельный вес своевременно исполненных департа-ментом финансов заяв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оплату денежных обязательств получателе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х средств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общем объеме предъявленных к оплате заяво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ющих установленным требованиям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260" w:hRule="atLeast"/>
        </w:trPr>
        <w:tc>
          <w:tcPr>
            <w:tcW w:w="992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ониторинга финансового менеджмента, осуществляемого главными администраторами </w:t>
            </w:r>
          </w:p>
          <w:p>
            <w:pPr>
              <w:pStyle w:val="Normal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х средств, (да/н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1559" w:hRule="atLeast"/>
        </w:trPr>
        <w:tc>
          <w:tcPr>
            <w:tcW w:w="9923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своевременно исполненных обязательств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униципальным заимствованиям к объему обязательств, подлежащих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ию в течени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го года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43634"/>
                <w:sz w:val="24"/>
                <w:szCs w:val="24"/>
              </w:rPr>
            </w:pPr>
            <w:r>
              <w:rPr>
                <w:color w:val="943634"/>
                <w:sz w:val="24"/>
                <w:szCs w:val="24"/>
              </w:rPr>
              <w:t>100</w:t>
            </w:r>
          </w:p>
        </w:tc>
      </w:tr>
      <w:tr>
        <w:trPr>
          <w:trHeight w:val="1495" w:hRule="atLeast"/>
        </w:trPr>
        <w:tc>
          <w:tcPr>
            <w:tcW w:w="9923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43634"/>
                <w:sz w:val="24"/>
                <w:szCs w:val="24"/>
              </w:rPr>
            </w:pPr>
            <w:r>
              <w:rPr>
                <w:color w:val="943634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е установленных  бюджетным законодательством требований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формированию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бюджете города  условно утвержденных расходов, (да/н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923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функционирования автоматизированной системы планирования </w:t>
            </w:r>
          </w:p>
          <w:p>
            <w:pPr>
              <w:pStyle w:val="24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исполнения бюджета </w:t>
            </w:r>
          </w:p>
          <w:p>
            <w:pPr>
              <w:pStyle w:val="24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а, адаптированной </w:t>
            </w:r>
          </w:p>
          <w:p>
            <w:pPr>
              <w:pStyle w:val="24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осуществлению бюджетного процесса с учетом </w:t>
            </w:r>
          </w:p>
          <w:p>
            <w:pPr>
              <w:pStyle w:val="24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я бюджетного </w:t>
            </w:r>
          </w:p>
          <w:p>
            <w:pPr>
              <w:pStyle w:val="24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одательства, (да/нет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1671" w:hRule="atLeast"/>
        </w:trPr>
        <w:tc>
          <w:tcPr>
            <w:tcW w:w="992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функционирование интернет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ортала «Бюджет для гражд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ткрытый бюджет)», </w:t>
            </w:r>
          </w:p>
          <w:p>
            <w:pPr>
              <w:pStyle w:val="ConsPlusCell"/>
              <w:ind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грированного с автоматизированной системой </w:t>
            </w:r>
          </w:p>
          <w:p>
            <w:pPr>
              <w:pStyle w:val="ConsPlusCell"/>
              <w:ind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я и исполнения бюджета города, (да/н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431" w:hRule="atLeast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1. Обеспечение выполнения функций департамента финансов</w:t>
            </w:r>
          </w:p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707" w:hRule="atLeast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 1: Проведение бюджетной политики в пределах установленных  полномочий, направленной на обеспечение сбалансированности, устойчивости бюджета города, создание условий для качественной организации бюджетного процесса</w:t>
            </w:r>
          </w:p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1749" w:hRule="atLeast"/>
        </w:trPr>
        <w:tc>
          <w:tcPr>
            <w:tcW w:w="992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евые показатели результатов реализации муниципальной програм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ля разработанных муниципальных правовых актов от общего количества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ниципальных правовых актов, подлежащих разработке финансовым органом муниципального образо-вания в соответствии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 требованиями, установленными бюджетным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онодательством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>
          <w:trHeight w:val="1456" w:hRule="atLeast"/>
        </w:trPr>
        <w:tc>
          <w:tcPr>
            <w:tcW w:w="99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ень соответствия </w:t>
            </w:r>
          </w:p>
          <w:p>
            <w:pPr>
              <w:pStyle w:val="Style2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я проекта </w:t>
            </w:r>
          </w:p>
          <w:p>
            <w:pPr>
              <w:pStyle w:val="Style2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умы города </w:t>
            </w:r>
          </w:p>
          <w:p>
            <w:pPr>
              <w:pStyle w:val="Style2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бюджете гор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состав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ов и материалов, предоставляемых одновременно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им, требованиям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установлен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бюджетным законодательст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, % </w:t>
            </w:r>
          </w:p>
          <w:p>
            <w:pPr>
              <w:pStyle w:val="Style2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ень соответств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а годового отчет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исполнении бюджета города и документов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мых одновременно с ним, требованиям,  установленным бюджетным законодательством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92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срока предоставления годовой бюджетной отчетности в Департамент финансов Ханты-Мансийского автономного округа – Югры, (да/н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2192" w:hRule="atLeast"/>
        </w:trPr>
        <w:tc>
          <w:tcPr>
            <w:tcW w:w="9923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ельный вес своевременно </w:t>
            </w:r>
            <w:r>
              <w:rPr>
                <w:spacing w:val="-6"/>
                <w:sz w:val="24"/>
                <w:szCs w:val="24"/>
              </w:rPr>
              <w:t>исполненных департаментом</w:t>
            </w:r>
            <w:r>
              <w:rPr>
                <w:sz w:val="24"/>
                <w:szCs w:val="24"/>
              </w:rPr>
              <w:t xml:space="preserve"> финансов заявок на оплату денежных обязательст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ей бюджетных средств, в общем объеме предъявленных к оплате заявок, соответствующих установленным требо-ваниям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808" w:hRule="atLeast"/>
        </w:trPr>
        <w:tc>
          <w:tcPr>
            <w:tcW w:w="9923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ониторинга финансового менеджмента, осуществляемого главными администраторам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х средств, (да/н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76"/>
        <w:gridCol w:w="1843"/>
        <w:gridCol w:w="1276"/>
        <w:gridCol w:w="1559"/>
        <w:gridCol w:w="1559"/>
        <w:gridCol w:w="3119"/>
        <w:gridCol w:w="992"/>
        <w:gridCol w:w="992"/>
        <w:gridCol w:w="709"/>
      </w:tblGrid>
      <w:tr>
        <w:trPr>
          <w:trHeight w:val="564" w:hRule="atLeast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1. Обеспечение выполнения функций департамента финансов в целях решения части вопросов местного значения по установлению, изме-нению и отмене местных налогов и сборов, по формированию, исполнению местного бюджета и контролю за исполнением данного бюджета</w:t>
            </w:r>
          </w:p>
          <w:p>
            <w:pPr>
              <w:pStyle w:val="Normal"/>
              <w:ind w:left="72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7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1.1.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я вопроса 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ого значения по установлению, изменению и отмене местных налогов 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сб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муниципальных правовых актов, в случае изменения налогового 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бюджетного законодательства и (или) на осно-вании обращений налогоплательщиков, о местных налогах с соблюдением сроков и требований, установленных налоговым 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бюджетным законодательством Российской 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ции, (да/н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278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1.2.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ение 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мках компе-тенции нормативно- правового регулирования по вопросам организации 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бюджетного процесса</w:t>
            </w:r>
            <w:r>
              <w:rPr>
                <w:rFonts w:cs="Times New Roman" w:ascii="Times New Roman" w:hAnsi="Times New Roman"/>
              </w:rPr>
              <w:t xml:space="preserve"> в горо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разработанных муниципальных правовых актов от общего количеств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 правовых актов, подлежащих разработке финансовым органом муниципального образования в соответствии с требованиями, установленными бюджетным законодательством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9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1.3.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а бюджета 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ода, внесение 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й в 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основны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ений бюджетн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налоговой политик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города Сургута на очередн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финансовый год и плановый</w:t>
            </w:r>
            <w:r>
              <w:rPr>
                <w:sz w:val="24"/>
                <w:szCs w:val="24"/>
              </w:rPr>
              <w:t xml:space="preserve"> период в срок, установ-ленный муниципальным правовым актом, (да/н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1985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людение сроков дове-дения предельных объемов бюджетных ассигнований до главных распорядителей бюджетных средств, установленных муниципальным правовым актом, (да/нет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1032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экспертиз муниципальных правовых актов об утверждении муниципальных программ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30</w:t>
            </w:r>
          </w:p>
        </w:tc>
      </w:tr>
      <w:tr>
        <w:trPr/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ень соответствия </w:t>
            </w:r>
          </w:p>
          <w:p>
            <w:pPr>
              <w:pStyle w:val="Style2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я проекта </w:t>
            </w:r>
          </w:p>
          <w:p>
            <w:pPr>
              <w:pStyle w:val="Style2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умы города </w:t>
            </w:r>
          </w:p>
          <w:p>
            <w:pPr>
              <w:pStyle w:val="Style2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бюджете гор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состав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ов и материалов, предоставляемых одновременно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им, требованиям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установлен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бюджетным законодательст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14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людение установленных бюджетным законодательством сроков внесения 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а решения о бюджете в Думу города, (да/н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1545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людение требований 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предельному размеру 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ов по обслуживанию долга, установленных 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ным законодательством Российской 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ции, (да/н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1228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людение требований 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предельному размеру 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х заимствований, установленных бюджетным законодательством Российской 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ции, (да/н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1937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людение требований 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предельному размеру 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фицита бюджета, установленных бюджетным 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одательством Российской Федерации при планировании и исполнении  бюджета города, (да/н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1087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подготов-ленных проектов решений Думы города о внесении изменений в бюджет 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а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лее 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лее 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</w:t>
            </w:r>
          </w:p>
          <w:p>
            <w:pPr>
              <w:pStyle w:val="Style2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4</w:t>
            </w:r>
          </w:p>
        </w:tc>
      </w:tr>
      <w:tr>
        <w:trPr>
          <w:trHeight w:val="2108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рабочих дней после подписания Главой города решения Думы 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ода о внесении изменений в бюджет, в течение которых утверждаются 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менения сводной 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ной росписи 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лимитов бюджетных 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ств, д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лее 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лее 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</w:t>
            </w:r>
          </w:p>
          <w:p>
            <w:pPr>
              <w:pStyle w:val="Style2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1</w:t>
            </w:r>
          </w:p>
        </w:tc>
      </w:tr>
      <w:tr>
        <w:trPr>
          <w:trHeight w:val="406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рабочих дней после подписания Главой города решения Думы 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ода о бюджете 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о внесении изменений 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бюджет), в течение 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торых доводятся 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главных администра-торов доходов и главных администраторов источ-ников финансирования 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фицита бюджета утвержденные плановые назначения, до главных распорядителей бюджетных средств - утвержденные 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и сводной 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ной росписи 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лимиты бюджетных 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ств, д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л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л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76"/>
        <w:gridCol w:w="1843"/>
        <w:gridCol w:w="1276"/>
        <w:gridCol w:w="1559"/>
        <w:gridCol w:w="1559"/>
        <w:gridCol w:w="3119"/>
        <w:gridCol w:w="992"/>
        <w:gridCol w:w="992"/>
        <w:gridCol w:w="70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сформиро-ванных и размещенных 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официальном интернет-сайте Администрации 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а реестров расходных обязательств городского округа город Сургут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</w:tc>
      </w:tr>
      <w:tr>
        <w:trPr>
          <w:trHeight w:val="2286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1.4.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исполнения бюджета 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дельный вес своевременно зарегистрированных 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х обязательств получателей бюджетных средств, в общем объеме предъявленных к регист-рации бюджетных обязательств, соответствующих установленным требо-ваниям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370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дготов-ленных муниципальных правовых актов об исполнении бюджета городского округа город Сургут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1120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людение установленных </w:t>
            </w:r>
            <w:r>
              <w:rPr>
                <w:rFonts w:cs="Times New Roman" w:ascii="Times New Roman" w:hAnsi="Times New Roman"/>
                <w:spacing w:val="-8"/>
              </w:rPr>
              <w:t>предельных сроков внесения</w:t>
            </w:r>
            <w:r>
              <w:rPr>
                <w:rFonts w:cs="Times New Roman" w:ascii="Times New Roman" w:hAnsi="Times New Roman"/>
              </w:rPr>
              <w:t xml:space="preserve"> изменений в сводную 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ую роспись, (да/н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2398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рабочих дней, </w:t>
            </w:r>
          </w:p>
          <w:p>
            <w:pPr>
              <w:pStyle w:val="Style26"/>
              <w:ind w:right="-10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которых </w:t>
            </w:r>
            <w:r>
              <w:rPr>
                <w:rFonts w:cs="Times New Roman" w:ascii="Times New Roman" w:hAnsi="Times New Roman"/>
                <w:spacing w:val="-6"/>
              </w:rPr>
              <w:t>направляется должнику уведомление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26"/>
              <w:ind w:right="-10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поступлении судебных </w:t>
            </w:r>
          </w:p>
          <w:p>
            <w:pPr>
              <w:pStyle w:val="Style26"/>
              <w:ind w:right="-10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тов, предусматривающих обращение взыскания </w:t>
            </w:r>
          </w:p>
          <w:p>
            <w:pPr>
              <w:pStyle w:val="Style26"/>
              <w:ind w:right="-10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редства казенных учреждений, муниципальных бюджетных и автономных учреждений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лее 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лее 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</w:t>
            </w:r>
          </w:p>
          <w:p>
            <w:pPr>
              <w:pStyle w:val="Style2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5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дельный вес своевременно исполненных департа-ментом финансов заявок 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плату денежных обязательств получателей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ных средств, 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бщем объеме предъявленных к оплате заявок, 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ющих установленным требованиям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054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подготовленных сводных отчетов 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результатах мониторинга финансового менеджмента и рекомендаций по повышению качества финансового менеджмента главными администраторами бюджетных средств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134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нт исполнения налоговых доходов (отношение фактических поступлений </w:t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к плановым показателям)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95</w:t>
            </w:r>
          </w:p>
        </w:tc>
      </w:tr>
      <w:tr>
        <w:trPr>
          <w:trHeight w:val="1228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организованных заседаний комиссии 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обилизации дополнительных доходов в местный бюджет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</w:t>
            </w:r>
          </w:p>
          <w:p>
            <w:pPr>
              <w:pStyle w:val="Style2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4</w:t>
            </w:r>
          </w:p>
        </w:tc>
      </w:tr>
      <w:tr>
        <w:trPr>
          <w:trHeight w:val="129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мониторингов дебиторской задолженности по расходам и кредиторской задолженности бюджета города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16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1.5.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представление 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четности 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 исполнении 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а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людение срока </w:t>
            </w:r>
            <w:r>
              <w:rPr>
                <w:rFonts w:cs="Times New Roman" w:ascii="Times New Roman" w:hAnsi="Times New Roman"/>
                <w:spacing w:val="-8"/>
              </w:rPr>
              <w:t>предоставления годовой бюджетной</w:t>
            </w:r>
            <w:r>
              <w:rPr>
                <w:rFonts w:cs="Times New Roman" w:ascii="Times New Roman" w:hAnsi="Times New Roman"/>
              </w:rPr>
              <w:t xml:space="preserve"> отчетности в Департамент финансов Ханты-Мансийского автономного округа – Югры, (да/н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2079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людение установленных бюджетным законодательством сроков предостав-ления годового отчета 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 исполнении бюджета города в Контрольно- 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четную палату города 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проведения внешней проверки, (да/н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160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людение установленных бюджетным законодательством сроков внесения 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Думу города годового 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чета об исполнении 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а города, (да/н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80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епень соответствия 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а годового отчета 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 исполнении бюджета города и документов, 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яемых одновременно с ним, требованиям,  установленным бюджетным законодательством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6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6.</w:t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</w:t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ссового обслуживания бюджетных </w:t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автономных </w:t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дельный вес своевременно </w:t>
            </w:r>
            <w:r>
              <w:rPr>
                <w:rFonts w:cs="Times New Roman" w:ascii="Times New Roman" w:hAnsi="Times New Roman"/>
                <w:spacing w:val="-8"/>
              </w:rPr>
              <w:t>исполненных департаментом</w:t>
            </w:r>
            <w:r>
              <w:rPr>
                <w:rFonts w:cs="Times New Roman" w:ascii="Times New Roman" w:hAnsi="Times New Roman"/>
              </w:rPr>
              <w:t xml:space="preserve"> финансов заявок на оплату денежных обязательств 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8"/>
              </w:rPr>
              <w:t>муниципальных бюджетных</w:t>
            </w:r>
            <w:r>
              <w:rPr>
                <w:rFonts w:cs="Times New Roman" w:ascii="Times New Roman" w:hAnsi="Times New Roman"/>
              </w:rPr>
              <w:t xml:space="preserve"> и автономных учреждений, в общем объеме предъявленных к оплате заявок, 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ющих установленным требованиям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07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1.7.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открытости информации 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бюджете 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бюджетном 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ссе в горо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8"/>
              </w:rPr>
              <w:t>размещение на официальном</w:t>
            </w:r>
            <w:r>
              <w:rPr>
                <w:rFonts w:cs="Times New Roman" w:ascii="Times New Roman" w:hAnsi="Times New Roman"/>
              </w:rPr>
              <w:t xml:space="preserve"> интернет-сайте Администрации города муници-пальных правовых актов 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вопросам организации бюджетного процесса, 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ения кассового обслуживания муниципальных бюджетных 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автономных учреждений, аналитических материалов о бюджете города и его 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и, (да/н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16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1.8.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ирование автоматизированных систем управления </w:t>
            </w:r>
            <w:r>
              <w:rPr>
                <w:spacing w:val="-8"/>
                <w:sz w:val="24"/>
                <w:szCs w:val="24"/>
              </w:rPr>
              <w:t>бюджетным процесс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главных распоряди-телей, получателе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х средств, обеспеченных автоматизацией процессов планирова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исполнения бюджета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393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автономны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бюджетных учреждений города, обеспеченны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изацией процессов планирования и исполнения расходов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юридически значимого электронного взаимодействия с участниками бюджетного процесса с применением средств электронной подписи, (да/н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153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1.9.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й главного администратора бюдже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людение сроков предоставления в финансовый 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 обоснований 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х ассигнований департамента финансов, (да/н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520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ение плановых 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й по администрируемым доходам (без учета безвозмездных поступ-лений и невыясненных 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уплений, зачисляемых в бюджеты городских 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гов)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95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95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</w:t>
            </w:r>
          </w:p>
          <w:p>
            <w:pPr>
              <w:pStyle w:val="Style2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95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9" w:hRule="atLeast"/>
        </w:trPr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ение расходов 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обеспечение деятель-ности департамента 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95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95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</w:t>
            </w:r>
          </w:p>
          <w:p>
            <w:pPr>
              <w:pStyle w:val="Style2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95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5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учетной политики департамента финансов, (да/н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106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сутствие просроченной кредиторской задолжен-ности департамента 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, (да/н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задаче 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87 </w:t>
            </w:r>
            <w:r>
              <w:rPr>
                <w:rFonts w:cs="Times New Roman" w:ascii="Times New Roman" w:hAnsi="Times New Roman"/>
              </w:rPr>
              <w:t>290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9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95 7</w:t>
            </w:r>
            <w:r>
              <w:rPr>
                <w:rFonts w:cs="Times New Roman" w:ascii="Times New Roman" w:hAnsi="Times New Roman"/>
              </w:rPr>
              <w:t>05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3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95 792 8</w:t>
            </w: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95 792 8</w:t>
            </w: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ет средств ме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87 </w:t>
            </w:r>
            <w:r>
              <w:rPr>
                <w:rFonts w:cs="Times New Roman" w:ascii="Times New Roman" w:hAnsi="Times New Roman"/>
              </w:rPr>
              <w:t>290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9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95 7</w:t>
            </w:r>
            <w:r>
              <w:rPr>
                <w:rFonts w:cs="Times New Roman" w:ascii="Times New Roman" w:hAnsi="Times New Roman"/>
              </w:rPr>
              <w:t>05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3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95 792 8</w:t>
            </w: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95 792 8</w:t>
            </w: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одпрограмме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87 </w:t>
            </w:r>
            <w:r>
              <w:rPr>
                <w:rFonts w:cs="Times New Roman" w:ascii="Times New Roman" w:hAnsi="Times New Roman"/>
              </w:rPr>
              <w:t>290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9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95 7</w:t>
            </w:r>
            <w:r>
              <w:rPr>
                <w:rFonts w:cs="Times New Roman" w:ascii="Times New Roman" w:hAnsi="Times New Roman"/>
              </w:rPr>
              <w:t>05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3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95 792 8</w:t>
            </w: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95 792 8</w:t>
            </w: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ет средств ме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87 </w:t>
            </w:r>
            <w:r>
              <w:rPr>
                <w:rFonts w:cs="Times New Roman" w:ascii="Times New Roman" w:hAnsi="Times New Roman"/>
              </w:rPr>
              <w:t>290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9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95 7</w:t>
            </w:r>
            <w:r>
              <w:rPr>
                <w:rFonts w:cs="Times New Roman" w:ascii="Times New Roman" w:hAnsi="Times New Roman"/>
              </w:rPr>
              <w:t>05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3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95 792 8</w:t>
            </w: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95 792 8</w:t>
            </w: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76"/>
        <w:gridCol w:w="1843"/>
        <w:gridCol w:w="1276"/>
        <w:gridCol w:w="1559"/>
        <w:gridCol w:w="1559"/>
        <w:gridCol w:w="3119"/>
        <w:gridCol w:w="992"/>
        <w:gridCol w:w="992"/>
        <w:gridCol w:w="709"/>
      </w:tblGrid>
      <w:tr>
        <w:trPr>
          <w:trHeight w:val="391" w:hRule="atLeast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. Управление муниципальным долгом городского округа город Сургут </w:t>
            </w:r>
          </w:p>
        </w:tc>
      </w:tr>
      <w:tr>
        <w:trPr>
          <w:trHeight w:val="557" w:hRule="atLeast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 2. Обеспечение сбалансированности, устойчивости бюджета города путем проведения ответственной муниципальной долговой политики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40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оказатели результатов реализации муниципальной програм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своевременно исполненных обязательств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униципальным заимствованиям к объему обязательств, подлежащих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ию в течени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го года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77" w:hRule="atLeast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1. Поддержание муниципального долга на экономически безопасном уровне, обеспечение полного и своевременного исполнения обязательств по муниципальным заимствованиям</w:t>
            </w:r>
          </w:p>
        </w:tc>
      </w:tr>
      <w:tr>
        <w:trPr>
          <w:trHeight w:val="1106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взвешенной долговой политики, надле-жащее исполнение обязательст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униципальным заимствова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тепень соответствия уровня</w:t>
            </w:r>
            <w:r>
              <w:rPr>
                <w:sz w:val="24"/>
                <w:szCs w:val="24"/>
              </w:rPr>
              <w:t xml:space="preserve"> муниципального долг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м экономически безопасного уровня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40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ование ассигнований в объеме, необходимо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обеспечения испол-нения обязательст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униципальным заимствованиям, (да/н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169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своевременно исполненных обязательст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униципальным заимствованиям к общему объему обязательств, подлежащего исполнению в теч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ого года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задаче 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8 069 4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7 436 3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1 855 8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8 777 1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68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ет средств ме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8 069 4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7 436 3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1 855 8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8 777 1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4" w:hRule="atLeast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2. Организация предоставления муниципальных гарантий с соблюдением установленных требований Бюджетного кодекса Российской              Федерации и муниципальных правовых актов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4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2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люд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дур предоставления муници-пальных гарант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оследующи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людение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овий договор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редоставлении муниципальны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н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ование ассигнований в объеме, необходимо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обеспечения испол-нения обязательст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предоставленны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м гарантиям, (да/н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92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епень охвата принци-палов проведение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квартального мониторинга их финансового 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остояния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задаче 2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50 583 2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7 431 9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5 944 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 206 6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ет средств ме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50 583 2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7 431 9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5 944 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 206 6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одпрограмме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38 652 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4 868 3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7 800 6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5 983 79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8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ет средств ме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38 652 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4 868 3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7 800 6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5 983 79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. Формирование резервных средств в бюджете города в соответствии с требованиями бюджетного законодательств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 3: Реализация мер по финансовому обеспечению расходов непредвиденного характера и прогнозируемых на перспективу                расходных обязательств путем формирования и использования резервов бюджетных ассигнований в соответствии с бюджетным законодательством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 результатов реализации муниципальной програм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е установленных  бюджетным законодательством требований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формированию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бюджете города условно утвержденных расходов, (да/н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520" w:hRule="atLeast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.1. Обеспечение формирования и использования средств резервного фонда Администрации города в соответствии с требованиями, установленными Бюджетным Кодексом Российской Федерации и муниципальным правовым актом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7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.1.1.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бюджете города резервного фонда Администрации 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города в соответствии</w:t>
            </w:r>
            <w:r>
              <w:rPr>
                <w:rFonts w:cs="Times New Roman" w:ascii="Times New Roman" w:hAnsi="Times New Roman"/>
              </w:rPr>
              <w:t xml:space="preserve"> с требованиями Бюджетного кодекса Российской 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людение ограничений по предельному размеру резервного фонда Администрации города, установленного Бюджетны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ексом Российск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и, (да/н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  <w:p>
            <w:pPr>
              <w:pStyle w:val="Normal"/>
              <w:tabs>
                <w:tab w:val="clear" w:pos="708"/>
                <w:tab w:val="left" w:pos="9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задаче 3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 049 4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0 </w:t>
            </w:r>
            <w:r>
              <w:rPr>
                <w:rFonts w:cs="Times New Roman" w:ascii="Times New Roman" w:hAnsi="Times New Roman"/>
              </w:rPr>
              <w:t>606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6 538 5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14 9</w:t>
            </w:r>
            <w:r>
              <w:rPr>
                <w:sz w:val="24"/>
                <w:szCs w:val="24"/>
              </w:rPr>
              <w:t>04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ет средств ме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 049 4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0 </w:t>
            </w:r>
            <w:r>
              <w:rPr>
                <w:rFonts w:cs="Times New Roman" w:ascii="Times New Roman" w:hAnsi="Times New Roman"/>
              </w:rPr>
              <w:t>606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6 538 5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14 9</w:t>
            </w:r>
            <w:r>
              <w:rPr>
                <w:sz w:val="24"/>
                <w:szCs w:val="24"/>
              </w:rPr>
              <w:t>04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6" w:hRule="atLeast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.2. Управление бюджетными ассигнованиями, иным образом зарезервированными в бюджете город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.2.1.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ервирование бюджетных ассигнований с целью 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ледующего 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х распределения между главными распорядителями бюдже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людение условий, установленных решением Думы города о бюджете города для внесения измен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водную бюджетную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пись в части ины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м зарезервированных бюджетных ассигнований, в целях распред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х между главными распорядителями бюджетных средств, (да/н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задаче 3.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 583 3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 169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9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50 706 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0 706 7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ет средств ме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 612 8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61 199 4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50 706 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50 706 7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ет межбюд-жетных трансфер-тов из окруж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76"/>
        <w:gridCol w:w="1843"/>
        <w:gridCol w:w="1276"/>
        <w:gridCol w:w="1559"/>
        <w:gridCol w:w="1559"/>
        <w:gridCol w:w="3119"/>
        <w:gridCol w:w="992"/>
        <w:gridCol w:w="992"/>
        <w:gridCol w:w="709"/>
      </w:tblGrid>
      <w:tr>
        <w:trPr>
          <w:trHeight w:val="236" w:hRule="atLeast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.3. Обеспечение формирования в бюджете города объема условно утвержденных расходов в соответствии с требованиями, установленными Бюджетным Кодексом Российской Федерации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6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.3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бюджете города условно утверж-денных расход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требованиями Бюджетного кодекса Российской Феде-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людение установленных  бюджетным законодательством требова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формированию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бюджете города условно утвержденных расходов, (да/н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задаче 3.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87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376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79 </w:t>
            </w:r>
            <w:r>
              <w:rPr>
                <w:rFonts w:cs="Times New Roman" w:ascii="Times New Roman" w:hAnsi="Times New Roman"/>
              </w:rPr>
              <w:t>994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92 </w:t>
            </w:r>
            <w:r>
              <w:rPr>
                <w:sz w:val="24"/>
                <w:szCs w:val="24"/>
              </w:rPr>
              <w:t>38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5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ет средств ме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87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376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79 </w:t>
            </w:r>
            <w:r>
              <w:rPr>
                <w:rFonts w:cs="Times New Roman" w:ascii="Times New Roman" w:hAnsi="Times New Roman"/>
              </w:rPr>
              <w:t>994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92 </w:t>
            </w:r>
            <w:r>
              <w:rPr>
                <w:sz w:val="24"/>
                <w:szCs w:val="24"/>
              </w:rPr>
              <w:t>38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5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одпрограмме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88 009 4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 776 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2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239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57 9</w:t>
            </w:r>
            <w:r>
              <w:rPr>
                <w:sz w:val="24"/>
                <w:szCs w:val="24"/>
              </w:rPr>
              <w:t>93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2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ет средств ме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 </w:t>
            </w:r>
            <w:r>
              <w:rPr>
                <w:rFonts w:cs="Times New Roman" w:ascii="Times New Roman" w:hAnsi="Times New Roman"/>
              </w:rPr>
              <w:t>587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038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806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2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239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57 9</w:t>
            </w:r>
            <w:r>
              <w:rPr>
                <w:sz w:val="24"/>
                <w:szCs w:val="24"/>
              </w:rPr>
              <w:t>93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2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 xml:space="preserve">- за счет межбюд-жетных трансфер-тов из 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</w:rPr>
              <w:t>окруж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4" w:hRule="atLeast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4. Функционирование и развитие автоматизированных систем управления бюджетным процессом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7" w:hRule="atLeast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 4: Создание условий для качественной организации бюджетного процесса путем автоматизации бюджетных процедур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039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функционирования автоматизированной системы планирования </w:t>
            </w:r>
          </w:p>
          <w:p>
            <w:pPr>
              <w:pStyle w:val="24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исполнения бюджета </w:t>
            </w:r>
          </w:p>
          <w:p>
            <w:pPr>
              <w:pStyle w:val="24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а, адаптированной </w:t>
            </w:r>
          </w:p>
          <w:p>
            <w:pPr>
              <w:pStyle w:val="24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осуществлению бюджетного процесса с учетом </w:t>
            </w:r>
          </w:p>
          <w:p>
            <w:pPr>
              <w:pStyle w:val="24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я бюджетного </w:t>
            </w:r>
          </w:p>
          <w:p>
            <w:pPr>
              <w:pStyle w:val="24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одательства, (да/нет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1795" w:hRule="atLeast"/>
        </w:trPr>
        <w:tc>
          <w:tcPr>
            <w:tcW w:w="992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 реализации муниципальной програм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функционирование интернет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портала «Бюджет для гражд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ткрытый бюджет)»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ого с автоматизированной системой планирования и исполнения бюджета города, (да/н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76"/>
        <w:gridCol w:w="1843"/>
        <w:gridCol w:w="1276"/>
        <w:gridCol w:w="1559"/>
        <w:gridCol w:w="1559"/>
        <w:gridCol w:w="3119"/>
        <w:gridCol w:w="992"/>
        <w:gridCol w:w="992"/>
        <w:gridCol w:w="709"/>
      </w:tblGrid>
      <w:tr>
        <w:trPr>
          <w:trHeight w:val="645" w:hRule="atLeast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4.1. Обеспечение функционирования и развития автоматизированных систем управления бюджетным процессом, в том числе в целях функционирования интернет-портала «Бюджет для граждан (Открытый бюджет)»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9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4.1.1.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дернизация автоматизированных систем управления </w:t>
            </w:r>
            <w:r>
              <w:rPr>
                <w:rFonts w:cs="Times New Roman" w:ascii="Times New Roman" w:hAnsi="Times New Roman"/>
                <w:spacing w:val="-12"/>
              </w:rPr>
              <w:t>бюджетным процессом</w:t>
            </w:r>
            <w:r>
              <w:rPr>
                <w:rFonts w:cs="Times New Roman" w:ascii="Times New Roman" w:hAnsi="Times New Roman"/>
              </w:rPr>
              <w:t xml:space="preserve"> с учетом изменений действующего законодательства 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в целях усовершенствования </w:t>
            </w:r>
          </w:p>
          <w:p>
            <w:pPr>
              <w:pStyle w:val="Style27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ьных технологических процессов </w:t>
            </w:r>
            <w:r>
              <w:rPr>
                <w:rFonts w:cs="Times New Roman" w:ascii="Times New Roman" w:hAnsi="Times New Roman"/>
                <w:spacing w:val="-10"/>
              </w:rPr>
              <w:t>обработки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функционирования автоматизированной системы планирова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сполнения бюджет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а, адаптированной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осуществлению бюджетного процесса с учетом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я бюджетного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ства, (да/н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17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4.1.2.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го информационного пространства в сфере управления муниципальными финанс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функционирование интернет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портала «Бюджет для гражд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ткрытый бюджет)»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ого с автоматизированной системой планирования и исполнения бюджета города, (да/н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862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задаче 4.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644 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914 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64 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64 8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8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ет средств ме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644 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914 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64 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64 8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одпрограмме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644 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914 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64 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64 8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ет средств ме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644 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914 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64 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64 8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бъем ассигнований на реали-зацию муници-пальной программы функционирования 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Управление муниципальными финансами города Сургута </w:t>
            </w:r>
            <w:r>
              <w:rPr>
                <w:rFonts w:cs="Times New Roman" w:ascii="Times New Roman" w:hAnsi="Times New Roman"/>
                <w:spacing w:val="-10"/>
              </w:rPr>
              <w:t>на 2014 – 2016 годы»,</w:t>
            </w:r>
            <w:r>
              <w:rPr>
                <w:rFonts w:cs="Times New Roman" w:ascii="Times New Roman" w:hAnsi="Times New Roman"/>
              </w:rPr>
              <w:t xml:space="preserve"> 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 </w:t>
            </w:r>
            <w:r>
              <w:rPr>
                <w:rFonts w:cs="Times New Roman" w:ascii="Times New Roman" w:hAnsi="Times New Roman"/>
              </w:rPr>
              <w:t>423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597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265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85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197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 052 </w:t>
            </w:r>
            <w:r>
              <w:rPr>
                <w:sz w:val="24"/>
                <w:szCs w:val="24"/>
              </w:rPr>
              <w:t>134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6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2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ет средств ме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 </w:t>
            </w:r>
            <w:r>
              <w:rPr>
                <w:rFonts w:cs="Times New Roman" w:ascii="Times New Roman" w:hAnsi="Times New Roman"/>
              </w:rPr>
              <w:t>422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627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 294 8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85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197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 052 </w:t>
            </w:r>
            <w:r>
              <w:rPr>
                <w:sz w:val="24"/>
                <w:szCs w:val="24"/>
              </w:rPr>
              <w:t>134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6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за счет межбюд-жетных трансфер-тов 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окруж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567" w:right="567" w:gutter="0" w:header="709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2</w:t>
    </w:r>
    <w:r>
      <w:rPr>
        <w:sz w:val="20"/>
        <w:szCs w:val="20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7</w:t>
    </w:r>
    <w:r>
      <w:rPr>
        <w:sz w:val="20"/>
        <w:szCs w:val="20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52"/>
      <w:szCs w:val="5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Symbol" w:hAnsi="Symbol" w:cs="Symbol"/>
      <w:color w:val="000000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Symbol" w:hAnsi="Symbol" w:cs="Symbol"/>
      <w:color w:val="000000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Symbol" w:hAnsi="Symbol" w:cs="Symbol"/>
      <w:color w:val="000000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Symbol" w:hAnsi="Symbol" w:cs="Symbol"/>
      <w:color w:val="000000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sz w:val="26"/>
      <w:szCs w:val="26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52"/>
      <w:szCs w:val="52"/>
    </w:rPr>
  </w:style>
  <w:style w:type="character" w:styleId="PageNumber">
    <w:name w:val="Page Number"/>
    <w:basedOn w:val="Style11"/>
    <w:rPr>
      <w:rFonts w:cs="Times New Roman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52"/>
      <w:szCs w:val="52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52"/>
      <w:szCs w:val="52"/>
    </w:rPr>
  </w:style>
  <w:style w:type="character" w:styleId="Style15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basedOn w:val="Style11"/>
    <w:qFormat/>
    <w:rPr>
      <w:rFonts w:cs="Times New Roman"/>
      <w:i/>
      <w:iCs/>
    </w:rPr>
  </w:style>
  <w:style w:type="character" w:styleId="Style16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52"/>
      <w:szCs w:val="52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4"/>
    </w:rPr>
  </w:style>
  <w:style w:type="character" w:styleId="22">
    <w:name w:val="Основной текст 2 Знак"/>
    <w:basedOn w:val="Style11"/>
    <w:qFormat/>
    <w:rPr>
      <w:rFonts w:ascii="Times New Roman" w:hAnsi="Times New Roman" w:eastAsia="Times New Roman" w:cs="Times New Roman"/>
      <w:sz w:val="52"/>
      <w:szCs w:val="52"/>
    </w:rPr>
  </w:style>
  <w:style w:type="character" w:styleId="Style17">
    <w:name w:val="Схема документа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Знак Знак Знак Знак Знак Знак"/>
    <w:basedOn w:val="Normal"/>
    <w:qFormat/>
    <w:pPr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Style19">
    <w:name w:val="Цитата"/>
    <w:basedOn w:val="Normal"/>
    <w:qFormat/>
    <w:pPr>
      <w:ind w:left="936" w:right="-5" w:hanging="390"/>
      <w:jc w:val="both"/>
    </w:pPr>
    <w:rPr>
      <w:sz w:val="28"/>
      <w:szCs w:val="28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6"/>
      <w:szCs w:val="2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Знак"/>
    <w:basedOn w:val="Normal"/>
    <w:qFormat/>
    <w:pPr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Style23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Стиль1"/>
    <w:basedOn w:val="Normal"/>
    <w:qFormat/>
    <w:pPr>
      <w:spacing w:lineRule="auto" w:line="276" w:before="0" w:after="200"/>
      <w:jc w:val="both"/>
    </w:pPr>
    <w:rPr>
      <w:rFonts w:ascii="Calibri" w:hAnsi="Calibri" w:cs="Calibri"/>
      <w:sz w:val="28"/>
      <w:szCs w:val="28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Знак Знак Знак Знак Знак Знак Знак"/>
    <w:basedOn w:val="Normal"/>
    <w:qFormat/>
    <w:pPr>
      <w:spacing w:lineRule="exact" w:line="240" w:before="0" w:after="160"/>
      <w:ind w:firstLine="142"/>
      <w:jc w:val="both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5:28:00Z</dcterms:created>
  <dc:creator>shtayman_oy</dc:creator>
  <dc:description/>
  <cp:keywords/>
  <dc:language>en-US</dc:language>
  <cp:lastModifiedBy>User</cp:lastModifiedBy>
  <dcterms:modified xsi:type="dcterms:W3CDTF">2014-03-03T05:28:00Z</dcterms:modified>
  <cp:revision>2</cp:revision>
  <dc:subject/>
  <dc:title/>
</cp:coreProperties>
</file>