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257 от 25.02.2014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й на возмещение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полученных доход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оказание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оммунальных услуг населени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.78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(с изменениями от 28.12.2013), решением Думы города от 27.12.2013 № 455-V ДГ</w:t>
      </w:r>
      <w:r>
        <w:rPr>
          <w:rFonts w:cs="Times New Roman" w:ascii="Times New Roman" w:hAnsi="Times New Roman"/>
          <w:sz w:val="28"/>
          <w:szCs w:val="28"/>
        </w:rPr>
        <w:t xml:space="preserve">             «О бюджете городского округа город Сургут на 2014 год и плановый период 2015 – 2016 годов», распоряжениями Администрации города от 30.12.2005                    № 3686 «Об утверждении Регламента Администрации города» (с после-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недополученных доходов в связи с оказанием 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01.01.201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08.02.2011 № 582 «О Порядке предоставления субсидии                                    на возмещение недополученных доходов в связи с оказанием коммунальных услуг населению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1.02.2012 № 966 «О внесении изменений в постановление Администрации города от 08.02.2011 № 582 «О Порядке предоставления субсидии на возмещение недополученных доходов в связи с оказанием коммунальных услуг населению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14.06.2012 № 4441 «О внесении изменений в постановление Администрации города от 08.02.2011 № 582 «О Порядке предоставления субсидии на возмещение недополученных доходов в связи с оказанием коммунальных услуг населению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13.02.2013 № 900 «О внесении изменений в постановление Администрации города от 08.02.2011 № 582 «О Порядке предоставления субсидии на возмещение недополученных доходов в связи с оказанием коммунальных услуг населению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8.2013 № 5663 «О внесении изменений в постановление Администрации города от 08.02.2011 № 582 «О Порядке предоставления субсидии на возмещение недополученных доходов в связи с оказанием коммунальных услуг населению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 О.М. Лапи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____</w:t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на возмещение недополученных доходов </w:t>
        <w:br/>
        <w:t>в связи с оказанием коммунальных услуг населению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                          и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, определяет условия и механизм предоставления субсидии из местного бюджета управляющим организациям               на возмещение недополученных доходов в связи с оказанием коммунальных услуг населению (далее – порядок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бсидия – средства, предоставляемые из местного бюджета получателю субсидии на безвозмездной и безвозвратной основе в целях возмещения недополученных доходов в связи с оказанием коммунальных услуг населению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– управляющие организации, товарищества собственников жилья, жилищные кооперативы или иные специализированные потребительские кооперативы, осуществляющие предоставление комму-нальных услуг собственникам помещений на основании решения общего собрания собственников жилых помещений в многоквартирном доме                              и на основании открытого конкурса по отбору организаций для управления многоквартирными домами, все помещения в которых находятся                                 в собственности муниципального образования, и бесхозяйным жилищным фонд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– департамент городского хозяйства, структурное подразделение Администрации города, осуществляющее расчет размера субсидии, подготовку проекта распоряжения Администрации города </w:t>
        <w:br/>
        <w:t>об утверждении перечня получателей субсидии и объемов предоставляемой субсидии, подготовку и заключение соглашений о предоставлении субсидии, контроль за полнотой и качеством предоставляемых услуг, по соблюдению настоящего поряд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ое управление (далее – КРУ) – структурное подразделение главного распорядителя бюджетных средств Администрации города, осуществляющее проверку соблюдения условий, целей и порядка предоставления субсидии их получателя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финансового контроля – Контрольно-счетная палата города, осуществляющая внешний финансовый контроль за соблю-дением условий, целей и порядка предоставления субсидии их получател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регламентирует предоставление следующих видов субсид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возмещение недополученных доходов в связи с оказанием услуг водоснабжения населению, проживающему в жилищном фонде                                      с централизованным холодным водоснабжением, не соответствующим требованиям СанПиН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недополученных доходов в связи с оказанием услуг теплоснабжения населению, проживающему в муниципальных и бесхозяйных общежи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Субсидии выделяются в соответствии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58"/>
      <w:bookmarkEnd w:id="7"/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Par60"/>
      <w:bookmarkEnd w:id="8"/>
      <w:r>
        <w:rPr>
          <w:rFonts w:cs="Times New Roman" w:ascii="Times New Roman" w:hAnsi="Times New Roman"/>
          <w:sz w:val="28"/>
          <w:szCs w:val="28"/>
        </w:rPr>
        <w:t>2.1. Получатели субсидий для предоставления субсидий письменно обращаются в департамент и представляют следующие документ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организации-получателя субсид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токолы общих собраний собственников помещений в многоквар-тирных домах по выбору способа управления и управляющей организ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кт приема-передачи общего имущества многоквартирного дома                  при смене управляющей орган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предоставления субсидий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                          не соответствующим требованиям СанПиН, дополнительно к документам, указанным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обходимо представи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токолы исследования питьевой воды, выполненного филиалом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 или аккредитованной лабораторией организации, осуществляющей отпуск воды в данную систему централизованного водоснабж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дресный перечень (месторасположение) жилищного фонда с указанием численности проживающих, которым необходимо предоставлять услугу                по подвозу питьевой вод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, заключенного с организацией, осуществляющей заправку питьевой воды в специализированный автотранспорт, с указанием объема отпус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ем субсидии рассчитывается исходя из численности проживающих, которым необходимо предоставлять услугу по подвозу питьевой воды, нормы водообеспечения при водоснабжении населения путем подвоза воды, действующей на территории муниципального образования, и стоимости услуги по подвозу воды, определяемой Администрацией города с учетом тарифов                  на услуги водоснабжения и транспортных расход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предоставления субсидий на возмещение недополученных доходов в связи с оказанием услуг теплоснабжения населению, проживающему в муниципальных и бесхозяйных общежитиях, дополнительно к документам, указанным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обходимо представи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еречень (месторасположение) муниципальных и бесхозяйных общежитий с указанием общей и жилой площад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ем субсидии определяется исходя из нормативов потребления                          по отоплению, действующих на территории муниципального образования, тарифов на тепловую энергию для потребителей, установленных приказом Региональной службы по тарифам Ханты-Мансийского автономного округа – Югры, и разницы между общей и жилой площадью общежи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Департамент в течение 20 календарных дней со дня получения документов от получателей субсидий рассматривает и осуществляет проверку представленных документов, подготавливает проект распоряжения Администрации города об утверждении перечня получателей субсидий                          и объемов предоставляемых субсид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по получателям субсидии определяется в соответствии                    с обслуживаемым жилищным фондом исходя из планируемых объемов коммунальных услуг, предоставляемых насе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осле утверждения перечня получателей субсидии и объемов предоставляемой субсидии департамент в течение пятнадцати рабочих дней готовит соглашения о предоставлении субсидии и направляет их получателям субсид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 Субсидия предоставляется на основании распоряжения Администрации города о перечне получателей субсидии и объемах предоставляемой субсидии и заключенных соглашений о предоставлении субсидии между Администрацией города и получателем субсидии. В указанных соглашениях должны быть предусмотрен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оказания получа-телями субсидии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                        и расходов по субсидируем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проведения обязательной проверки соблюдения условий, целей и порядка предоставления субсидии их получателя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КРУ и органом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соответствии с соглашением о предоставлении субсидии получатель субсидии обязан ежемесячно, не позднее двадцатого числа месяца, следующего за отчетным, представлять в департамент следующие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ждающих недополученные доход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 Перечисление субсидии осуществляется в течение двадцати календарных дней на основании подписанного акта на предоставление субсидии и счета к акту на предоставление субсид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Предоставление субсидии приостанавливается в случая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-ше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, ликвидации получателя субсид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обоснований фактически недополу-ченных доход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00"/>
      <w:bookmarkEnd w:id="9"/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направленного департаментом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(далее – нарушен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рушения устанавливается актом проверки, предписанием, представлением (далее – акт) КРУ и (или) органа муниципального финансового контроля. В течение пяти рабочих дней с момента составления                                      акт направляется получателю субсидии с требованием о возврате субсидии.                         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</w:r>
      <w:bookmarkStart w:id="10" w:name="_GoBack"/>
      <w:bookmarkEnd w:id="1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В случае невозврата денежных средств взыскание производится                     в судебном поряд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321937D04B01E6BFE0BAFE1C8EE08FEDC1DBEFACD5277556DEA61EAN3y8D" TargetMode="External"/><Relationship Id="rId3" Type="http://schemas.openxmlformats.org/officeDocument/2006/relationships/hyperlink" Target="consultantplus://offline/ref=B5A321937D04B01E6BFE15A2F7A4B907F9D245B6FAC850250A32B13CBD31DC51D87CA102E0DF55FAFC54A8N4y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5:00Z</dcterms:created>
  <dc:creator>user</dc:creator>
  <dc:description/>
  <cp:keywords/>
  <dc:language>en-US</dc:language>
  <cp:lastModifiedBy>User</cp:lastModifiedBy>
  <dcterms:modified xsi:type="dcterms:W3CDTF">2014-03-03T05:25:00Z</dcterms:modified>
  <cp:revision>2</cp:revision>
  <dc:subject/>
  <dc:title/>
</cp:coreProperties>
</file>