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59 от 25.02.2014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комиссии по согласованию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ст размещения контейнерных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ощадок для сбора и времен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ранения бытовых отходо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йонах сложившейся застройки</w:t>
      </w:r>
    </w:p>
    <w:p>
      <w:pPr>
        <w:pStyle w:val="Normal"/>
        <w:ind w:right="38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3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>и от 06.10.2003 № 131-ФЗ «Об общих принципах организации местного самоуправления в Российской Федерации» (с измене-ниями от 28.12.2013</w:t>
      </w:r>
      <w:hyperlink r:id="rId4">
        <w:bookmarkStart w:id="0" w:name="_GoBack"/>
        <w:r>
          <w:rPr>
            <w:rStyle w:val="InternetLink"/>
            <w:color w:val="000000"/>
            <w:sz w:val="28"/>
            <w:szCs w:val="28"/>
            <w:u w:val="none"/>
          </w:rPr>
          <w:t>), от 30.03.1999 № 52 «О санитарно-эпидемиологическом благополучии населения»,</w:t>
        </w:r>
        <w:r>
          <w:rPr>
            <w:rStyle w:val="InternetLink"/>
            <w:sz w:val="28"/>
            <w:szCs w:val="28"/>
            <w:lang w:eastAsia="en-US"/>
          </w:rPr>
          <w:t xml:space="preserve"> СанПиН 2.1.2.2645-10 «Санитарно-эпидемиоло-гические требования к условиям проживания в жилых зданиях и помещениях», </w:t>
        </w:r>
        <w:r>
          <w:rPr>
            <w:rStyle w:val="InternetLink"/>
            <w:color w:val="000000"/>
            <w:sz w:val="28"/>
            <w:szCs w:val="28"/>
            <w:u w:val="none"/>
          </w:rPr>
          <w:t>СанПиН 42-128-4690-88 «</w:t>
        </w:r>
        <w:r>
          <w:rPr>
            <w:rStyle w:val="InternetLink"/>
            <w:sz w:val="28"/>
            <w:szCs w:val="28"/>
            <w:lang w:eastAsia="en-US"/>
          </w:rPr>
          <w:t>Санитарные правила содержания территорий населенных мест», р</w:t>
        </w:r>
        <w:r>
          <w:rPr>
            <w:rStyle w:val="InternetLink"/>
            <w:sz w:val="28"/>
            <w:szCs w:val="28"/>
          </w:rPr>
          <w:t>ешением Думы города от 20.06.2013 № 345-V</w:t>
        </w:r>
        <w:bookmarkEnd w:id="0"/>
        <w:r>
          <w:rPr>
            <w:rStyle w:val="InternetLink"/>
            <w:sz w:val="28"/>
            <w:szCs w:val="28"/>
          </w:rPr>
          <w:t xml:space="preserve"> ДГ                   «Об утверждении Правил благоустройства территории города Сургута»,  распоряжениями Администрации города от 30.12.2005 № 3686 «Об утверж-дении Регламента Администрации города» (с последующими изменениями),              от 19.11.2013 № 4032 «О передаче некоторых полномочий высшим должно-стным лицам Администрации города»:  </w:t>
        </w:r>
      </w:hyperlink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1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Утвердить:  </w:t>
        </w:r>
      </w:hyperlink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- состав комиссии по согласованию мест размещения контейнерных площадок для сбора и временного хранения бытовых отходов в районах сложившейся застройки согласно приложению 1;</w:t>
        </w:r>
      </w:hyperlink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- порядок работы комиссии по согласованию мест размещения контейнерных площадок для сбора и временного хранения бытовых отходов                  в районах сложившейся застройки согласно приложению 2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гласованию мест размещения контейне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ок для сбора и временного хранения быт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ходов в районах сложившейся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94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департамента городского    хозяйства, заместитель председателя комиссии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пих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Вита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управления жилищным фонд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 содержания объектов городского хозяйства департамента городского хозяйства, </w:t>
            </w:r>
            <w:r>
              <w:rPr>
                <w:sz w:val="28"/>
                <w:szCs w:val="28"/>
                <w:lang w:eastAsia="en-US"/>
              </w:rPr>
              <w:t>секретарь комиссии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 архитекту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ос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bCs/>
                <w:color w:val="000000"/>
                <w:sz w:val="28"/>
                <w:szCs w:val="28"/>
              </w:rPr>
              <w:t>организации управления и ликвидации ветхого жил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а городского хозяйств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сянк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атерина Геннад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храны природы управле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иродопользованию и экологии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оф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материально-технического снабжения муниципального казенного учреждения «Наш город»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Рафик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ConsPlusCell"/>
              <w:rPr/>
            </w:pPr>
            <w:r>
              <w:rPr/>
              <w:t>депутат Думы города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управляющей организаци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итель определяетс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территориальной принадлежно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ТО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итель определяетс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территориальной принадлежности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совета МК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определяется по запрос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езервный состав </w:t>
      </w:r>
      <w:r>
        <w:rPr>
          <w:sz w:val="28"/>
          <w:szCs w:val="28"/>
        </w:rPr>
        <w:t xml:space="preserve">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мест размещения контейнерных площадок для с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ременного хранения бытовых отходов в районах сложившейся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10"/>
        <w:gridCol w:w="5294"/>
      </w:tblGrid>
      <w:tr>
        <w:trPr/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петки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   городского хозяйства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ев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ервой категории отдела организации управления жилищным фондом и содержания объектов городского хозяйства департамента городского хозяйства, 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Владимировн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</w:t>
            </w:r>
            <w:r>
              <w:rPr>
                <w:bCs/>
                <w:color w:val="000000"/>
                <w:sz w:val="28"/>
                <w:szCs w:val="28"/>
              </w:rPr>
              <w:t>отдела организации управления и ликвидации ветхого жиль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а городского хозяйства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Арту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отдела экологической безопасности управления по природопользованию и экологии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прия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атер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тдела организационной работы и методического обеспечения муниципального казенного учреждения «Наш город»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согласованию мест размещения контейне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ок для сбора и временного хранения быт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ходов в районах сложившейся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согласованию мест размещения контейнерных площадок для сбора и временного хранения бытовых отходов в районах сложившейся застройки (далее – комиссия) образуется при Администрации города и является координационным органом по рассмотрению вопросов, согласованию мест размещения контейнерных площадок для сбора и временного хранения бытовых отходов в районах сложившейся застройки (далее – контейнерные площадки), </w:t>
      </w:r>
      <w:r>
        <w:rPr>
          <w:rFonts w:eastAsia="Calibri"/>
          <w:sz w:val="28"/>
          <w:szCs w:val="28"/>
          <w:lang w:eastAsia="en-US"/>
        </w:rPr>
        <w:t>где нет возможности соблюдения установленных разрывов от мест временного хранения отходов, установленных пунктом 2.2.3 СанПиН 42-128-4690-88 «Санитарные правила содержания территорий населенных мест»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Заседания комиссии проводятся по мере необходимости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работе комиссия руководствуется федеральными законами, указами и распоряжениями Президента Российской Федерации, нормативными правовыми актами, принятыми органами власти Ханты-Мансийского автономного округа – Югры, нормативными правовыми актами муниципального образования городской округ город Сургут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и и компетенция комиссии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комиссии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согласование мест размещения контейнерных площадок               в районах сложившейся застройки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сполнения законодательных актов Российской Федерации, актов, принятых органами власти Ханты-Мансийского автономного округа – Югры, нормативно-правовых актов города Сургута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задачами выполняет следующие функции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ссмотрение обращений физических и юридических лиц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к работе специалистов управляющих компаний, советов территориального общественного самоуправления, советов многоквартирных домов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ыезд на места размещения контейнерных площадок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 получает сведения и материалы, необходимые для работы комиссии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размещении и (или) согласовании мест размещения контейнерных площадок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акты о размещении контейнерных площадок                                  для их утверждения нормативным правовым актом Администрации города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контролирующие надзорные органы информацию                               о нарушении физическими и юридическими лицами требований законода-тельства к размещению контейнерных площадок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 комиссии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комиссии, лицо его замещающее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 и несет ответственность за выпол-нение возложенных на комиссию задач и функций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проведения выездов и заседаний комиссии и вопросы повестки дня, выносимые на рассмотрение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для рассмотрения на комиссии, ведет заседа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председателя комиссии в случае отсутствия председателя комиссии выполняет его функции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миссии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участников о времени, месте проведения заседаний и выездов комиссии, осуществляет ознакомление с подготовленными материалами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подготовленных к рассмотрению на комиссию материалов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я комиссии, составляет акты о размещении контейнерных площадок, подготавливает нормативный правовой акт Администрации города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тическую работу о реализации принятых комиссией решений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о рассмотрении на выездах и заседаниях комиссии вопросов, отнесенных к ее компетенции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оевременно выполняют все поручения председателя комиссии</w:t>
      </w:r>
      <w:r>
        <w:rPr>
          <w:sz w:val="28"/>
          <w:szCs w:val="28"/>
        </w:rPr>
        <w:t>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ссмотрения и принятия решений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4.1. Заявление (обращение) о согласовании мест размещения контейнерных площадок поступает в Администрацию города или отдел обеспечения деятельности в сфере жилищно-коммунального хозяйства, </w:t>
      </w:r>
      <w:r>
        <w:rPr>
          <w:bCs/>
          <w:color w:val="000000"/>
          <w:sz w:val="28"/>
          <w:szCs w:val="28"/>
        </w:rPr>
        <w:t>приро-допользования и информатизации муниципального казенного учреждения «Хозяйственно-эксплуатационные управление»</w:t>
      </w:r>
      <w:r>
        <w:rPr>
          <w:sz w:val="28"/>
          <w:szCs w:val="28"/>
        </w:rPr>
        <w:t xml:space="preserve"> от юридических и физических лиц для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Местонахожд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: Тюменская область, Ханты-Мансийский автономный округ – Югра, 628408, город Сургут, улица Энгельса, дом 8,                   для физических лиц кабинет 119, для юридических лиц кабинет 1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дела обеспечения деятельности в сфере жилищно-коммунального хозяйства, </w:t>
      </w:r>
      <w:r>
        <w:rPr>
          <w:bCs/>
          <w:color w:val="000000"/>
          <w:sz w:val="28"/>
          <w:szCs w:val="28"/>
        </w:rPr>
        <w:t xml:space="preserve">природопользования и информатизации муниципального казенного учреждения «Хозяйственно-эксплуатационные управление»: </w:t>
      </w:r>
      <w:r>
        <w:rPr>
          <w:sz w:val="28"/>
          <w:szCs w:val="28"/>
        </w:rPr>
        <w:t>Тюменская область, Ханты-Мансийский автономный округ – Югра, 628403, город Сургут, улица Маяковского, дом 15, кабинеты 103 и 1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График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.00 до 14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ле регистрации документы передаются в департамент городского хозяйства для подготовки и принятия решения о рассмотрении на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ем и рассмотрение обращений осуществляется в соответствии                      с Федеральным законом от 02.05.2006 № 59-ФЗ (с изменениями от 02.07.2013) «О порядке рассмотрения обращений граждан Российской Федерации».                   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принято решение о рассмотрении заявления (обращения) комиссией, департамент городского хозяйства (секретарь комиссии) направляет в организации запросы о предоставлении сведений (информации) и документов, необходимых для принятия комиссией решения              в отношении поступившего  заявления (обращения)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 направляет уведомления об участии членам комиссии, приглашает специалистов, участие которых необходимо                             для принятия реш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на заседании принимает решение о согласовании                            или отклонении предложений о месте размещения контейнерной площадки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правомочна, если на ней присутствовали не менее половины от числа членов. Члены комиссии участвуют в выездах на места размещения контейнерных площадок без права замены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принимаются с учетом требований действующего законодательства. Для принятия решения рассматриваются следующие документы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посъемка места предполагаемой установки контейнерных площадок;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помещений многоквартирного дома о согласовании схемы расположения контейнерной площадки (в случае, если контейнерная площадка размещается на сформированном земельном участке многоквартирного дома)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существующего расположения контейнерных площадок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совета МКД и (или) совета ТОС о размещение контейнерных площадок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хемы расположения контейнерных площадок </w:t>
      </w:r>
      <w:r>
        <w:rPr>
          <w:rFonts w:eastAsia="Calibri"/>
          <w:sz w:val="28"/>
          <w:szCs w:val="28"/>
          <w:lang w:eastAsia="en-US"/>
        </w:rPr>
        <w:t>с органи-зацией, здание которой находится на смежной территории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rFonts w:eastAsia="Calibri"/>
          <w:sz w:val="28"/>
          <w:szCs w:val="28"/>
          <w:lang w:eastAsia="en-US"/>
        </w:rPr>
        <w:t>По результатам проведения к</w:t>
      </w:r>
      <w:r>
        <w:rPr>
          <w:sz w:val="28"/>
          <w:szCs w:val="28"/>
        </w:rPr>
        <w:t>омиссии</w:t>
      </w:r>
      <w:r>
        <w:rPr>
          <w:rFonts w:eastAsia="Calibri"/>
          <w:sz w:val="28"/>
          <w:szCs w:val="28"/>
          <w:lang w:eastAsia="en-US"/>
        </w:rPr>
        <w:t xml:space="preserve"> готовится протокол, который подписывается председателем и секретарем комиссии. Протокол составляется   в двух экземплярах. Один экземпляр хранится в составе технической документации на многоквартирный дом, второй экземпляр протокола –                        в архиве департамента городского хозяйства.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о итогам принятия решений о размещении и согласовании мест размещения контейнерных площадок готовится нормативный правовой акт Администрации города с приложением схемы расположения контейнерной площадки.</w:t>
      </w:r>
    </w:p>
    <w:p>
      <w:pPr>
        <w:pStyle w:val="Style17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11. Лица, привлекаемые собственниками помещений в многоквартирном доме по договорам оказания услуг по содержанию и выполнению работ в таком доме,</w:t>
      </w:r>
      <w:r>
        <w:rPr>
          <w:sz w:val="28"/>
          <w:szCs w:val="28"/>
        </w:rPr>
        <w:t xml:space="preserve"> должны предоставить комиссии акт выполненных работ по устройству контейнерной площадки в сроки установленные комиссией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F3737DBCD83EB5FC083569330E37712D422DD623A8FE55FDB515BAFVBR1D" TargetMode="External"/><Relationship Id="rId3" Type="http://schemas.openxmlformats.org/officeDocument/2006/relationships/hyperlink" Target="consultantplus://offline/ref=76AF3737DBCD83EB5FC083569330E37712D424DA65378FE55FDB515BAFVBR1D" TargetMode="External"/><Relationship Id="rId4" Type="http://schemas.openxmlformats.org/officeDocument/2006/relationships/hyperlink" Target="consultantplus://offline/ref=99EDC854548C0B0AE95BC1CF458D1076CEA87110389A44ACFFB5562587AEE6C383E8874D5A490A8Av3gED" TargetMode="External"/><Relationship Id="rId5" Type="http://schemas.openxmlformats.org/officeDocument/2006/relationships/hyperlink" Target="consultantplus://offline/ref=99EDC854548C0B0AE95BC1CF458D1076CEA87110389A44ACFFB5562587AEE6C383E8874D5A490A8Av3gED" TargetMode="External"/><Relationship Id="rId6" Type="http://schemas.openxmlformats.org/officeDocument/2006/relationships/hyperlink" Target="consultantplus://offline/ref=99EDC854548C0B0AE95BC1CF458D1076CEA87110389A44ACFFB5562587AEE6C383E8874D5A490A8Av3gED" TargetMode="External"/><Relationship Id="rId7" Type="http://schemas.openxmlformats.org/officeDocument/2006/relationships/hyperlink" Target="consultantplus://offline/ref=99EDC854548C0B0AE95BC1CF458D1076CEA87110389A44ACFFB5562587AEE6C383E8874D5A490A8Av3gE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9:00Z</dcterms:created>
  <dc:creator>telina_tv</dc:creator>
  <dc:description/>
  <cp:keywords/>
  <dc:language>en-US</dc:language>
  <cp:lastModifiedBy>User</cp:lastModifiedBy>
  <dcterms:modified xsi:type="dcterms:W3CDTF">2014-03-03T05:29:00Z</dcterms:modified>
  <cp:revision>2</cp:revision>
  <dc:subject/>
  <dc:title/>
</cp:coreProperties>
</file>