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0 от 25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1.06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61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№ 6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  «Об общих принципах организации местного самоуправления в Российской Федерации» (с изменениями от 28.12.2013), от 29.12.2012 № 273-ФЗ                           «Об образовании в Российской Федерации» (с изменениями от 25.11.2013),             </w:t>
      </w:r>
      <w:r>
        <w:rPr>
          <w:spacing w:val="-6"/>
          <w:sz w:val="28"/>
          <w:szCs w:val="28"/>
        </w:rPr>
        <w:t>ч.5 ст.54, п.7 постановления Правительства Российской Федерации от 15.08.2013</w:t>
      </w:r>
      <w:r>
        <w:rPr>
          <w:sz w:val="28"/>
          <w:szCs w:val="28"/>
        </w:rPr>
        <w:t xml:space="preserve">  № 706 «Об утверждении Правил оказания платных образовательных услуг»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           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(с последующими изменениями), распоряжениями Администрации города                  от 30.12.2005 № 3686 «Об утверждении Регламента Администрации города»              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1.06.2012 № 4461  «Об установлении тарифов на платные дополнительные образовательные         услуги, оказываемые муниципальным бюджетным общеобразовательным         учреждением средней общеобразовательной школой № 6» следующие изме-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остановления после слова «установлении» дополнить словами «предельных максималь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 В пункте 1 постановления после слова «установить» дополнить словами</w:t>
      </w:r>
      <w:r>
        <w:rPr>
          <w:sz w:val="28"/>
          <w:szCs w:val="28"/>
        </w:rPr>
        <w:t xml:space="preserve"> «предельные максимальны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слово «Тарифы» заменить словами «Предельные максимальные тариф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0:00Z</dcterms:created>
  <dc:creator>shtayman_oy</dc:creator>
  <dc:description/>
  <cp:keywords/>
  <dc:language>en-US</dc:language>
  <cp:lastModifiedBy>User</cp:lastModifiedBy>
  <dcterms:modified xsi:type="dcterms:W3CDTF">2014-03-03T05:30:00Z</dcterms:modified>
  <cp:revision>2</cp:revision>
  <dc:subject/>
  <dc:title/>
</cp:coreProperties>
</file>