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7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246 от 24.02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6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частное учреждение дополнительного образования взрослых «Сургутская школа изучения иностранных язык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Островского, дом 8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ное учреждение дополнительного образования детей </w:t>
      </w:r>
      <w:r>
        <w:rPr>
          <w:color w:val="000000"/>
          <w:spacing w:val="-6"/>
          <w:sz w:val="28"/>
          <w:szCs w:val="28"/>
        </w:rPr>
        <w:t>специализированная детско-юношеская спортивная школа олимпийского резерва «Нефтяник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К «Нефтяник», </w:t>
      </w:r>
      <w:r>
        <w:rPr>
          <w:spacing w:val="-8"/>
          <w:sz w:val="28"/>
          <w:szCs w:val="28"/>
        </w:rPr>
        <w:t xml:space="preserve">расположенное по адресу: </w:t>
      </w:r>
      <w:r>
        <w:rPr>
          <w:color w:val="000000"/>
          <w:spacing w:val="-8"/>
          <w:sz w:val="28"/>
          <w:szCs w:val="28"/>
        </w:rPr>
        <w:t>город Сургут, улица Энтузиастов, 47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ное учреждение дополнительного образования детей </w:t>
      </w:r>
      <w:r>
        <w:rPr>
          <w:spacing w:val="-8"/>
          <w:sz w:val="28"/>
          <w:szCs w:val="28"/>
        </w:rPr>
        <w:t>специализированная детско-юношеская спортивная школа олимпийского резерва «Нефтяник»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К «Нефтяник», расположенное по адресу: город Сургут, проспект Набе-режный, дом 37,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ное учреждение дополнительного профессионального образования «Спект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Нефтеюганское шоссе,      дом 8, строение 9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        </w:t>
      </w:r>
      <w:r>
        <w:rPr>
          <w:spacing w:val="-6"/>
          <w:sz w:val="28"/>
          <w:szCs w:val="28"/>
        </w:rPr>
        <w:t>город Сургут, улица Энергетиков, 14, главный корпус с поликлиникой, согласно</w:t>
      </w:r>
      <w:r>
        <w:rPr>
          <w:sz w:val="28"/>
          <w:szCs w:val="28"/>
        </w:rPr>
        <w:t xml:space="preserve">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частному учреждению дополнительного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ния взрослых «Сургутская школа изучения иностранных языков»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Островского, дом 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582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ния детей специализированной детско-юношеской спортивной школе олимпийского резерва «Нефтяник»</w:t>
      </w:r>
      <w:r>
        <w:rPr>
          <w:spacing w:val="-6"/>
          <w:sz w:val="28"/>
          <w:szCs w:val="28"/>
        </w:rPr>
        <w:t>, СК «Нефтяник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Энтузиастов дом 47а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5662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580" r="-6" b="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ния детей специализированной детско-юношеской спортивной школе олимпийского резерва «Нефтяник»</w:t>
      </w:r>
      <w:r>
        <w:rPr>
          <w:spacing w:val="-6"/>
          <w:sz w:val="28"/>
          <w:szCs w:val="28"/>
        </w:rPr>
        <w:t>, ФОК «Нефтяник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Набережный, дом 37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5734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465" r="-6" b="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частному учреждению дополнительного профессионального образования «Спектр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Нефтеюганское шоссе, 8, строение 9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861050" cy="6769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4195" b="2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ая окружная клиническая больниц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14, главный корпус с поликлиникой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1875" cy="64731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901" r="-6" b="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1:00Z</dcterms:created>
  <dc:creator>shtayman_oy</dc:creator>
  <dc:description/>
  <cp:keywords/>
  <dc:language>en-US</dc:language>
  <cp:lastModifiedBy>User</cp:lastModifiedBy>
  <dcterms:modified xsi:type="dcterms:W3CDTF">2014-03-03T05:21:00Z</dcterms:modified>
  <cp:revision>2</cp:revision>
  <dc:subject/>
  <dc:title/>
</cp:coreProperties>
</file>