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47 от 24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                   продукции, а также определении органами местного самоуправления границ                   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                         к ним территорий, на которых не допускается розничная продажа алкогольной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2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               город Сургут, улица Энергетиков, дом 24, согласно приложению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правление Министерства внутренних дел Российской Федерации                    </w:t>
      </w:r>
      <w:r>
        <w:rPr>
          <w:color w:val="000000"/>
          <w:spacing w:val="-2"/>
          <w:sz w:val="28"/>
          <w:szCs w:val="28"/>
        </w:rPr>
        <w:t xml:space="preserve">по городу Сургуту, </w:t>
      </w:r>
      <w:r>
        <w:rPr>
          <w:spacing w:val="-2"/>
          <w:sz w:val="28"/>
          <w:szCs w:val="28"/>
        </w:rPr>
        <w:t xml:space="preserve">расположенное по адресу: </w:t>
      </w:r>
      <w:r>
        <w:rPr>
          <w:color w:val="000000"/>
          <w:spacing w:val="-2"/>
          <w:sz w:val="28"/>
          <w:szCs w:val="28"/>
        </w:rPr>
        <w:t xml:space="preserve">город Сургут, улица Маяковского, дом 19, </w:t>
      </w:r>
      <w:r>
        <w:rPr>
          <w:spacing w:val="-2"/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инистерства внутренних дел Российской Федерации                          </w:t>
      </w:r>
      <w:r>
        <w:rPr>
          <w:spacing w:val="-2"/>
          <w:sz w:val="28"/>
          <w:szCs w:val="28"/>
        </w:rPr>
        <w:t>по городу Сургут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pacing w:val="-2"/>
          <w:sz w:val="28"/>
          <w:szCs w:val="28"/>
        </w:rPr>
        <w:t>улица Маяков-ского, 17</w:t>
      </w:r>
      <w:r>
        <w:rPr>
          <w:color w:val="000000"/>
          <w:sz w:val="28"/>
          <w:szCs w:val="28"/>
        </w:rPr>
        <w:t>/1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здравоохранения «Центр                                  гигиены и эпидемиологии в Ханты-Мансийском автономном округе – Югр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Григория Кукуевицкого,                    дом 5/1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Набережный, 4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«Сургутская окружная клиническая больниц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2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3780" cy="670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453" r="-6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Управлению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 Российской Федерации по городу Сургуту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аяковского, дом 1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3780" cy="67741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60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Управлению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их дел Российской Федерации по городу Сургуту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аяковского, дом 17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65062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68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едеральному государствен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ю здравоохранения «Центр гигиены и эпидем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Григория Кукуевицкого, дом 5/1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3780" cy="63938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854" r="-6" b="2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«Сургутская городская поликлиника № 4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pacing w:val="-6"/>
          <w:sz w:val="28"/>
          <w:szCs w:val="28"/>
        </w:rPr>
        <w:t>проспект Набережный, дом 4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left" w:pos="2295" w:leader="none"/>
        </w:tabs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3780" cy="654939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1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9:00Z</dcterms:created>
  <dc:creator>user</dc:creator>
  <dc:description/>
  <cp:keywords/>
  <dc:language>en-US</dc:language>
  <cp:lastModifiedBy>User</cp:lastModifiedBy>
  <dcterms:modified xsi:type="dcterms:W3CDTF">2014-03-03T05:19:00Z</dcterms:modified>
  <cp:revision>2</cp:revision>
  <dc:subject/>
  <dc:title/>
</cp:coreProperties>
</file>