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ОСТАНОВЛЕНИЕ ГЛАВЫ ГОРОДА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6 от 20.02.2014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-дении Положения о публичных слушаниях в городе Сургуте» (с последующими изменениями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</w:t>
      </w:r>
      <w:r>
        <w:rPr>
          <w:rFonts w:cs="Times New Roman" w:ascii="Times New Roman" w:hAnsi="Times New Roman"/>
          <w:spacing w:val="-4"/>
          <w:sz w:val="28"/>
          <w:szCs w:val="28"/>
        </w:rPr>
        <w:t>ниями), учитывая ходатайство департамента архитектуры и градо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2.03.2014 по вопросу предостав-ления разрешения на условно разрешенный вид использования земельного                   участка расположенного по адресу: город Сургут, микрорайон А (Ж.3.-А),              для строительства спортивного центра с универсальным игровым залом № 6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убличных слушаниях и предл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ния по данному вопросу принимаются в письменной форме в срок не позд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5 рабочих дней до даты проведения публичных слушаний по адресу: улица Восход, дом 4, кабинет 319, с 09.00 до 17.00, телефон 52-82-55, факс 52-80-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градостроительному зонированию направить сообщения             о времени и месте проведения публичных слушаний правообладателям земе-льных участков, объектов капитального строительства и помещений, распол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енных на земельных участках, имеющих общие границы с земельным участком,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6. Управлению информационной политики опубликовать сообщение                   о назначении публичных слушаний в средствах массовой информации                         и разместить настоящее постановление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                 главы Администрации города Иван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User</dc:creator>
  <dc:description/>
  <cp:keywords/>
  <dc:language>en-US</dc:language>
  <cp:lastModifiedBy>User</cp:lastModifiedBy>
  <dcterms:modified xsi:type="dcterms:W3CDTF">2014-03-11T09:21:00Z</dcterms:modified>
  <cp:revision>2</cp:revision>
  <dc:subject/>
  <dc:title/>
</cp:coreProperties>
</file>