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ОСТАНОВЛЕНИЕ ГЛАВЫ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 от 20.02.2014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-дении Положения о публичных слушаниях в городе Сургуте» (с последующими изменениями),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ования и застройки на территории города Сургута» (с последующими изменениями), учитывая </w:t>
      </w:r>
      <w:r>
        <w:rPr>
          <w:rFonts w:cs="Times New Roman" w:ascii="Times New Roman" w:hAnsi="Times New Roman"/>
          <w:sz w:val="28"/>
          <w:szCs w:val="28"/>
        </w:rPr>
        <w:t>заявление гражданки Титовой Натальи Николаев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12.03.2014 по вопросу предостав-ления разрешения на условно разрешенный вид использования земельного                    участка с кадастровым номером 86:10:0101146:971, расположенного по адресу: город Сургут, ПСК № 26 «Виктория», улица Садовая, участок № 57 (Р.3.-49), под объект торговл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публичных слушаниях и предл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ения по данному вопросу принимаются в письменной форме в срок не позднее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 рабочих дней до даты проведения публичных слушаний по адресу: улица Восход, дом 4, кабинет 319, с 09.00 до 17.00, телефон 52-82-55, факс 52-80-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и по градостроительному зонированию направить сообщения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 времени и месте проведения публичных слушаний правообладателям земельных</w:t>
      </w:r>
      <w:r>
        <w:rPr>
          <w:rFonts w:cs="Times New Roman" w:ascii="Times New Roman" w:hAnsi="Times New Roman"/>
          <w:sz w:val="28"/>
          <w:szCs w:val="28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                    применительно к которому запрашивается разреш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>6. Управлению информационной политики опубликовать сообщение                 о назначении публичных слушаний в средствах массовой информации                              и разместить настоящее постановление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   главы Администрации города Иванова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NoSpacingChar">
    <w:name w:val="No Spacing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3:00Z</dcterms:created>
  <dc:creator>User</dc:creator>
  <dc:description/>
  <cp:keywords/>
  <dc:language>en-US</dc:language>
  <cp:lastModifiedBy>User</cp:lastModifiedBy>
  <dcterms:modified xsi:type="dcterms:W3CDTF">2014-03-11T09:23:00Z</dcterms:modified>
  <cp:revision>2</cp:revision>
  <dc:subject/>
  <dc:title/>
</cp:coreProperties>
</file>