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ОСТАНОВЛЕНИЕ ГЛАВЫ ГОРОДА</w:t>
      </w:r>
    </w:p>
    <w:p>
      <w:pPr>
        <w:pStyle w:val="Heading1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8 от 20.02.2014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назнач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                       «Об утверждении Положения о публичных слушаниях в городе Сургуте»             (с последующими изменениями),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равил землепользования и застройки на территории города Сургута» (с последующими изменениями), учитывая ходатайство департамента архитектуры                  и градострои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1. Назначить публичные слушания на 12.03.2014 по вопросу предоста-вления разрешения на условно разрешенный вид использования земельного участка расположенного в пойменной части реки Обь, на пересечении Югорского тракта и улицы Дзержинского (Ж.2.-8), для строительства непродовольственного магазин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заинтересованных лиц и жителей города Сургу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</w:t>
      </w:r>
      <w:r>
        <w:rPr>
          <w:rFonts w:cs="Times New Roman" w:ascii="Times New Roman" w:hAnsi="Times New Roman"/>
          <w:sz w:val="28"/>
          <w:szCs w:val="28"/>
        </w:rPr>
        <w:t>, комиссию по градостроительному зонир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заявки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публичных слушаниях и предло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ения по данному вопросу принимаются в письменной форме в срок не поздн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5 рабочих дней до даты проведения публичных слушаний по адресу: улица Восход, дом 4, кабинет 319, с 09.00 до 17.00, телефон 52-82-55, факс 52-80-3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и по градостроительному зонированию направить сообщения                      о времени и месте проведения публичных слушаний правообладателям земе-льных участков, объектов капитального строительства и помещений, располо</w:t>
      </w:r>
      <w:r>
        <w:rPr>
          <w:rFonts w:cs="Times New Roman" w:ascii="Times New Roman" w:hAnsi="Times New Roman"/>
          <w:spacing w:val="-4"/>
          <w:sz w:val="28"/>
          <w:szCs w:val="28"/>
        </w:rPr>
        <w:t>женных на земельных участках, имеющих общие границы с земельным участком</w:t>
      </w:r>
      <w:r>
        <w:rPr>
          <w:rFonts w:cs="Times New Roman" w:ascii="Times New Roman" w:hAnsi="Times New Roman"/>
          <w:sz w:val="28"/>
          <w:szCs w:val="28"/>
        </w:rPr>
        <w:t xml:space="preserve">, применительно к которому запрашивается разреш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>
          <w:szCs w:val="28"/>
        </w:rPr>
        <w:t>6. Управлению информационной политики опубликовать сообщение                    о назначении публичных слушаний в средствах массовой информации                          и разместить настоящее постановление на официальном интернет-сайте Администрации города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возложить на заместителя  главы Администрации города Иванова А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NoSpacingChar">
    <w:name w:val="No Spacing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4:00Z</dcterms:created>
  <dc:creator>User</dc:creator>
  <dc:description/>
  <cp:keywords/>
  <dc:language>en-US</dc:language>
  <cp:lastModifiedBy>User</cp:lastModifiedBy>
  <dcterms:modified xsi:type="dcterms:W3CDTF">2014-03-11T09:24:00Z</dcterms:modified>
  <cp:revision>2</cp:revision>
  <dc:subject/>
  <dc:title/>
</cp:coreProperties>
</file>