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258 от 25.02.2014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/>
      </w:pPr>
      <w:r>
        <w:rPr>
          <w:bCs/>
          <w:szCs w:val="28"/>
        </w:rPr>
        <w:t xml:space="preserve">прилегающих </w:t>
      </w:r>
      <w:r>
        <w:rPr>
          <w:szCs w:val="28"/>
        </w:rPr>
        <w:t>территорий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розничная продажа алкогольной</w:t>
      </w:r>
    </w:p>
    <w:p>
      <w:pPr>
        <w:pStyle w:val="Heading1"/>
        <w:keepNext w:val="false"/>
        <w:widowControl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/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                  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</w:t>
      </w:r>
      <w:r>
        <w:rPr>
          <w:sz w:val="28"/>
          <w:szCs w:val="28"/>
        </w:rPr>
        <w:t>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  от некоторых организаций и (или) объектов до границ прилегающих к ним                 территорий, на которых не допускается розничная продажа алкогольной                   продукции» (с последующими изменениями), распоряжениями Администрации города от 30.12.2005 № 3686 «Об утверждении Регламента Администрации                  города» (с последующими изменениями), от 19.11.2013 № 4032 «О передаче некоторых полномочий высшим должностным лицам Администрации города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 к следующим организациям: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втономная некоммерческая организация «Центр дополнительного                   профессионального образования и научно-технической информации», </w:t>
      </w:r>
      <w:r>
        <w:rPr>
          <w:sz w:val="28"/>
          <w:szCs w:val="28"/>
        </w:rPr>
        <w:t>расположенная по адресу: город Сургут, улица 30 лет Победы, дом 44, корпус Б,               согласно приложению 1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автономная некоммерческая организация Учебный центр дополнительного</w:t>
      </w:r>
      <w:r>
        <w:rPr>
          <w:color w:val="000000"/>
          <w:sz w:val="28"/>
          <w:szCs w:val="28"/>
        </w:rPr>
        <w:t xml:space="preserve"> профессионального образования «Безопасная эксплуатация промышленных объектов», </w:t>
      </w:r>
      <w:r>
        <w:rPr>
          <w:sz w:val="28"/>
          <w:szCs w:val="28"/>
        </w:rPr>
        <w:t xml:space="preserve">расположенная по адресу: </w:t>
      </w:r>
      <w:r>
        <w:rPr>
          <w:color w:val="000000"/>
          <w:sz w:val="28"/>
          <w:szCs w:val="28"/>
        </w:rPr>
        <w:t xml:space="preserve">город Сургут, проспект Мира, дом 23/1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автономное учреждение среднего профессионального образования                 Ханты-Мансийского автономного округа – Югры «Сургутский профес-сиональный колледж», расположенное по адресу: город Сургут, улица Ленинградская, дом 9, </w:t>
      </w:r>
      <w:r>
        <w:rPr>
          <w:sz w:val="28"/>
          <w:szCs w:val="28"/>
        </w:rPr>
        <w:t>согласно приложению 3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автономное учреждение среднего профессионального образования             Ханты-Мансийского автономного округа – Югры «Сургутский профес-</w:t>
      </w:r>
      <w:r>
        <w:rPr>
          <w:color w:val="000000"/>
          <w:spacing w:val="-4"/>
          <w:sz w:val="28"/>
          <w:szCs w:val="28"/>
        </w:rPr>
        <w:t>сиональный колледж», расположенное по адресу: город Сургут, улица Пушкина</w:t>
      </w:r>
      <w:r>
        <w:rPr>
          <w:color w:val="000000"/>
          <w:sz w:val="28"/>
          <w:szCs w:val="28"/>
        </w:rPr>
        <w:t>, 10, согласно приложению 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втономная некоммерческая организация «Центр тренинга и консультирования «Веста», расположенная по адресу: город Сургут,</w:t>
      </w:r>
      <w:r>
        <w:rPr/>
        <w:t xml:space="preserve"> </w:t>
      </w:r>
      <w:r>
        <w:rPr>
          <w:color w:val="000000"/>
          <w:sz w:val="28"/>
          <w:szCs w:val="28"/>
        </w:rPr>
        <w:t>проспект Мира,                    дом 23, согласно приложению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 города                                                          О.М. Лап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«Центр дополнительного профессионального образования и научно-технической информации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44, корпус Б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58840" cy="574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38" t="24030" r="1238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Учебный центр дополнительного профессионального образования «Безопасная эксплуатация промышленных объектов»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проспект Мира, дом 23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845175" cy="6517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47" t="2968" r="2790" b="21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му учреждению среднего профессионального образования Ханты-Мансийского автономного округа – Югры «Сургутский профессиональный колледж»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  <w:t>улица Ленинградская, дом 9</w:t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drawing>
          <wp:inline distT="0" distB="0" distL="0" distR="0">
            <wp:extent cx="6118860" cy="64560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му учреждению среднего профессионального образования Ханты-Мансийского автономного округа – Югры «Сургутский профессиональный колледж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. Пушкина, дом 10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drawing>
          <wp:inline distT="0" distB="0" distL="0" distR="0">
            <wp:extent cx="6329045" cy="54654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 №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автономной некоммерческой организации «Центр тренинга и консультирования «Веста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  <w:tab/>
        <w:t>проспект Мира, дом 23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5685" cy="683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27:00Z</dcterms:created>
  <dc:creator>User</dc:creator>
  <dc:description/>
  <cp:keywords/>
  <dc:language>en-US</dc:language>
  <cp:lastModifiedBy>User</cp:lastModifiedBy>
  <dcterms:modified xsi:type="dcterms:W3CDTF">2014-03-03T05:27:00Z</dcterms:modified>
  <cp:revision>2</cp:revision>
  <dc:subject/>
  <dc:title/>
</cp:coreProperties>
</file>