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9638" w:leader="none"/>
        </w:tabs>
        <w:ind w:right="140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490 от 06.03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6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от некоторых организаций и (или) объектов до границ прилегающих к ним          территорий, на которых не допускается розничная продажа алкогольной               продукции» (с последующими изменениями):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- государственное бюджетное образовательное учреждение высшего             профессионального образования «Сургутский государственный университет Ханты-Мансийского автономного округа – Югры», расположенное по адресу: город Сургут, улица Энергетиков, дом 8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дополнительного образования комплексная  детско-юношеская спортивная школа олимпийского резерва «ОЛИМП»              (культурно-спортивный комплекс «Геолог»), расположенное по адресу: город Сургут, улица Мелик-Карамова, 57 «А», 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дополнительного образования комплексная  детско-юношеская спортивная школа олимпийского резерва «ОЛИМП»                 (бассейн «Водолей»), расположенное по адресу: город Сургут, улица 30 лет Победы, дом 22 «А», согласно приложению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Газпром трансгаз Сургут» спортивно-оздоровительный комплекс «Газовик», расположенное по адресу: город Сургут, улица Островского, дом 16/1, согласно приложению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Центр эстетической стоматологии «Аполлония», расположенное по адресу: город Сургут, улица Югорская, дом 34, согласно приложению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32 ПЛЮС», расположенное по адресу: город Сургут, улица Югорская, дом 18, согласно приложению 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муниципальное бюджетное образовательное учреждение дополнительного</w:t>
      </w:r>
      <w:r>
        <w:rPr>
          <w:sz w:val="28"/>
          <w:szCs w:val="28"/>
        </w:rPr>
        <w:t xml:space="preserve">  образования детей «Детско-юношеская спортивная школа «Виктория», спортивный комплекс «Таёжный», расположенное по адресу: город Сургут, поселок Таежный, согласно приложению 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дополнитель-ного образования детей специализированная детско-юношеская спортивная  школа олимпийского резерва «Ермак» спортивно-оздоровительный комплекс «Энергетик», расположенное по адресу: город Сургут, улица Энергетиков,               дом 47, согласно приложению 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муниципальное бюджетное образовательное учреждение дополнительного</w:t>
      </w:r>
      <w:r>
        <w:rPr>
          <w:sz w:val="28"/>
          <w:szCs w:val="28"/>
        </w:rPr>
        <w:t xml:space="preserve">  образования детей специализированная детско-юношеская спортивная школа олимпийского резерва «Ермак» (спорткомплекс «Юность»), расположенное             по адресу: город Сургут, поселок Юность, улица Саянская, 11а, согласно             приложению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государствен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высшего профессионального образования  «Сургутский государственный университет Ханты-Ман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»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улица Энергетиков, дом 8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5330" cy="463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4909" r="-6" b="21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комплексной детско-юношеской спортивной школе олимпийского резерва «ОЛИМП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ультурно-спортивный комплекс «Геолог»)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улица Мелик-Карамова, 57 «А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30900" cy="60312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05" t="2808" r="4256" b="38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комплексной детско-юношеской спортивной школе олимпийского резерва «ОЛИМП» (бассейн «Водолей»)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улица 30 лет Победы, дом 22 «А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8225" cy="568896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4466" r="-6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Газпром трансгаз Сургут» (спортивно-оздоровительный комплекс «Газовик»), улица Островского, дом 16/1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8225" cy="565975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4687" r="-6" b="9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Центр эстетической стоматологии «Аполлония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Югорская, дом 34</w:t>
      </w:r>
    </w:p>
    <w:p>
      <w:pPr>
        <w:pStyle w:val="Normal"/>
        <w:jc w:val="center"/>
        <w:rPr>
          <w:lang w:val="en-US"/>
        </w:rPr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576516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23" t="2968" r="4195" b="38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32 ПЛЮС»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Югорская, дом 18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5942330" cy="645731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85" t="3078" r="-6" b="22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етско-юношеская спортивная школа «Виктория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ый комплекс «Таёжный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Таеж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0905" cy="649351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53" t="6609" r="765" b="9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детско-юношеской спортивной школе олимп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а «Ермак» (спортивно-оздоровительный комплекс «Энергетик»)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улица Энергетиков, дом 47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5795010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3471" r="-6" b="9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дополнительного образования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ой детско-юношеской спортивной школе олимп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ерва «Ермак» (спорткомплекс «Юность»)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оселок Юность, улица Саянская, дом 11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8225" cy="5394325"/>
            <wp:effectExtent l="0" t="0" r="0" b="0"/>
            <wp:docPr id="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8545" r="-6" b="9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39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28:00Z</dcterms:created>
  <dc:creator>shtayman_oy</dc:creator>
  <dc:description/>
  <dc:language>en-US</dc:language>
  <cp:lastModifiedBy>Пользователь</cp:lastModifiedBy>
  <dcterms:modified xsi:type="dcterms:W3CDTF">2014-03-12T04:28:00Z</dcterms:modified>
  <cp:revision>2</cp:revision>
  <dc:subject/>
  <dc:title/>
</cp:coreProperties>
</file>