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9638" w:leader="none"/>
        </w:tabs>
        <w:ind w:right="140" w:hanging="0"/>
        <w:rPr/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92 от 06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от некоторых организаций и (или) объектов до границ прилегающих к ним        территорий, на которых не допускается розничная продажа алкогольной  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больница», расположенное по адресу:            город Сургут, улица Губкина, дом 3/2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-</w:t>
      </w:r>
      <w:bookmarkStart w:id="2" w:name="sub_2"/>
      <w:bookmarkEnd w:id="1"/>
      <w:r>
        <w:rPr>
          <w:sz w:val="28"/>
          <w:szCs w:val="28"/>
        </w:rPr>
        <w:t xml:space="preserve"> общество с ограниченной ответственностью «Стоматология Профи», расположенное по адресу: город Сургут, проспект Ленина, дом 38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казенное учреждение «Лечебное исправительное учреж-дение № 17 Управления Федеральной службы исполнения наказаний по Ханты-Мансийскому автономному округу – Югре», расположенное по адресу: город Сургут, поселок Звездный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</w:t>
      </w:r>
      <w:r>
        <w:rPr>
          <w:spacing w:val="-6"/>
          <w:sz w:val="28"/>
          <w:szCs w:val="28"/>
        </w:rPr>
        <w:t>в здании             муниципального бюджетного общеобразовательного учреждения</w:t>
      </w:r>
      <w:r>
        <w:rPr>
          <w:sz w:val="28"/>
          <w:szCs w:val="28"/>
        </w:rPr>
        <w:t xml:space="preserve"> средней общеобразовательной школы № 5, расположенное по адресу: город Сургут, улица Пушкина, дом 15/1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</w:t>
      </w:r>
      <w:r>
        <w:rPr>
          <w:spacing w:val="-4"/>
          <w:sz w:val="28"/>
          <w:szCs w:val="28"/>
        </w:rPr>
        <w:t>в здании            муниципального бюджетного общеобразовательного учреждения</w:t>
      </w:r>
      <w:r>
        <w:rPr>
          <w:sz w:val="28"/>
          <w:szCs w:val="28"/>
        </w:rPr>
        <w:t xml:space="preserve"> средней общеобразовательной школы № 15, расположенное по адресу: город Сургут, улица Пушкина, дом 15а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Сургутская городская клиническая больниц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убкина, дом 3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58535" cy="54013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" t="28221" r="1240" b="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Стоматология Профи»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Ленина, дом 38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271895" cy="647573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едеральному казен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Лечебное исправительное учреждение № 17 Управления Федеральной службы исполнения наказаний по Ханты-Мансийскому автономному округу – Югре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елок Звездный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5690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91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поликлиника № 5» (медицинский кабинет)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 здании муниципального бюджетного общеобразовательного учреждения средней общеобразовательной школы № 5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ушкина, дом 15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568261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801" r="-6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8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 здании муниципального бюджетного общеобразовательного учреждения средней общеобразовательной школы № 15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ушкина, дом 15а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3773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049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3:00Z</dcterms:created>
  <dc:creator>shtayman_oy</dc:creator>
  <dc:description/>
  <dc:language>en-US</dc:language>
  <cp:lastModifiedBy>Пользователь</cp:lastModifiedBy>
  <dcterms:modified xsi:type="dcterms:W3CDTF">2014-03-12T05:03:00Z</dcterms:modified>
  <cp:revision>2</cp:revision>
  <dc:subject/>
  <dc:title/>
</cp:coreProperties>
</file>