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9638" w:leader="none"/>
        </w:tabs>
        <w:ind w:right="140" w:hanging="0"/>
        <w:rPr/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493 от 06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 xml:space="preserve">остановлением Правительства Россий-ской Федерации от 27.12.2012 № 1425 «Об определении органами госу-дарственной власти субъектов Российской Федерации мест массового скоп-ления граждан и мест нахождения источников повышенной опасности,               в которых не допускается розничная продажа алкогольной продукции, а также определении органами местного самоуправления границ прилегающих к неко-торым организациям и объектам территорий, на которых не допускается </w:t>
      </w:r>
      <w:r>
        <w:rPr>
          <w:spacing w:val="-6"/>
          <w:sz w:val="28"/>
          <w:szCs w:val="28"/>
        </w:rPr>
        <w:t>розничная продажа алкогольной продукции», решением Думы города от 28.05.2013</w:t>
      </w:r>
      <w:r>
        <w:rPr>
          <w:sz w:val="28"/>
          <w:szCs w:val="28"/>
        </w:rPr>
        <w:t xml:space="preserve">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        на которых не допускается розничная продажа алкогольной продукции»          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общеобразовательного учреждения средней общеобразовательной школы № 27, расположенное по адресу: город Сургут, проспект Мира, дом 23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общеобразовательного учреждения начальной общеобразовательной школы № 30, расположенное по адресу: город Сургут, проспект Ленина, дом 68/1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образовательного учреждения для детей дошкольного и младшего школьного возраста «Прогимназия», расположенное по адресу: город Сургут, улица Лермонтова, дом 8/2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общеобразовательного учреждения средней общеобразовательной школы № 46 с углубленным изучением отдельных предметов, расположенное по адресу: город Сургут, улица Чехова, дом 5/2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образовательного учреждения для детей дошкольного и младшего школьного возраста «Прогимназия», расположенное по адресу: город Сургут, бульвар Писателей, дом 17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</w:t>
      </w:r>
      <w:r>
        <w:rPr>
          <w:spacing w:val="-8"/>
          <w:sz w:val="28"/>
          <w:szCs w:val="28"/>
        </w:rPr>
        <w:t>Мансийского автономного округа – Югры «Сургутская городская поликлиника № 5»</w:t>
      </w:r>
      <w:r>
        <w:rPr>
          <w:sz w:val="28"/>
          <w:szCs w:val="28"/>
        </w:rPr>
        <w:t xml:space="preserve"> (медицинский кабинет) в здании муниципального бюджетного общеобразовательного учреждения средней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й школы № 27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2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960" cy="6335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0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33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поликлиника № 5» (медицинский кабинет) в здании муниципального бюджетного </w:t>
      </w:r>
      <w:r>
        <w:rPr>
          <w:spacing w:val="-8"/>
          <w:sz w:val="28"/>
          <w:szCs w:val="28"/>
        </w:rPr>
        <w:t>общеобразовательного учреждения начальной</w:t>
      </w:r>
    </w:p>
    <w:p>
      <w:pPr>
        <w:pStyle w:val="Normal"/>
        <w:jc w:val="center"/>
        <w:rPr/>
      </w:pPr>
      <w:r>
        <w:rPr>
          <w:spacing w:val="-8"/>
          <w:sz w:val="28"/>
          <w:szCs w:val="28"/>
        </w:rPr>
        <w:t>общеобразовательной школы № 30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спект Ленина, дом 68/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642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7635" r="-5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42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ты-</w:t>
      </w:r>
      <w:r>
        <w:rPr>
          <w:spacing w:val="-8"/>
          <w:sz w:val="28"/>
          <w:szCs w:val="28"/>
        </w:rPr>
        <w:t>Мансийского автономного округа – Югры «Сургутская городская поликлиника № 5</w:t>
      </w:r>
      <w:r>
        <w:rPr>
          <w:sz w:val="28"/>
          <w:szCs w:val="28"/>
        </w:rPr>
        <w:t>» (медицинский кабинет) в здании муниципального бюджетного образовательного учреждения для детей дошкольного</w:t>
      </w:r>
    </w:p>
    <w:p>
      <w:pPr>
        <w:pStyle w:val="Normal"/>
        <w:jc w:val="center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и младшего школьного возраста «Прогимназия»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Лермонтова, дом 8/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473065" cy="6126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Ханты-</w:t>
      </w:r>
      <w:r>
        <w:rPr>
          <w:spacing w:val="-8"/>
          <w:sz w:val="28"/>
          <w:szCs w:val="28"/>
        </w:rPr>
        <w:t>Мансийского автономного округа – Югры «Сургутская городская поликлиника № 5»</w:t>
      </w:r>
      <w:r>
        <w:rPr>
          <w:sz w:val="28"/>
          <w:szCs w:val="28"/>
        </w:rPr>
        <w:t xml:space="preserve"> (медицинский кабинет) в здании муниципального бюджетного общеобразовательного учреждения средней общеобразовательной школы № 46 с углубленным изучением отдельных предметов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Чехова, дом 5/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10860" cy="621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1" t="5957" r="-5" b="9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</w:t>
      </w:r>
      <w:r>
        <w:rPr>
          <w:spacing w:val="-8"/>
          <w:sz w:val="28"/>
          <w:szCs w:val="28"/>
        </w:rPr>
        <w:t>Мансийского автономного округа – Югры «Сургутская городская поликлиника № 5»</w:t>
      </w:r>
      <w:r>
        <w:rPr>
          <w:sz w:val="28"/>
          <w:szCs w:val="28"/>
        </w:rPr>
        <w:t xml:space="preserve"> (медицинский кабинет) в здании муниципального бюджетного образовательного учреждения для детей дошкольного и младшего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школьного возраста «Прогимназия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львар Писателей, дом 1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615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197" r="-5" b="20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05:00Z</dcterms:created>
  <dc:creator>telina_tv</dc:creator>
  <dc:description/>
  <dc:language>en-US</dc:language>
  <cp:lastModifiedBy>Пользователь</cp:lastModifiedBy>
  <dcterms:modified xsi:type="dcterms:W3CDTF">2014-03-12T05:05:00Z</dcterms:modified>
  <cp:revision>2</cp:revision>
  <dc:subject/>
  <dc:title/>
</cp:coreProperties>
</file>