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9072" w:leader="none"/>
        </w:tabs>
        <w:ind w:right="-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9072" w:leader="none"/>
        </w:tabs>
        <w:ind w:right="-1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37 от 07.03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дошкольного обра-зовательного учреждения детского сада общеразвивающего вида с приори-тетным осуществлением деятельности по познавательно-речевому направ-лению развития детей № 83 «Утиное гнездышко» по адресу: город Сургут, проспект Пролетарский, 20/1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дошкольного образо-вательного учреждения детского сада комбинированного вида № 2 «Ромашка»    по адресу: город Сургут, улица Московская, 32Б,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дошкольного образо-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14 «Брусничка» по адресу: город Сургут, улица Мосто-строителей, 2/2, согласно приложению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, расположенное              </w:t>
      </w:r>
      <w:r>
        <w:rPr>
          <w:spacing w:val="-4"/>
          <w:sz w:val="28"/>
          <w:szCs w:val="28"/>
        </w:rPr>
        <w:t>по адресу: город Сургут, проспект Комсомольский, 36/1, согласно приложению 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поликлиника № 2», расположенное            по адресу: город Сургут, проспект Комсомольский, 16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 «Сургутская городская клиническая поликлиника № 2» (медицинский кабинет), расположенно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83 «Утиное гнездышко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оспект Пролетарский, 20/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520055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6" t="2854" r="-5" b="2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 «Сургутская городская клиническая поликлиника № 2» (медицинский кабинет), располож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дании муниципального бюджетного дошкольного образовательного учреждения детского сада комбинированного вида № 2 «Ромашк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лица Московская, 32Б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81700" cy="595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1" t="21934" r="-5" b="9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95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клиническая поликлиника № 2» (медицинский кабинет), расположенное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детей № 14 «Брусничка»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Мостостроителей, 2/2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80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258" r="-5" b="9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клиническая поликлиника № 2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Комсомольский, 36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drawing>
          <wp:inline distT="0" distB="0" distL="0" distR="0">
            <wp:extent cx="5981700" cy="555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1" t="28325" r="-5" b="7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клиническая поликлиника № 2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Комсомольский, 1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588000" cy="6762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2" t="6499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2:00Z</dcterms:created>
  <dc:creator>telina_tv</dc:creator>
  <dc:description/>
  <dc:language>en-US</dc:language>
  <cp:lastModifiedBy>Пользователь</cp:lastModifiedBy>
  <dcterms:modified xsi:type="dcterms:W3CDTF">2014-03-13T06:42:00Z</dcterms:modified>
  <cp:revision>2</cp:revision>
  <dc:subject/>
  <dc:title/>
</cp:coreProperties>
</file>