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межведомственного координационного 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</w:rPr>
        <w:t>по вопросам территориального общественного самоуправления (ТОС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24.04.2013                                                                                                                  каб. 513</w:t>
      </w:r>
    </w:p>
    <w:p>
      <w:pPr>
        <w:pStyle w:val="Normal"/>
        <w:jc w:val="right"/>
        <w:rPr/>
      </w:pPr>
      <w:r>
        <w:rPr>
          <w:sz w:val="28"/>
          <w:szCs w:val="28"/>
        </w:rPr>
        <w:t>15.00 час.                                                                                                       ул. Энгельса, 8</w:t>
      </w:r>
    </w:p>
    <w:p>
      <w:pPr>
        <w:pStyle w:val="Normal"/>
        <w:ind w:right="-82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ургут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right"/>
        <w:rPr/>
      </w:pPr>
      <w:r>
        <w:rPr>
          <w:i/>
        </w:rPr>
        <w:t>(велась аудиозапись</w:t>
      </w:r>
      <w:r>
        <w:rPr/>
        <w:t>)</w:t>
      </w:r>
    </w:p>
    <w:p>
      <w:pPr>
        <w:pStyle w:val="Normal"/>
        <w:jc w:val="both"/>
        <w:rPr>
          <w:spacing w:val="-4"/>
          <w:sz w:val="8"/>
          <w:szCs w:val="8"/>
        </w:rPr>
      </w:pPr>
      <w:r>
        <w:rPr>
          <w:spacing w:val="-4"/>
          <w:sz w:val="8"/>
          <w:szCs w:val="8"/>
        </w:rPr>
      </w:r>
    </w:p>
    <w:tbl>
      <w:tblPr>
        <w:tblW w:w="1013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60"/>
        <w:gridCol w:w="56"/>
        <w:gridCol w:w="7138"/>
        <w:gridCol w:w="56"/>
      </w:tblGrid>
      <w:tr>
        <w:trPr/>
        <w:tc>
          <w:tcPr>
            <w:tcW w:w="10130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33" w:right="-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На заседании присутствовали:</w:t>
            </w:r>
          </w:p>
        </w:tc>
      </w:tr>
      <w:tr>
        <w:trPr/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Попов Д.В.</w:t>
            </w:r>
          </w:p>
        </w:tc>
        <w:tc>
          <w:tcPr>
            <w:tcW w:w="4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9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33" w:right="-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</w:t>
            </w:r>
          </w:p>
          <w:p>
            <w:pPr>
              <w:pStyle w:val="Normal"/>
              <w:ind w:left="33" w:right="-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ординационного совета</w:t>
            </w:r>
          </w:p>
        </w:tc>
      </w:tr>
      <w:tr>
        <w:trPr/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шкова Н.П.</w:t>
            </w:r>
          </w:p>
        </w:tc>
        <w:tc>
          <w:tcPr>
            <w:tcW w:w="4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9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33" w:right="-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города, </w:t>
            </w:r>
          </w:p>
          <w:p>
            <w:pPr>
              <w:pStyle w:val="Normal"/>
              <w:ind w:left="33" w:right="-468" w:hanging="0"/>
              <w:rPr/>
            </w:pPr>
            <w:r>
              <w:rPr>
                <w:sz w:val="28"/>
                <w:szCs w:val="28"/>
              </w:rPr>
              <w:t>заместитель председателя координационного совета</w:t>
            </w:r>
          </w:p>
        </w:tc>
      </w:tr>
      <w:tr>
        <w:trPr/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харева Л.А.</w:t>
            </w:r>
          </w:p>
        </w:tc>
        <w:tc>
          <w:tcPr>
            <w:tcW w:w="4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9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ник Главы города, </w:t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ординационного совета</w:t>
            </w:r>
          </w:p>
        </w:tc>
      </w:tr>
      <w:tr>
        <w:trPr/>
        <w:tc>
          <w:tcPr>
            <w:tcW w:w="1007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координационного совета: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левин А.Р.</w:t>
            </w:r>
          </w:p>
        </w:tc>
        <w:tc>
          <w:tcPr>
            <w:tcW w:w="4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719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</w:t>
            </w:r>
          </w:p>
        </w:tc>
      </w:tr>
      <w:tr>
        <w:trPr/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ров В.В.</w:t>
            </w:r>
          </w:p>
        </w:tc>
        <w:tc>
          <w:tcPr>
            <w:tcW w:w="4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9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городского хозяйства</w:t>
            </w:r>
          </w:p>
        </w:tc>
      </w:tr>
      <w:tr>
        <w:trPr/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2160" w:hanging="2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бовская И.С.</w:t>
            </w:r>
          </w:p>
        </w:tc>
        <w:tc>
          <w:tcPr>
            <w:tcW w:w="4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9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директора департамента культуры, молодёжной политики и спорта</w:t>
            </w:r>
          </w:p>
        </w:tc>
      </w:tr>
      <w:tr>
        <w:trPr/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ова Г.Е.</w:t>
            </w:r>
          </w:p>
        </w:tc>
        <w:tc>
          <w:tcPr>
            <w:tcW w:w="4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19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ТОС № 25 (по согласованию)</w:t>
            </w:r>
          </w:p>
        </w:tc>
      </w:tr>
      <w:tr>
        <w:trPr/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2160" w:hanging="2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 Г.М.</w:t>
            </w:r>
          </w:p>
        </w:tc>
        <w:tc>
          <w:tcPr>
            <w:tcW w:w="4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9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бюджетного учреждения ХМАО-Югры «Центр социальной помощи семье и детям «Зазеркалье» (по согласованию)</w:t>
            </w:r>
          </w:p>
        </w:tc>
      </w:tr>
      <w:tr>
        <w:trPr/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2160" w:hanging="2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гина В.Ф.</w:t>
            </w:r>
          </w:p>
        </w:tc>
        <w:tc>
          <w:tcPr>
            <w:tcW w:w="4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9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совета ТОС № 23 (по согласованию)</w:t>
            </w:r>
          </w:p>
        </w:tc>
      </w:tr>
      <w:tr>
        <w:trPr/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2160" w:hanging="2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М.А.</w:t>
            </w:r>
          </w:p>
        </w:tc>
        <w:tc>
          <w:tcPr>
            <w:tcW w:w="4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9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ения бюджетного учета и отчетности</w:t>
            </w:r>
          </w:p>
        </w:tc>
      </w:tr>
      <w:tr>
        <w:trPr/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2160" w:hanging="2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остьянова И.В.</w:t>
            </w:r>
          </w:p>
        </w:tc>
        <w:tc>
          <w:tcPr>
            <w:tcW w:w="4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9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аналитического отдела правового управления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ind w:left="2160" w:hanging="2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юков Д.В.</w:t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9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казённого муниципального учреждения «Наш          город»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рляхина Т.А.</w:t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19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совета ТОС № 6 (по согласованию)</w:t>
            </w:r>
          </w:p>
        </w:tc>
      </w:tr>
      <w:tr>
        <w:trPr/>
        <w:tc>
          <w:tcPr>
            <w:tcW w:w="1007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место членов координационного совета: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2160" w:hanging="2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рова Р.Ф.</w:t>
            </w:r>
          </w:p>
          <w:p>
            <w:pPr>
              <w:pStyle w:val="Normal"/>
              <w:ind w:left="2160" w:hanging="2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а Е.Л.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5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 начальника </w:t>
            </w:r>
            <w:r>
              <w:rPr>
                <w:color w:val="000000"/>
                <w:sz w:val="28"/>
                <w:szCs w:val="28"/>
              </w:rPr>
              <w:t xml:space="preserve">отдела по защите населения и территории города от ЧС </w:t>
            </w:r>
            <w:r>
              <w:rPr>
                <w:sz w:val="28"/>
                <w:szCs w:val="28"/>
              </w:rPr>
              <w:t>управления по делам гражданской обороны и чрезвычайным ситуациям</w:t>
            </w:r>
          </w:p>
        </w:tc>
      </w:tr>
      <w:tr>
        <w:trPr/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анкиной Т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И.В.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5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 образования</w:t>
            </w:r>
          </w:p>
        </w:tc>
      </w:tr>
      <w:tr>
        <w:trPr/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тсутствовали: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25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ов В.Н.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5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Сургутской торгово-промышленной палаты (по согласованию)</w:t>
            </w:r>
          </w:p>
        </w:tc>
      </w:tr>
      <w:tr>
        <w:trPr/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2160" w:hanging="2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хов А.М.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5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ения Министерства внутренних дел России по городу Сургуту (по согласованию)</w:t>
            </w:r>
          </w:p>
        </w:tc>
      </w:tr>
      <w:tr>
        <w:trPr/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2160" w:hanging="2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зонов О.А.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5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утат Думы города Сургута (по согласованию)</w:t>
            </w:r>
          </w:p>
        </w:tc>
      </w:tr>
      <w:tr>
        <w:trPr/>
        <w:tc>
          <w:tcPr>
            <w:tcW w:w="1007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енные: список прилагается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ВЕСТКА ДНЯ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Рассмотрение заявок ТОС на выделение субсид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1. Анализ экспертных заключений на проекты, представленные к защи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Защита проектов председателями советов ТО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Тосовские инициативы» ТОС № 10 – Плескачева Анна Дмитриевна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ТОС смотрит в завтра» ТОС № 22 – Березина Лидия Станиславовна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Активность жителей - залог благополучия и комфортности жизни» ТОС № 26 «Надежда» – Бельских Виктор Алексеевич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Утверждение рекомендаций по нормативам расходов средств, выделяемых ТОС в рамках субсидии. (Информирует </w:t>
      </w:r>
      <w:r>
        <w:rPr>
          <w:color w:val="000000"/>
          <w:sz w:val="28"/>
          <w:szCs w:val="28"/>
        </w:rPr>
        <w:t>Кузнецова Галина Николаевна – заместитель директора муниципального казенного учреждения «Консультационно-методический центр»)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40"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 правовых нарушениях в деятельности территориальными общественными             самоуправлениями. (Информирует Жихарева Людмила Александровна – советник Главы города, комментарии </w:t>
      </w:r>
      <w:r>
        <w:rPr>
          <w:color w:val="000000"/>
          <w:sz w:val="28"/>
          <w:szCs w:val="28"/>
        </w:rPr>
        <w:t>Сердюкова Дмитрия Васильевича – директора</w:t>
      </w:r>
      <w:r>
        <w:rPr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 xml:space="preserve">муниципального казенного учреждения «Наш город»)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</w:rPr>
        <w:t>Об укреплении кадрового состава МКУ «Наш город» в целях содействия      эффективному осуществлению местного самоуправления посредством работы                  с населением и поддержки гражданских инициатив. (Информирует Сердюков             Дмитрий Васильевич – директор МКУ «Наш город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О дополнительных кандидатурах в состав межведомственного координационного совета по вопросам территориального общественного самоуправления.                (Информирует Алешкова Наталья Павловна – заместитель главы Администрации города, заместитель председателя координационного совета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О рассмотрении обращения председателей советов ТОС, получателей              субсидий, по вопросу предоставления субсидий в размере 100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пов Д.В. – на заседании координационного совета присутствуют 13 членов         совета из восемнадцати, 2 представителя членов координационного совета,                3 депутата Думы города, 3 помощника депутатов Думы города, 8 председателей            советов ТОС, 3 активиста ТОС, 2 представителя МКУ «Консультационно                       – методический центр»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голосовании за выделение субсидий голосуют только члены координационного совета за исключением Леоновой Г.Е., Миногиной В.Ф., Стерляхиной Т.А.          в соответствии с п.1.4. распоряжения Администрации города от 18.05.2012 № 1319 «О внесении изменений в распоряжение Администрации города от 04.06.2007            № 1057 «О создании межведомственного координационного совета по вопросам территориального общественного самоуправления». Жихарева Л.А. так же                         не голосует по вопросам предоставления субсид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едлагаю приступить к обсуждению повестки. Будут ли дополнения,                   изменения?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ердюков Д.В. – предлагаю в рамках первого вопроса заслушать информацию    о выполнении решений предыдущих координационных сове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пов Д.В. – будут ли другие предложения по повестке дня? Прошу голосовать за поступившее предложение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лосование: «за» - единогласно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первому вопросу слуша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Сердюкова Д.В. (информация прилагается) – уважаемые члены координационного совета и приглашенные, представляю информацию о выполнении решений заседания межведомственного координационного совета по вопросам ТОС от 04.03.2013 по вопросу заключения соглашений о сотрудничестве: соглашения                      не подписаны советами ТОС № 2,6,13,27. Совет ТОС №2 заключает договор на                 помещение самостоятельно. По предоставлению помещений МКУ «Наш город» иным общественным организациям, вопрос находится на рассмотрении Экспертного совета по поддержке социально ориентированных некоммерческих организаций.              По поступившим предложениям в Порядок выделения субсидий разработан проект постановления о внесении измен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комендациям координационного совета от 04.03.2013 экспертные заключения подготовлены на каждый проект с анализом, на соответствие установленным критериям по каждому мероприятию проекта и общим выводом по сумме, рекомендуемой к утверждению. Экспертные заключения включены в пакет документов, предусмотренных пунктом 2.6 Порядка определения объема и предоставления           субсидии территориальным общественным самоуправлениям города Сургута                       в целях финансирования расходов на осуществление собственных инициатив                  по вопросам местного значения (далее по тексту Порядок), утвержденного постановлением Администрации города от 27.12.2012 № 9988. Пакет документов для данного заседания был направлен всем заблаговременно 18.04.2013.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пов Д.В. – предлагаю информацию о выполнении решений координации-онного совета от 04.03.2013 принять к сведению; экспертные заключения                           на проекты ТОС учитывать при защите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лосование: «за» - единогласно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ИЛИ: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Информацию о выполнении решений координационного совета от 04.03.2013 принять к сведению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Экспертные заключения, подготовленные на проекты ТОС представленные на заседание координационного совета учитывать при защите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1.2. </w:t>
      </w:r>
      <w:r>
        <w:rPr>
          <w:sz w:val="28"/>
          <w:szCs w:val="28"/>
        </w:rPr>
        <w:t xml:space="preserve">Попов Д.В. – приступаем к процедуре защиты проектов ТОС № 10, 22, 26 «Надежда». 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ние проекта «Тосовские инициативы» ТОС № 10. – Плескачева Анна Дмитриевна (проект прилагается)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 ТОС № 10 представляет председатель совета ТОС Плескачева А.Д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лескачева А.Д. – наш проект презентует активист ТОС Тверетина А.Б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веретина А.Б. – на реализацию проекта просим предоставить субсидию 1 219 736 руб. Мероприятия проекта направлены на создание условий для реализации инициатив жителей, участвующих в ТОС № 10, привлечение жителей к социально-значимой деятельности. С учетом выделения суммы на развитие ТОС в размере 609 868 руб. Общая сумма средств составит 1 829 604 руб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процессе обсуждения проекта участвовали: 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терляхина Т.А., Попов Д.В., Сердюков Д.В., Алешкова Н.П., Пелевин А.Р., Рябов С.В., Вербовская И.С., Севастьянова И.В., Пахотин Д.С., Плескачева А.Д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упило одно предложение: выделить средства в соответствии с рекомендациями экспертного заключения. Смету откорректировать с учетом исключения           мероприятий не соответствующим направлениям деятельности, определенным                Порядком выделения субсидии. Субсидия на реализацию проекта «Тосовские               инициативы», согласно требованиям Порядка составит 934 977 руб. 20 коп., сумма на развитие ТОС – 467 488 руб. 60 коп. Общая сумма – 1 402 465 руб. 80 коп.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пов Д.В. – кто за выделение 934 977 руб. 20 коп. на субсидию и 467 488 руб. 60 коп. на развитие ТОС № 10 прошу голосовать членов координационного совета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лосование: «за» - 9 чел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ние проекта «ТОС смотрит в завтра» ТОС № 22 (проект прилагается)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 ТОС № 22 представляет председатель совета ТОС Березина Л.С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ерезина Л.С. – уважаемые члены координационного совета на реализацию проекта «ТОС смотрит в завтра» просим предоставить субсидию в размере 1 700 000 руб. Мероприятия проекта направлены на реализацию гражданских инициатив,             организацию досуга детей, подростков и граждан пожилого возраста, развитие           добрососедских отношений. С учетом выделения суммы на развитие ТОС в размере                  850 000 руб. Общая сумма средств составит 2 550 000 руб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процессе обсуждения проекта участвовали: 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лешкова Н.П., Попов Д.В., Сердюков Д.В., Стерляхина Т.А., Базаров В.В.,           Пелевин А.Р., Леонова Г.Е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упили предложения: 1) выделить средства согласно экспертному заключению. Субсидия на реализацию проекта, согласно Порядку составит 680 039 руб., сумма на развитие ТОС – 340 019 руб. 50 коп., общая сумма средств – 1 020 058 руб. 50 коп. 2) не рассматривать выделение субсидии в связи с непроведенной конференцией ТОС. 3) выделить средства согласно экспертному заключению, но с заменой следующих мероприятий: исключить средства 221 400 руб. на материальное вознаграждение за услуги по проведению семинара «Создание и управление МКД»,            добавить средства 218 206 руб. на курсы «С компьютером – на «ты» и 30 203 руб. на организацию мероприятия с детьми из многодетных семей с корректировкой                     названия мероприятия. Субсидия на реализацию проекта, согласно Порядку составит 707 048 руб., сумма на развитие ТОС – 353 524 руб., общая сумма средств 1 060 572 руб. Средства поступают на счет ТОС после проведения конференции.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пов Д.В. – кто за выделение средств согласно экспертному заключению            в размере 680 039 руб. на субсидию, 340 019 руб. 50 коп. - на развитие ТОС прошу голосовать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лосование: «за» - 1 человек, «против» - 7 человек, 1 «воздержался»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пов Д.В. – кто за второе предложение – не рассматривать выделение субсидии. Прошу голосовать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лосование: «за» - 1 человек, «против» - 8 человек.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пов Д.В. – кто за выделение средств согласно экспертному заключению, но            с учетом поступивших предложений: - исключить средства 221 400 руб. на материальное вознаграждение за услуги по проведению семинара «Создание и управление МКД»; - добавить средства 218 206 руб. на курсы «С компьютером – на «ты»                   и 30 203 руб. на организацию мероприятия с детьми из многодетных семей                      с корректировкой названия мероприятия. Субсидия на реализацию проекта «ТОС смотрит в завтра», согласно Порядку составит 707 048 руб., сумма на развитие ТОС – 353 524 руб., общая сумма средств 1 060 572 руб. Средства поступают на счет ТОС после проведения конференции с участием представителей Главы города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лосование: «за» - 8 человек, «против» - 1 человек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ние проекта «Активность жителей - залог благополучия и комфортности жизни» ТОС № 26 «Надежда» (проект прилагается).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ект ТОС № 26 «Надежда» представляет председатель совета ТОС                 Бельских В. А.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Бельских В. А. – уважаемые члены координационного совета на реализацию проекта «Активность жителей - залог благополучия и комфортности жизни» просим предоставить субсидию 1 725 250 руб. Мероприятия проекта разработаны с учётом                   комплексной работы со всеми возрастными группами жителей. Разработка проекта осуществлялась во взаимодействии с советами многоквартирных домов. Для реализации проекта будут привлечены и внебюджетные средства. С учетом выделения суммы на развитие ТОС 862 625 руб., общая сумма средств составит 2 587 875 руб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процессе обсуждения проекта участвовали: 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пов Д.В., Сердюков Д.В., Рябов С.В., Севастьянова И.В., Алешкова Н.П.,  Новикова М.А., Пелевин А.Р., Вербовская И.С.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тупило одно предложение: выделить средства в соответствии с рекомендациями экспертного заключения. Субсидия на реализацию проекта «Эффективное              самоуправление», согласно Порядку составит 1 058 070 руб., сумма на развитие ТОС – 529 035 руб. Общая сумма средств 1 587 105 руб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пов Д.В. – кто за выделение всей суммы по представленному проекту прошу голосовать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лосование: «за» - 9 человек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ИЛИ: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ыделить субсидию ТОС № 10 для реализации проекта «Тосовские инициативы» согласно требованиям Порядка в сумме 934 977 руб. 20 коп. Выделить сумму 467 488 руб. 60 коп. на развитие ТОС. Председателю совета ТОС № 10 (Плескачева А.Д.) в срок до 07.05.2013 откорректировать смету заявки с учетом рекомендаций экспертного заключения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Выделить субсидию ТОС № 22 для реализации проекта «ТОС смотрит                 в завтра» согласно требованиям Порядка в сумме 707 048 руб. Выделить сумму 353 524 руб. на развитие ТОС. Председателю совета ТОС № 22 (Березина Л.С.)                в срок до 07.05.2013 откорректировать смету заявки с учетом рекомендаций                  экспертного заключения и координационного совета. Средства поступают на счет ТОС № 22 после проведения конференции с участием представителей Главы города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Выделить субсидию ТОС № 26 «Надежда» для реализации проекта «Активность жителей - залог благополучия и комфортности жизни» согласно требованиям Порядка в сумме 1 058 070 руб. Выделить сумму 529 035 руб. на развитие ТОС. Председателю совета ТОС № 26 «Надежда» (Бельских В.А.) в срок до 07.05.2013       откорректировать смету заявки с учетом рекомендаций экспертного заключения.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Управлению бюджетного учёта и отчетности (Новикова М.А.) подготовить             муниципальные правовые акты в соответствии с Порядком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Муниципальному казенному учреждению «Наш город» (Сердюков Д.В.)            в срок до 01.05.2013 направить информацию для размещения на официальном           интернет-сайте Администрации города по результатам предоставления субсидий по проектам ТОС № 10. 22, 26 «Надежда»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второму вопросу слушали: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узнецову Г.Н. (информация прилагается) – выполняя решение координационного совета от 04.03.2013 были обобщены поступившие предложения о применении                      определенных нормативов по приобретению за счет средств субсидии, об                        унифицировании требований к мероприятиям. Определен круг ограничений трат субсидии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процессе обсуждения вопроса участвовали: Алешкова Н.П., Попов Д.В.,               Новикова М.А., Базаров В.В., Савостьянова И.В., Кузин Д.А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упили предложения: - предложения по ограничениям и нормативам выделения субсидий принять за основу; - ограничения, связанные с использованием средств субсидии должны быть прописаны в Порядке выделения субсидий; - нормативы выделения субсидии оформить рекомендациями межведомственного координационного совета для руководства членов совета при принятии решений о выделении субсидии; - определить действие нормативов с 2014 года; - добавить нормативы выделения субсидии требованиями к призовому фонду, приобретению индивидуальной формы одежды, аренде костюмов, приобретению цветов, затратам на одного участника семинаров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лосование: «за» - единогласно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ИЛИ: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Муниципальному казенному учреждению «Консультационно-методический центр» (Симакова Т.В.) совместно с муниципальным казенным учреждением              «Наш город» (Сердюков Д.В.), управлением бюджетного учета и отчетности               (Новикова М.А.) в срок до 01.06.2013 разработать нормативы расходования средств субсидии с учетом требований к призовому фонду, приобретению индивидуальной формы одежды, аренде костюмов, приобретению цветов, затратам на одного            участника семинара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Распространить действие нормативов с 2014 года.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Муниципальному казенному учреждению «Консультационно-методический центр» (Симакова Т.В.), муниципальному казенному учреждению «Наш город» (Сердюков Д.В.), правовому управлению (Лазарев А.Г.) в срок до 01.06.2013            рассмотреть возможность внесения в проект постановления Администрации города о внесении изменений в постановление Администрации города от 27.12.2012 № 9988 следующих изменений: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о расширении направлений деятельности ТОС с учетом организации работы         с социально незащищенной категорией граждан, решением вопросов безопасности;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 ограничениям использования средств субсидии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третьему вопросу слушали: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хареву Л.А. (информация прилагается) –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овым нарушениям в деятельности некоммерческих, общественных организаций была посвящена встреча                руководства органа юстиции по ХМАО-Югре состоявшаяся 09.04.2013. Были                 указаны основные нарушения: невыполнение устава, непредставление отчетности, ошибки в документообороте организаций. Данные нарушения типичны и для               органов ТОС Сургута. Особое внимание обращаю еще на закрытость лидеров              советов ТОС, отсутствие прозрачности и отчетности в ТОС. В связи с этим предлагаю ввести отчетность председателей советов ТОС перед депутатским корпусом.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процессе обсуждения вопроса участвовали: Алешкова Н.П., Миногина В.Ф.,    Кошелева Л.Н., Попов Д.В., Савостьянова И.В., Жихарева Л.А., Леонова Г.Е.,                  Пелевин А.Р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рдюкова Д.В. (информация прилагается) – при взаимодействии с органом юстиции выявились несоответствия уставов ТОС. Почему-то были представлены измененные уставы. С 2006 года правовым управлениям изменения в уставы ТОС зарегистрированы не были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упили предложения: - разработать варианты ежегодной отчетности                 органов ТОС за использование муниципальных помещений, эффективности участия граждан в программах, поддерживаемых субсидиями; - рекомендовать территориальным общественным самоуправлениям города информировать органы местного самоуправления о проводимых конференциях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лосование: «за» - единогласно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ИЛИ:</w:t>
      </w:r>
    </w:p>
    <w:p>
      <w:pPr>
        <w:pStyle w:val="TextBody"/>
        <w:tabs>
          <w:tab w:val="clear" w:pos="708"/>
          <w:tab w:val="left" w:pos="0" w:leader="none"/>
        </w:tabs>
        <w:ind w:right="-52" w:firstLine="540"/>
        <w:jc w:val="both"/>
        <w:rPr>
          <w:szCs w:val="28"/>
        </w:rPr>
      </w:pPr>
      <w:r>
        <w:rPr>
          <w:szCs w:val="28"/>
        </w:rPr>
        <w:t>1</w:t>
      </w:r>
      <w:r>
        <w:rPr>
          <w:i/>
          <w:szCs w:val="28"/>
        </w:rPr>
        <w:t>.</w:t>
      </w:r>
      <w:r>
        <w:rPr>
          <w:szCs w:val="28"/>
        </w:rPr>
        <w:t xml:space="preserve"> Правовому управлению (Лазарев А.Г.) совместно с муниципальным казенным учреждением «Консультационно-методический центр (Симакова Т.В.), муниципальным казенным учреждением «Наш город» (Сердюков Д.В.), советником Главы                  города (Жихарева Л.А.) в срок до 01.07.2013 разработать предложения по вариантам ежегодных отчетов председателей советов ТОС об эффективности использования муниципальных помещений, выполнения проектов, поддерживаемых субсидиями.</w:t>
      </w:r>
    </w:p>
    <w:p>
      <w:pPr>
        <w:pStyle w:val="TextBody"/>
        <w:tabs>
          <w:tab w:val="clear" w:pos="708"/>
          <w:tab w:val="left" w:pos="0" w:leader="none"/>
        </w:tabs>
        <w:ind w:right="-52" w:firstLine="540"/>
        <w:jc w:val="both"/>
        <w:rPr>
          <w:szCs w:val="28"/>
        </w:rPr>
      </w:pPr>
      <w:r>
        <w:rPr>
          <w:szCs w:val="28"/>
        </w:rPr>
        <w:t>2. Советнику Главы города (Жихарева Л.А.) в срок до 13.05.2013 подготовить письмо в адрес председателей советов ТОС об информировании органов                  местного самоуправления о проведении конференций ТОС.</w:t>
      </w:r>
    </w:p>
    <w:p>
      <w:pPr>
        <w:pStyle w:val="TextBody"/>
        <w:tabs>
          <w:tab w:val="clear" w:pos="708"/>
          <w:tab w:val="left" w:pos="0" w:leader="none"/>
        </w:tabs>
        <w:ind w:right="-52" w:firstLine="540"/>
        <w:jc w:val="both"/>
        <w:rPr/>
      </w:pPr>
      <w:r>
        <w:rPr>
          <w:szCs w:val="28"/>
        </w:rPr>
        <w:t>3. Председателям советов ТОС в срок до 01.06.2013 предоставить заверенную копию действующего устава территориального общественного самоуправления               в муниципальное казенное учреждение «Наш город».</w:t>
      </w:r>
    </w:p>
    <w:p>
      <w:pPr>
        <w:pStyle w:val="TextBody"/>
        <w:tabs>
          <w:tab w:val="clear" w:pos="708"/>
          <w:tab w:val="left" w:pos="0" w:leader="none"/>
        </w:tabs>
        <w:ind w:right="-52" w:firstLine="540"/>
        <w:jc w:val="both"/>
        <w:rPr/>
      </w:pPr>
      <w:r>
        <w:rPr>
          <w:szCs w:val="28"/>
        </w:rPr>
        <w:t>4. Муниципальному казенному учреждению «Наш город» (Сердюков Д.В.),                 советнику Главы города (Жихарева Л.А.) в срок до 01.08.2013 осуществить анализ уставов ТОС на предмет соответствия законодательству Российской Федерации, подготовить рекомендации председателям советов ТОС о приведении уставов ТОС   в соответствие законодательству.</w:t>
      </w:r>
    </w:p>
    <w:p>
      <w:pPr>
        <w:pStyle w:val="TextBody"/>
        <w:tabs>
          <w:tab w:val="clear" w:pos="708"/>
          <w:tab w:val="left" w:pos="0" w:leader="none"/>
        </w:tabs>
        <w:ind w:right="-52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426" w:leader="none"/>
        </w:tabs>
        <w:ind w:right="-52" w:firstLine="540"/>
        <w:jc w:val="both"/>
        <w:rPr/>
      </w:pPr>
      <w:r>
        <w:rPr>
          <w:szCs w:val="28"/>
        </w:rPr>
        <w:t>Попов Д.В. – поступило предложение четвертый вопрос повестки заседания            координационного совета снять в связи с тем, что данные материалы уже неоднократно рассматривались в Думе города. Администрацией города направлены дополнительные обоснования в Контрольно-счетную палату города об увеличении штатного расписания МКУ «Наш город». На заседании Думы города 25.04.2013 этот                 вопрос будет рассматриваться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лосование: «за» - единогласно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ИЛИ:</w:t>
      </w:r>
    </w:p>
    <w:p>
      <w:pPr>
        <w:pStyle w:val="TextBody"/>
        <w:tabs>
          <w:tab w:val="clear" w:pos="708"/>
          <w:tab w:val="left" w:pos="426" w:leader="none"/>
        </w:tabs>
        <w:ind w:right="-52" w:firstLine="540"/>
        <w:jc w:val="both"/>
        <w:rPr>
          <w:szCs w:val="28"/>
        </w:rPr>
      </w:pPr>
      <w:r>
        <w:rPr>
          <w:szCs w:val="28"/>
        </w:rPr>
        <w:t>1. Снять с рассмотрения 4-ый вопрос повестки заседания межведомственного координационного совета по вопросам Т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пятому вопросу слуша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шкову Н.П. (информация прилагается) – в целях информационного                     освещения депутатского корпуса, принятий оптимально выверенных решений по предоставлению субсидий ТОС из местного бюджета, определения рациональности использования субсидий советами ТОС предлагаю инициировать вопрос включения в межведомственный координационный совет </w:t>
      </w:r>
      <w:r>
        <w:rPr>
          <w:bCs/>
          <w:sz w:val="28"/>
          <w:szCs w:val="28"/>
        </w:rPr>
        <w:t>по вопросам ТОС председателей               постоянных комитетов Думы города Алексеева А.П., Булиха А.И., Красноярову Н.А., Скоробогатова Э.Е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процессе обсуждения вопроса участвовали: Попов Д.В., Алешкова Н.П.,    Сердюков Д.В., Леонова Г.Е., Новикова М.А., Миногина В.Ф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упило предложение: - направить в Думу города письмо с предложением             о включении в координационный совет дополнительных кандидатур из числа               депутатов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лосование: «за» - единогласно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ИЛИ: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Советнику Главы города (Жихарева Л.А.) в срок до 30.04.2013 подготовить письмо о рекомендациях координационного совета по включению дополнительных кандидатур из числа депутатов Думы города в межведомственный координационный совет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 вопросам ТОС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шестому вопросу слушали: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пова Д.В. (информация прилагается) – в мой адрес поступило обращение от председателей советов ТОС № 16, 25, 28, 29 о внесении изменений в Порядок             предоставления субсидий в части выделения 100% субсидии на организацию                        и проведение мероприятий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процессе обсуждения вопроса участвовали: Попов Д.В., Алешкова Н.П.,    Сердюков Д.В., Леонова Г.Е., Новикова М.А., Кащишин В.М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упили предложения: - удовлетворить ходатайство председателей советов ТОС; - внести изменения о предоставлении 100% субсидий на реализацию проектов, по направлениям, указанным в пункте 2.3. Порядка предоставления субсидии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лосование: «за» - единогласно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ИЛИ: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Муниципальному казенному учреждению «Консультационно-методический центр (Симакова Т.В.), муниципальному казенному учреждению «Наш город»           (Сердюков Д.В.) в срок до 15.05.2013 внести дополнение в проект постановления Администрации города о внесении изменений в постановление Администрации           города от 27.12.2012 № 9988 в части выделения 100% объема субсидии на                        реализацию проекто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ординационного совета                                                          Д.В. По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Normal"/>
        <w:rPr/>
      </w:pPr>
      <w:r>
        <w:rPr>
          <w:sz w:val="28"/>
          <w:szCs w:val="28"/>
        </w:rPr>
        <w:t>координационного совета                                                                            Л.А. Жиха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иглашенных участников заседания межведомственного координационного 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</w:rPr>
        <w:t>по вопросам территориального общественного самоуправления (ТОС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4.04.2013                                                                                                                  каб. 513</w:t>
      </w:r>
    </w:p>
    <w:p>
      <w:pPr>
        <w:pStyle w:val="Normal"/>
        <w:jc w:val="right"/>
        <w:rPr/>
      </w:pPr>
      <w:r>
        <w:rPr>
          <w:sz w:val="28"/>
          <w:szCs w:val="28"/>
        </w:rPr>
        <w:t>15.00 час.                                                                                                       ул. Энгельса,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72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96"/>
        <w:gridCol w:w="7250"/>
      </w:tblGrid>
      <w:tr>
        <w:trPr/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 В.Г.</w:t>
            </w:r>
          </w:p>
        </w:tc>
        <w:tc>
          <w:tcPr>
            <w:tcW w:w="5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Думы города</w:t>
            </w:r>
          </w:p>
        </w:tc>
      </w:tr>
      <w:tr>
        <w:trPr/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хотин Д.С.</w:t>
            </w:r>
          </w:p>
        </w:tc>
        <w:tc>
          <w:tcPr>
            <w:tcW w:w="5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Думы города</w:t>
            </w:r>
          </w:p>
        </w:tc>
      </w:tr>
      <w:tr>
        <w:trPr/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ов С.В.</w:t>
            </w:r>
          </w:p>
        </w:tc>
        <w:tc>
          <w:tcPr>
            <w:tcW w:w="5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Думы города</w:t>
            </w:r>
          </w:p>
        </w:tc>
      </w:tr>
      <w:tr>
        <w:trPr/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елева Л.Н.</w:t>
            </w:r>
          </w:p>
        </w:tc>
        <w:tc>
          <w:tcPr>
            <w:tcW w:w="5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председателя Думы города Бондаренко С.А.</w:t>
            </w:r>
          </w:p>
        </w:tc>
      </w:tr>
      <w:tr>
        <w:trPr/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ютина О.И.</w:t>
            </w:r>
          </w:p>
        </w:tc>
        <w:tc>
          <w:tcPr>
            <w:tcW w:w="5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депутата Думы города Скоробогатова Э.Е.</w:t>
            </w:r>
          </w:p>
        </w:tc>
      </w:tr>
      <w:tr>
        <w:trPr/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ец Ю.Ю.</w:t>
            </w:r>
          </w:p>
        </w:tc>
        <w:tc>
          <w:tcPr>
            <w:tcW w:w="5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депутата Думы города Пономарева В.Г.</w:t>
            </w:r>
          </w:p>
        </w:tc>
      </w:tr>
      <w:tr>
        <w:trPr/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Г.Н.</w:t>
            </w:r>
          </w:p>
        </w:tc>
        <w:tc>
          <w:tcPr>
            <w:tcW w:w="5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директора муниципального казенного учреждения «Консультационно-методический центр»</w:t>
            </w:r>
          </w:p>
        </w:tc>
      </w:tr>
      <w:tr>
        <w:trPr/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дина Ю.Б.</w:t>
            </w:r>
          </w:p>
        </w:tc>
        <w:tc>
          <w:tcPr>
            <w:tcW w:w="5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юридического отдела муниципального казенного учреждения «Консультационно-методический центр»</w:t>
            </w:r>
          </w:p>
        </w:tc>
      </w:tr>
      <w:tr>
        <w:trPr/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скачева А.Д.</w:t>
            </w:r>
          </w:p>
        </w:tc>
        <w:tc>
          <w:tcPr>
            <w:tcW w:w="5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ТОС № 10</w:t>
            </w:r>
          </w:p>
        </w:tc>
      </w:tr>
      <w:tr>
        <w:trPr/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етина А.Б.</w:t>
            </w:r>
          </w:p>
        </w:tc>
        <w:tc>
          <w:tcPr>
            <w:tcW w:w="5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ст ТОС № 10</w:t>
            </w:r>
          </w:p>
        </w:tc>
      </w:tr>
      <w:tr>
        <w:trPr/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ина Л.С.</w:t>
            </w:r>
          </w:p>
        </w:tc>
        <w:tc>
          <w:tcPr>
            <w:tcW w:w="5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ТОС № 22</w:t>
            </w:r>
          </w:p>
        </w:tc>
      </w:tr>
      <w:tr>
        <w:trPr/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ьских В.А.</w:t>
            </w:r>
          </w:p>
        </w:tc>
        <w:tc>
          <w:tcPr>
            <w:tcW w:w="5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ТОС № 26 «Надежда»</w:t>
            </w:r>
          </w:p>
        </w:tc>
      </w:tr>
      <w:tr>
        <w:trPr/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имов Ю.Н.</w:t>
            </w:r>
          </w:p>
        </w:tc>
        <w:tc>
          <w:tcPr>
            <w:tcW w:w="5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совета ТОС № 26 «Надежда»</w:t>
            </w:r>
          </w:p>
        </w:tc>
      </w:tr>
      <w:tr>
        <w:trPr/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янов С.С.</w:t>
            </w:r>
          </w:p>
        </w:tc>
        <w:tc>
          <w:tcPr>
            <w:tcW w:w="5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ТОС № 16</w:t>
            </w:r>
          </w:p>
        </w:tc>
      </w:tr>
      <w:tr>
        <w:trPr/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нелашвили Л.Л.</w:t>
            </w:r>
          </w:p>
        </w:tc>
        <w:tc>
          <w:tcPr>
            <w:tcW w:w="5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председателя совета ТОС «Маяк»</w:t>
            </w:r>
          </w:p>
        </w:tc>
      </w:tr>
      <w:tr>
        <w:trPr/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овая С.А.</w:t>
            </w:r>
          </w:p>
        </w:tc>
        <w:tc>
          <w:tcPr>
            <w:tcW w:w="5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совета ТОС «Маяк»</w:t>
            </w:r>
          </w:p>
        </w:tc>
      </w:tr>
      <w:tr>
        <w:trPr/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ин Д.А.</w:t>
            </w:r>
          </w:p>
        </w:tc>
        <w:tc>
          <w:tcPr>
            <w:tcW w:w="5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ТОС «Союз»</w:t>
            </w:r>
          </w:p>
        </w:tc>
      </w:tr>
      <w:tr>
        <w:trPr/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гатина Л.А.</w:t>
            </w:r>
          </w:p>
        </w:tc>
        <w:tc>
          <w:tcPr>
            <w:tcW w:w="5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ТОС № 28</w:t>
            </w:r>
          </w:p>
        </w:tc>
      </w:tr>
      <w:tr>
        <w:trPr/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щишин В.М.</w:t>
            </w:r>
          </w:p>
        </w:tc>
        <w:tc>
          <w:tcPr>
            <w:tcW w:w="5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ТОС № 2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2">
    <w:name w:val=" Знак Знак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10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9:05:00Z</dcterms:created>
  <dc:creator>Admin</dc:creator>
  <dc:description/>
  <cp:keywords/>
  <dc:language>en-US</dc:language>
  <cp:lastModifiedBy>Док</cp:lastModifiedBy>
  <dcterms:modified xsi:type="dcterms:W3CDTF">2013-05-14T09:57:00Z</dcterms:modified>
  <cp:revision>8</cp:revision>
  <dc:subject/>
  <dc:title/>
</cp:coreProperties>
</file>