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8.2013                                                                                                                  каб.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38"/>
        <w:gridCol w:w="56"/>
      </w:tblGrid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ХМАО-Югры «Центр социальной помощи семье и детям                «Зазеркалье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 Н.Д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И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аш          город»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членов координационного совета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ой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            и чрезвычайным ситуац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 Р.Р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нецова Г.Н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МФЦ г.Сургу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планово-экономического отдела МКУ «МФЦ г. Сургу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ализации мероприятий во втором квартале 2013 года в рамках предоставления субсидий </w:t>
      </w:r>
      <w:r>
        <w:rPr>
          <w:bCs/>
          <w:sz w:val="28"/>
          <w:szCs w:val="28"/>
        </w:rPr>
        <w:t>ТОС в целях финансирования расходов на осуществление                       собственных инициатив по вопросам местного 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 проведении экспертизы представленных документов ТОС № 21, №23                         с целью предоставления средств субсидии на осуществление собственных                      инициатив по вопросам местного значения в четвертом квартале 201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Защита проектов ТОС (проекты прилагаютс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фортное проживание – забота проживающих» ТОС № 21 – активист ТОС Яшкова Мария Александров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й город – мой дом» ТОС № 23 – председатель совета ТОС Миногина                 Валентина Федоро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О рассмотрении перспективных планов работы ТОС на 2014 год </w:t>
      </w:r>
      <w:r>
        <w:rPr>
          <w:sz w:val="28"/>
          <w:szCs w:val="28"/>
        </w:rPr>
        <w:t>в целях               определения объема и предоставления субсидий на осуществление собственных инициатив по вопросам местного значения и планирования бюджетных расходов                на очередно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Информирует: Сердюков Дмитрий Васильевич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МКУ «Наш город» (информация 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шкова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Жихарева Л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шкова Н.П. – на заседании координационного совета присутствуют 11               членов совета из восемнадцати, 1 представитель члена координационного совета,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депутат Думы города, 1представитель ТОС № 21, 2 представителя МКУ «МФЦ г. Сургут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голосовании за выделение субсидий голосуют члены координационного совета за исключением Леоновой Г.Е., Миногиной В.Ф. в соответствии с п.1.4. распоряжения Администрации города от 18.05.2012 № 1319 «О внесении изменений в распоряжение Администрации города от 04.06.2007 № 1057 «О создании межведомственного координационного совета по вопросам территориального общественного самоуправления». Жихарева Л.А. так же не голосует по вопросам предоставления субсидии, так как является членом совета ТОС №2. Общее число голосов – 12, при голосовании за выделение субсидии – 9. Предлагаю приступить к обсуждению повестки. Будут ли дополнения, изменения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харева Л.А. – предлагаю включить в повестку вопрос о благоустройстве                  и содержании территории вблизи мемориальных досок путем предоставления               грантов ТОС, на основании письма заместителя главы Администрации города              Пелевина А.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лешкова Н.П. – будут ли дополнения, предложения? Ставим на голосование вопрос о благоустройстве и содержании территории вблизи мемориальных досок путём предоставления грантов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2,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овестку заседания координационного совета пятый вопрос «О благоустройстве и содержании территории вблизи мемориальных досок путем               предоставления грантов ТОС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дюкова Д.В. (информация прилагается) – уважаемые члены координационного совета и приглашенные, представляю информацию о выполнении решения            заседания межведомственного координационного совета по вопросам ТОС                      от 26.07.2013 по вопросу реализации мероприятий во втором квартале 2013 года           в рамках предоставления субсидий ТОС в целях финансирования расходов                              на осуществление собственных инициатив по вопросам местного значения.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вопрос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, Новикова М.А., Савостьянова И.В., Сазонов О.А., Сердюков Д.В., Кузнецова Г.Н., Айсин Р.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реализации мероприятий во втором квартале 2013 года           в рамках предоставления субсидий ТОС в целях финансирования расходов                              на осуществление собственных инициатив по вопросам местного значения принять к све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целях повышения эффективности использования средств субсидий,                         направленных на благоустройство рекомендовать советам ТОС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- планировать и согласовывать реализацию мероприятий по благоустройству и озеленению с управляющими компаниями (формировать совместные проекты - планы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назначить ответственных лиц за сохранность клумб, озелен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предоставлять фотоотчет по итогам реализации проект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размещать для изучения общественности информацию о реализации                 мероприятий ТОС по благоустройству на сайте Администрации и в газете                      «Сургутские ведомости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довлетворить письменные обращения ТОС № 10, 16, 22, 25, 28 о переносе финансирования мероприятий с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и сократить плановое значение объёма субсидии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на неисполненные мероприят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едседателям советов ТОС – получателям субсидий в недельный срок                подать обращения о переносе денежных средств на реализацию неисполненных             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ю о вносимых изменениях                     в смету расходов на реализацию проекта (с пояс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корректированную         смету рас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предоставления в недельный срок указанных документов уменьшить размер субсидий ТОС на сумму остатка второго квартала, заключить дополнительные соглашения о предоставлении субсидий, размер бюджетных ассигнований незанятых обязательствами на предоставление субсидий ТОС вернуть в бюджет             гор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ля улучшения качества сдачи ежеквартальных отчетов об использовании субсид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 Администрации города № 9988 «Об утверждении порядка определения и предоставления субсидий территориальным общественным самоуправлениям города Сургута на осуществление собственных инициатив                      по вопросам местного значения» (далее </w:t>
      </w:r>
      <w:r>
        <w:rPr>
          <w:sz w:val="28"/>
          <w:szCs w:val="28"/>
        </w:rPr>
        <w:t>Порядок) изменения, увеличив сроки сдачи отчет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ям советов ТОС использовать электронные средства связи (электронная почта, факс) при направлении планов, проектной (сметной) документации и отчетов в МКУ «Наш город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советам ТОС планировать расходы по оплате работы специалистов (бухгалтер/экономист/юрист) за счет средств на развитие ТО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 целях усовершенствования планирования, расходования и своевременного возврата бюджетных средств, предлагаем ТОС в обязательном порядке, на основании утвержденных Главой города ежеквартальных отчетов, направлять предложения о внесении изменений в смету расходов на реализацию мероприятий с пояснениями причин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реализации мероприятий во втором квартале 2013 года           в рамках предоставления субсидий ТОС в целях финансирования расходов                              на осуществление собственных инициатив по вопросам местного значения принять к све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целях повышения эффективности использования средств субсидий,                         направленных на благоустройство советам ТОС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ть и согласовывать реализацию мероприятий по благоустройству                и озеленению с управляющими компаниями (формировать совместные проекты - планы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назначать ответственных лиц за сохранность клумб, озелен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предоставлять фотоотчет по итогам реализации проект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размещать для изучения общественности информацию о реализации                 мероприятий ТОС по благоустройству на сайте Администрации и в газете                      «Сургутские ведомости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довлетворить письменные обращения ТОС № 10, 16, 22, 25, 28 о переносе финансирования мероприятий с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и сократить плановое                           значение объёма субсидии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на неисполненные мероприят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едседателям советов ТОС, получившим средства субсидии в срок                         до 06.09.2013 подать обращения в адрес Главы города – председателя координационного совета по вопросамТОС о переносе денежных средств на реализацию                      неисполнен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ю о вносимых изменениях в смету расходов на реализацию проекта (с пояс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корректированную смету рас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оставления в указанный срок указанных документов уменьшить размер субсидий ТОС на сумму остатка второго квартала, заключить дополнительные соглашения о предоставлении субсидий, размер бюджетных ассигнований незанятых обязательствами на предоставление субсидий ТОС вернуть в бюджет             гор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бюджетного учета и отчетности (Новикова М.А.), МКУ «МФЦ г. Сургута» (Симакова Т.В.) , МКУ «Наш город»  (Сердюков Д.В)  в срок до  04.09. 2013 года подготовить изменения в  Порядок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возможности внесения изменений в заключенные соглашения на предоставление субсидии в части изменения сроков проведения мероприятий и графика финансирования  в 2013 году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, в 2014 году – не более чем на 1 квартал по письменному обращению председателя ТОС с указанием причин внесения изменени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увеличении срока рассмотрения отчетов ТОС об освоении субсидии в МКУ «Наш город» до 5 дн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советов ТОС – получателям субсид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лектронные средства связи (электронная почта, факс) при                направлении планов, проектной (сметной) документации и отчетов в МКУ «Наш                   город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ланировать расходы по оплате работы специалистов (бухгалтер/экономист/юрист) за счет средств на развитие ТО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правлять предложения о внесении изменений в смету расходов на реализацию мероприятий с пояснениями причин возврата бюджетных средств на основании утвержденных Главой города ежеквартальных отче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иступаем к обсуждению втор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дюкова Д.В. (информация прилагается) – п</w:t>
      </w:r>
      <w:r>
        <w:rPr>
          <w:spacing w:val="-6"/>
          <w:sz w:val="28"/>
          <w:szCs w:val="28"/>
        </w:rPr>
        <w:t>о результатам проведенной                 экспертизы предлагается допустить проекты ТОС № 21, 23 к защите. Выделить                      субсидию на реализацию проекта ТОС № 21 «Комфортное проживание – забота проживающих» в сумме 575 398,09 рублей, субсидия на развитие ТОС составит 287 699,04 рубля. Выделить субсидию на реализацию проекта ТОС № 23 «Мой город – мой дом»             в сумме 549 760,84 рублей, субсидия на развитие ТОС составит 274 880,42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вопрос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, Новикова М.А., Савостьянова И.В., Сазонов О.А.,                 Кузнецова Г.Н., Максимов Г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Информацию о проведенной экспертизе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 координационного совета при выделении субсидии учитывать              рекомендации экспертных заключен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Информацию о проведенной экспертизе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 координационного совета при выделении субсидии учитывать              рекомендации экспертных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к обсуждению третьего вопрос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ем проект «Комфортное проживание – забота проживающих» ТОС № 21. Проект ТОС № 21 представляет Яшкова Мария Александровна – активист ТОС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шкова М.А. – наш проект направлен на создание условий для реализации          инициати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, участвующих в нашем ТОС. По проекту будут выполнены          мероприятия по благоустройству, досугу пенсионеров, детей и подростков по месту жительства. На реализацию проекта просим предоставить субсидию 575 397 руб.70 коп. С учетом выделения суммы на развитие ТОС в размере 286 698руб.85 коп. Планируем получить следующие результаты: - увеличить количество участвующих жителей в мероприятиях на 30% по отношению к 3 000 человек, привлеченных                 советом ТОС в 2012 году; - развивать новые инициатив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, Сердюков Д.В., Кузнецова Г.Н., Новикова М.А., Сазонов О.А., Косьминова Н.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одно предложение: выделить средства в соответствии с рекомендациями экспертного заключения в полном объеме. С учетом исправления счетных ошибок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ыделить субсидию на реализацию проекта ТОС № 21 «Комфортное проживание – забота проживающих» в сумме 575 398,09 рублей, субсидия на развитие ТОС             составит 287 699,04 рубл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шкова Н.П. – кто за выделени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убсидии на реализацию проекта ТОС № 21 «Комфортное проживание – забота проживающих» в сумме 575 398,09 рублей, субсидии на развитие ТОС в сумме 287 699,04 руб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шу голосовать членов координационного сове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9 че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Мой город – мой дом» ТОС №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ТОС № 23 представляет председатель совета ТОС Миногина                 Валентина Федоро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огина В.Ф. – уважаемые члены координационного совета на реализацию проекта «Мой город – мой дом» просим предоставить субсидию в размере 608 660 руб.84 коп. Мероприятия проекта направлены на реализацию гражданских инициатив по организации досуга детей, подростков и граждан пожилого возраста; развитие добрососедских отношений. С учетом выделения суммы на развитие ТОС              в размере 304 330 руб. 42 коп. На сегодня у нас активных граждан участвующих в мероприятиях 2 000 человек. При реализации проекта хотим добиться увеличения активности граждан на 30%, охватив 2 600 человек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шкова Н.П., Сазонов О.А., Жихарева Л.А., Новикова М.А., Сердюков Д.В.            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одно предложение: выделить средства в соответствии с рекомендациями экспертного заключ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субсидию на реализацию проекта ТОС № 23 «Мой            город – мой дом» в сумме 549 760,84 рублей, субсидию на развитие ТОС в сумме 274 880,42 рублей, откорректировать смету расходов на реализацию данного проекта              с учетом выделенных средст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шкова Н.П. – кто за выделени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убсидии на реализацию проекта ТОС № 23 «Мой город – мой дом» в сумме 549 760,84 рублей, субсидию на развитие ТОС в сумме 274 880,42 рублей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9 че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ыделить субсидию ТОС № 21 для реализации проекта «Комфортное проживание – забота проживающих» согласно требованиям Порядка в сумм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575 398,09 рублей, субсидию на развитие ТОС в сумме 287 699,04 рубл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 совета ТОС № 21 (Холодцовой Т.А.) в срок до 07.09.2013 откорректировать смету заявки            с учетом рекомендаций экспертного заключения и координационного совет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делить субсидию ТОС № 23 для реализации проекта «Мой город – мой дом» согласно требованиям Порядка в сумм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549 760,84 рублей, субсидию на развитие ТОС в сумме 274 880,42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едседателю совета ТОС № 23 (Миногина В.Ф.)                в срок до 07.09.2013 откорректировать смету заявки с учетом рекомендаций                  экспертного заключения и координационного совет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ому казенному учреждению «Наш город» (Сердюков Д.В.)            в срок до 01.09.2013 направить информацию для размещения на официальном           интернет-сайте Администрации города по результатам предоставления субсидий            по проектам ТОС № 21, 23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дюкова Д.В. (информация прилагается) – на 2014 год учреждением                   рассмотрено 17 перспективных планов ТОС в соответствии с требованиями Порядка в целях планирования объема субсидирования на очередной 2014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 объем запрашиваемых субсидий на мероприятия семнадцати ТОС составил                32 013 56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</w:t>
      </w:r>
      <w:r>
        <w:rPr>
          <w:bCs/>
          <w:sz w:val="28"/>
          <w:szCs w:val="28"/>
        </w:rPr>
        <w:t xml:space="preserve">46 копеек. </w:t>
      </w:r>
      <w:r>
        <w:rPr>
          <w:sz w:val="28"/>
          <w:szCs w:val="28"/>
        </w:rPr>
        <w:t xml:space="preserve">По итогам проведения экспертизы, рекомендуется                      в целях планирования бюджетных расходов на 2014 финансовый год определить объем субсидий ТОС на реализацию проектов в сумме </w:t>
      </w:r>
      <w:r>
        <w:rPr>
          <w:bCs/>
          <w:sz w:val="28"/>
          <w:szCs w:val="28"/>
        </w:rPr>
        <w:t xml:space="preserve">21 132 868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40 копеек</w:t>
      </w:r>
      <w:r>
        <w:rPr>
          <w:sz w:val="28"/>
          <w:szCs w:val="28"/>
        </w:rPr>
        <w:t xml:space="preserve">, на развитие ТОС 10 566 434 рубля 20 копеек (п. 2.15 Порядка), всего 31 699 302 рубля 60 копеек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Новикова М.А., Кузнецова Г.Н., Сазонов О.А., Жихарева Л.А., Сердюков Д.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: - на 2014 финансовый год определить объем субсидий ТОС на реализацию проектов и развитие ТОС на уровне выделенных Думой города средств на 2013 год в сумме 29 120 000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ому казенному учреждению «Наш город» (Сердюков Д.В.),           управлению бюджетного учета и отчетности (Новикова М.А.) предусмотреть в проекте бюджета ГРБС Администрации города на 2014 год средства  для субсидирования  ТОС в сумме 29 120 000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слуша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хареву Л.А. (информация прилагается) – о рассмотрении письма заместителя главы Администрации города Пелевина А.Р. о благоустройстве и содержании                  территорий вблизи мемориальных досок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Новикова М.А., Кузнецова Г.Н., Сазонов О.А., Савостьянова И.В., Сердюков Д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оступило предложение: - подготовить информац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Правовому управлению (Лазарев А.Г.), департаменту городского хозяйства (Базаров В.В.), муниципальному казенному учреждению «Наш город»                      (Сердюков Д.В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до 06.09.2013 подготовить информацию на письмо                  заместителя главы Администрации города Пелевина А.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(МКУ) «Наш город»                      (Сердюков Д.В.) в срок до 15.09.2013 ознакомить председателей советов ТОС                       с решениями координационного сов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Н.П. Ал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5:00Z</dcterms:created>
  <dc:creator>Admin</dc:creator>
  <dc:description/>
  <cp:keywords/>
  <dc:language>en-US</dc:language>
  <cp:lastModifiedBy>User</cp:lastModifiedBy>
  <dcterms:modified xsi:type="dcterms:W3CDTF">2013-09-03T05:24:00Z</dcterms:modified>
  <cp:revision>3</cp:revision>
  <dc:subject/>
  <dc:title>ПРОТОКОЛ № 5</dc:title>
</cp:coreProperties>
</file>