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.10.2013                                                                                                                  каб. 5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0 час.                                                                                                       ул. Энгельса, 8</w:t>
      </w:r>
    </w:p>
    <w:p>
      <w:pPr>
        <w:pStyle w:val="Normal"/>
        <w:ind w:right="-8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i/>
        </w:rPr>
        <w:t>(велась аудиозапись</w:t>
      </w:r>
      <w:r>
        <w:rPr/>
        <w:t>)</w:t>
      </w:r>
    </w:p>
    <w:p>
      <w:pPr>
        <w:pStyle w:val="Normal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tbl>
      <w:tblPr>
        <w:tblW w:w="10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6"/>
        <w:gridCol w:w="7138"/>
        <w:gridCol w:w="56"/>
      </w:tblGrid>
      <w:tr>
        <w:trPr/>
        <w:tc>
          <w:tcPr>
            <w:tcW w:w="101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заседании присутствовали: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ind w:left="33" w:right="-468" w:hanging="0"/>
              <w:rPr/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Л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города,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ординационного совета: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минова Н.Д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Г.Е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5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гина В.Ф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ТОС № 23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бюджетного учета и отчетно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 О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 и чрезвычайным ситуация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Д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ённого учреждения «Наш          город»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о членов координационного совета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И.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 Н.Б.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по городу Сургуту и Сургутскому району              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В.С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МВД России по г. Сургуту – начальник Штаба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отпуск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А.Р.  </w:t>
            </w:r>
            <w:r>
              <w:rPr>
                <w:sz w:val="18"/>
                <w:szCs w:val="18"/>
              </w:rPr>
              <w:t>отпуск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.Н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и по городу Сургуту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 Сургута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хина Т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ТОС № 6 (по согласованию)</w:t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.В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Д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«Союз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х В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6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С.Н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ОС № 3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.В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МФЦ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К.С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МКУ «МФЦ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еализации мероприятий в третьем квартале 2013 года в рамках предоставления субсидий </w:t>
      </w:r>
      <w:r>
        <w:rPr>
          <w:bCs/>
          <w:sz w:val="28"/>
          <w:szCs w:val="28"/>
        </w:rPr>
        <w:t>ТОС в целях финансирования расходов на осуществление                       собственных инициатив по вопросам местного зна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ет: Сердюков Дмитрий Васильевич –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директор МКУ «Наш город» (информация прилагается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Об исполнении решения координационного совета по вопросам ТОС                      от 27.08.2013 о переносе финансирования мероприятий со II квартала на IV квартал и сокращении планового значения объема субсидий за II квартал на                          нереализованные мероприятия проектов ТО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ет: Сердюков Дмитрий Васильевич –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директор МКУ «Наш город» (информация прилагается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проведении конкурса «Лучший Совет ТОС города» с оценкой деятельности за период 2010-2013 г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ет: Сердюков Дмитрий Васильевич –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директор МКУ «Наш город» (информация прилагаетс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шкова Н.П. – на заседании координационного совета присутствуют 11                членов совета из восемнадцати, 2 представителя членов координационного совета,               депутат Думы города Рябов С.В., 2 председателя советов ТОС, 1 член совета ТОС,             2 представителя МКУ «МФЦ г. Сургу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ю приступить к обсуждению повестки. Будут ли дополнения,                   измен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аров В.В. – предлагаю повестку дня приня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шкова Н.П. – будут ли другие предложения по повестке дня? Прошу голосовать за поступившее предложени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ова Д.В. (информация прилагается) – уважаемые члены координационного совета, приглашенные, для освещения вопроса используем информацию                 и приложения 1-3. Выполняя решения заседаний межведомственного координационного совета по вопросам ТОС от 25.02.2013г., 04.03.2013г., 24.04.2013г. восьми территориальным общественным самоуправлениям были предоставлены субсидии </w:t>
      </w:r>
      <w:r>
        <w:rPr>
          <w:bCs/>
          <w:sz w:val="28"/>
          <w:szCs w:val="28"/>
        </w:rPr>
        <w:t>в целях финансирования расходов на осуществление собственных инициатив                         по вопросам местного значения на общую сумму 17 759 960,05 рублей, включая третий квартал – 4 229 843,55 рублей. В</w:t>
      </w:r>
      <w:r>
        <w:rPr>
          <w:sz w:val="28"/>
          <w:szCs w:val="28"/>
        </w:rPr>
        <w:t xml:space="preserve"> целом, анализ информации о фактическом исполнении мероприятий за 3 квартал демонстрирует удовлетворительный уровень работы по использованию средств субсидии ТОС. Вместе с тем, следует обратить внимание на проблемы, связанные с низким уровнем исполнения мероприятий                      и использования средств субсидии отдельными ТОС (3, 29). Отмечу, что часто встречающиеся проблемы при проверке отчетной документации ТОС не исчезают. В общественных самоуправлениях, воспользовавшихся услугами по бухгалтерскому сопровождению, качество отчетной документации заметно улучшилос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                      основании вышеизложенного в целях повышения качества и сокращения сроков сдачи ежеквартальных отчетов об использовании субсидии повторно рекомендуем всем председателям ТОС планировать расходы по оплате работы специалистов (бухгалтер/экономист/юрист) за счет средств на развитие ТОС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Алешкова Н.П., Базаров В.В., Вербовская И.С., Косьминова Н.Д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шкова Н.П. – предлагаю информацию о выполнении решений координации-онного совета принять к сведению; показатели освоения субсидий ТОС учитывать при рассмотрении второго вопроса повестки; рекомендовать территориальным                общественным самоуправлениям получателям субсидий запланировать на 2014 год расходы по оплате работы специалистов (бухгалтер/экономист/юрист) за счет средств на развитие ТОС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выполнении решений координационного совета от 25.02.2013г., 04.03.2013г., 24.04.2013г принять к свед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территориальным общественным самоуправлениям                      получателям субсидий запланировать на 2014 год расходы по оплате работы                      специалистов (бухгалтер/экономист/юрист) за счет средств на развитие ТОС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рдюкова Д.В. (информация прилагается) – выполняя решение координационного совета от </w:t>
      </w:r>
      <w:r>
        <w:rPr>
          <w:bCs/>
          <w:sz w:val="28"/>
          <w:szCs w:val="28"/>
        </w:rPr>
        <w:t xml:space="preserve">27.08.2013 о необходимости предоставления информации                              о вносимых изменениях в смету расходов на реализацию проектов ТОС по итогам реализации мероприятий второго квартала и уточненной сметы расходов                                 на 2013 год, председатели советов ТОС № 10, 16, 22, 25, 28 предоставили                       документы по изменениям в срок до 06.09.2013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полнительно в адрес Главы города поступили обращения ТОС 3, 26, 29                     о необходимости перемещения средств субсидии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13 год, в которых указаны причины невыполнения требования КС в срок, а также обращение                          ТОС «Союз» о выделении средств субсидии в IV квартале 2013 года в связи                         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лучением статуса юридического лица. Прошу рассмотреть обращения и п</w:t>
      </w:r>
      <w:r>
        <w:rPr>
          <w:sz w:val="28"/>
          <w:szCs w:val="28"/>
        </w:rPr>
        <w:t xml:space="preserve">ринять решение о возврате финансовых средств в бюджет города или/и перемещении средств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, предлагаем осуществить перенос в соответствии с рекомендациями экспертного заключения МКУ «Наш город» (Приложения 1-4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кова Н.П. – приступаем рассматривать вносимые изменения в смету                 расходов ТОС № 3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ов Д.В. – рекомендуемая сумма к перемеще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40 064 руб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пкова С.Н. (член совета ТОС) – совет ТОС № 3 считает, что суммы по мероприятиям «Разработка сайта ТОС № 3» - 30 400 руб., «Изготовление и установка 10 информационных стендов» - 20 000 руб. в состоянии освоить. Просим добавить                   данные суммы к определенной к перемещению сумме. Утвердить сумму перемещаемых средств в размере 90 464 рубл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Алешкова Н.П., Новикова М.А., Базаров В.В., Сердюков Д.В., Вербовская И.С., Лазарев А.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упило предложение: - утвердить сумму, рекомендуемую к перемеще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ОС № 3, в размере 90 464 рубл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кова Н.П. – приступаем рассматривать вносимые изменения в смету                 расходов ТОС № 26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рдюков Д.В. – рекомендуемая сумма к перемеще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305 500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Бельских В.А. – считаем, что ТОС 26 освоит средства в сумме 305 500 рубле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Алешкова Н.П., Новикова М.А., Базаров В.В., Вербовская И.С., Косьминова Н.Д., Варфоломеева Н.Б.,                          Сердюков Д.В., Лазарев А.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упило предложение: - утвердить сумму, рекомендуемую к перемеще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ОС № 26, в размере 305 500 рубле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кова Н.П. – приступаем рассматривать вносимые изменения в смету                 расходов ТОС «Союз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ов Д.В. – рекомендуемая сумма к перемеще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319 078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ин Д.А. – наши мероприятия скорректированы с учетом временного                    периода, возможностями ТОС «Союз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Рябов С.В., Алешкова Н.П.,               Новикова М.А., Базаров В.В., Сердюков Д.В., Лазарев А.Г., Леонова Г.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упило предложение: - утвердить сумму, рекомендуемую к перемеще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ОС «Союз», в размере 319 078 рубле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кова Н.П. – приступаем рассматривать вносимые изменения в смету                 расходов ТОС № 29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ов Д.В. – рекомендуемая сумма к перемеще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39 220 рублей, председатель совета отсутствует, представителей от совета ТОС нет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Алешкова Н.П., Новикова М.А., Лазарев А.Г., Косьминова Н.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упило предложение: - утвердить сумму, рекомендуемую к перемеще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ОС № 29, в размере 39 220 рубле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исьменные обращения ТОС № 3, 26, 29, «Союз» о перемещении средств субсид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по решению координационного совета для ТОС № 3 - 90 464 руб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С № 26 - 305 500 рублей, ТОС № 29 - 39 220 рублей, ТОС «Союз» - 319 078 рублей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едседателям советов ТОС № 3, 26, 29 в срок до 08.11.2013 направить в адрес МКУ «Наш город» информацию о вносимых изменениях в смету расходов на реализацию проекта с учетом неисполненных мероприятий II квартала и перемещаемых статей расходов со II на IV квартал (с пояснениями) в соответствии                           с рекомендациями КС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смету расходов ТОС «Союз»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3 года для реализации проекта «Эффективное самоуправление» согласно требованиям Порядка                           в сумме 319 07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. 00 коп. Выделить сумму 159 539 руб. 00 коп. на развитие ТОС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ю бюджетного учёта и отчетности (Новикова М.А.) подготовить             муниципальный правовой акт в соответствии с Порядком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Муниципальному казенному учреждению «Наш город» (Сердюков Д.В.)                заключить дополнительные соглашения с ТОС в связи с внесенными изменениям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униципальному казенному учреждению «Наш город» (Сердюков Д.В.)            в срок до 09.11.2013 направить информацию по результатам координационного                 совета для размещения на официальном интернет-сайте Администрации гор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дюкова Д.В. (информация прилагается) –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долгосрочной целевой программы «Развитие территориального общественного самоуправления в городе Сургуте на 2012-2014 годы» в 2013 году запланировано проведение            городского конкурса «Лучший Совет ТОС города». </w:t>
      </w:r>
      <w:r>
        <w:rPr>
          <w:sz w:val="28"/>
          <w:szCs w:val="28"/>
        </w:rPr>
        <w:t xml:space="preserve">Конкурс проводится в целях            повышения эффективности деятельности советов ТОС, популяризации                              осуществления общественного самоуправления населением города Сургута. </w:t>
      </w:r>
      <w:r>
        <w:rPr>
          <w:color w:val="000000"/>
          <w:sz w:val="28"/>
          <w:szCs w:val="28"/>
        </w:rPr>
        <w:t xml:space="preserve">                          В настоящее время постановлением Администрации города от 14.10.2013 № 7388 утверждено положение о городском конкурсе «Лучший Совет ТОС города». О</w:t>
      </w:r>
      <w:r>
        <w:rPr>
          <w:sz w:val="28"/>
          <w:szCs w:val="28"/>
        </w:rPr>
        <w:t>бщий размер субсидии победителям конкурса составит 457 000 рублей, из которых за 1 место -160 000 рублей, 2 место - 150 000 рублей, 3 место - 147 000 рублей. Заявки подали советы ТОС № 9, 10, 22, 25, 26, 28, «Союз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вопроса участвовали: Алешкова Н.П., Миногина В.Ф., Жихарева Л.А., Леонова Г.Е., Косьминова Н.Д., Новикова М.А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и предложения: - оценку деятельности ТОС осуществлять за календарный год; - продлить сроки предоставления отчетов для ТОС - победителей конкурсов (получателей субсидий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Муниципальному казенному учреждению «Наш город» (Сердюков Д.В.)                в срок до 01.12.2014 - внести изменения в </w:t>
      </w:r>
      <w:r>
        <w:rPr>
          <w:color w:val="000000"/>
          <w:sz w:val="28"/>
          <w:szCs w:val="28"/>
        </w:rPr>
        <w:t>постановление Администрации города                    от 14.10.2013 № 738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оценки деятельности ТОС за календарный год                            и продления сроков предоставления отчетов для ТОС - победителей конкурсов               (получателей субсидий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              Н.П. Але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координационного совета                                                                            Л.А. Жих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8:00Z</dcterms:created>
  <dc:creator>Admin</dc:creator>
  <dc:description/>
  <cp:keywords/>
  <dc:language>en-US</dc:language>
  <cp:lastModifiedBy>Док</cp:lastModifiedBy>
  <dcterms:modified xsi:type="dcterms:W3CDTF">2013-11-08T04:41:00Z</dcterms:modified>
  <cp:revision>3</cp:revision>
  <dc:subject/>
  <dc:title>ПРОТОКОЛ № 6</dc:title>
</cp:coreProperties>
</file>