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.11.2013                                                                                                                  каб. 507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30 час.                                                                                                       ул. Энгельса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8"/>
          <w:szCs w:val="28"/>
        </w:rPr>
        <w:t>(велась аудиозапис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0"/>
        <w:gridCol w:w="5608"/>
      </w:tblGrid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заседании присутствовали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23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36"/>
        <w:gridCol w:w="180"/>
        <w:gridCol w:w="7194"/>
        <w:gridCol w:w="56"/>
        <w:gridCol w:w="6170"/>
        <w:gridCol w:w="671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: </w:t>
            </w:r>
          </w:p>
        </w:tc>
        <w:tc>
          <w:tcPr>
            <w:tcW w:w="1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 О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ьянова 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.М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У ХМАО-Югры ЦСПСиД                  «Зазеркалье» (по согласованию)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ённого учреждения «Наш          город»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А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 города Бондаренко С.А.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С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2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В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6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. 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оюз»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Л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8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ева А.Д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0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Т.И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9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очный 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)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очный 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полнен)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очный 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олнен)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очный 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полнен)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                России по городу Сургуту (по согласованию)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очный 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полнен)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  <w:tc>
          <w:tcPr>
            <w:tcW w:w="1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 (по согласованию)</w:t>
            </w:r>
          </w:p>
        </w:tc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Н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и (публичные защиты) деятельности советов ТОС, подавших              заявку на городской конкурс «Лучший Совет ТОС го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Талибова Рена Фехрединовна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№ 9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Плескачева Анна Дмитриевна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№ 10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Березина Лидия Станиславовна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№ 22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Леонова Галина Евгеньевна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№ 25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Бельских Виктор Алексеевич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№ 26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Нургатина Любовь Александровна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№ 28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ют: Кузин Дмитрий Александрович – </w:t>
      </w:r>
    </w:p>
    <w:p>
      <w:pPr>
        <w:pStyle w:val="Normal"/>
        <w:ind w:left="3240" w:hanging="270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ь совета ТОС «Союз» (информация                 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>2. Утверждение плана работы координационного совета на 2014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Жихарева Людмила Александровна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оветник Главы города (информация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на заседании координационного совета присутствуют                        10 членов совета из восемнадцати. Предлагаю заседание совета начать. Будут                           ли дополнения, изменения в повестку засед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левин А.Р. – предлагаю повестку дня при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кто за данную повестку заседания координационного совета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рдюков Д.В. (информация прилагается): - согласно постановлению                         от 14.10.2013 № 7388 «О проведении городского конкурса «Лучший Совет ТОС               города» конкурс проводится в четыре этапа. В соответствии с условиями положения о конкурсе «Лучший Совет ТОС города» определен период оценки деятельности ТОС с 2010 г. по 2013 г., данные по ТОС «Союз» представлены за период 2012-2013 годы, так как учредительная конференция состоялась 27.05.201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этап (подача заявок) прошел с 09.10.2013 по 29.10.2013. На конкурс представили заявки 7 ТОС. Количество заявок превышало количество призовых мест, следовательно, конкурс признан состоявшимс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торой этап (рассмотрение заявок) прошел с 30.10.2013 по 13.11.2013.                      По итогам проведения сравнительного анализа информации работы ТОС специалистами МКУ «Наш город» были подготовлены таблицы и диаграммы, отражающие результаты деятельности советов ТОС. Заявки участников конкурса, аналитические материалы, оценочные листы для рассмотрения членам координационного совета направлены 12.11.2013. Деятельность ТОС оценивается по пятибалльной шкале                   по каждому из критериев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годня пройдут третий (презентации – публичные защиты деятельности ТОС) и четвертый (подведение итогов) этапы конкурса. Материалы для презентаций             предоставлены ТОС № 9, 10, 22, 25, 28, «Союз». Паспорта территорий у ТОС № 9, 10, 22, 25, 26, 28 не обновлялись с 2011 года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условиям конкурса определяются три призовых места: 1 место - субсидия 160 000 руб., 2 место - субсидия 150 000 руб., 3 место - субсидия 147 000 руб. Победители определяются по большему количеству набранных балл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иступаем к защите презентаций. Презентацию ТОС                       № 9 представляет член совета ТОС Уфимцева Т.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Уфимцева Т.И. – наша презентация отражает основные направления деятельности и реализованные проекты на территории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езентации участвовали: Вербовская И.С.,                     Алешкова Н.П., Пелевин А.Р., Жихарева Л.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ТОС № 10 задерживается, поэтому приглашаю председателя совета ТОС № 22 Березину Л.С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Березина Л.С. – нашу презентацию разработали подростки, посещающие                     кружки при ТОС. Вам представляется «Сказка о ТОС 22», которая знакомит               зрителей, как организована деятельность совета на территории в направлениях: благоустройство; организация досуга детей, подростков и пенсионеров; обучение               актива; работа кружков и секций; взаимодействие. Наш совет принимает активное участие в мероприятиях государственного и муниципального уровн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езентацию ТОС № 10 представляет председатель совета ТОС А.Д. Плескаче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Плескачева А.Д. – в нашей презентации кратко представлен паспорт территории, указаны основные направления деятельности и результат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езентации участвовали: Пелевин А.Р., Алешкова Н.П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лешкова Н.П. – презентацию ТОС № 25 представляет председатель совета ТОС Леонова Г.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Леонова Г.Е. – уважаемые члены координационного совета ТОС 25                          представляет презентацию, отражающую деятельность, результаты ТОС по приоритетным направлениям – повышение правовой грамотности активистов, организация досуга жителей, благоустройство территории, взаимодействие для решения проблем                  территор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езентации участвовали: Пелевин А.Р.,                      Вербовская И.С., Жихарева Л.А., Новикова М.А., Сердюков Д.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езентацию ТОС № 26 представляет председатель совета ТОС Бельских В.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льских В.А. – наша информация представлена докладом (прилагается),               подтверждающими материалами – фотоальбом, листовки, объяв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езентации участвовали: Пелевин А.Р., Алешкова Н.П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езентацию ТОС № 28 представляет председатель совета ТОС Л.А. Нургатин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ргатина Л.А. – в презентации мы отразили основные задачи деятельности ТОС, достигнутые результаты, показали механизмы реализации предоставленной субсидии. Основная наша цель – информировать население о возможностях                    решения проблем и вопро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езентации участвовали: Вербовская И.С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езентацию ТОС «Союз» представляет председатель совета ТОС Кузин Д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ин Д.А. – вначале наша презентация освещает основные цели и задачи                деятельности в 2012 году, затем скорректированные задачи на 2013 год. Отмечу, что в подготовке мероприятий участвуют все жители, через Интернет идет обсуждение плана действий, определяются ответственные, закрепляются задания. Вовлекая                  в планирование деятельности совета ТОС всех жителей, мы укрепляем кредит                 доверия граждан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езентации участвовали: Пелевин А.Р., Новикова М.А., Вербовская И.С., Савостьянова И.В., Пухтеев О.В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уважаемые представители советов ТОС, спасибо всем за работу, подведение итогов конкурса пройдёт только с членами координационного совета. Уважаемые члены координационного совета, прошу проставить баллы в оценочном листе конкурса по критериям 9,10,11 и сдать листы для подведения окончательных результатов. В заседании координационного совета объявляется 10 минутный перерыв для подсчета набранных баллов и заполнения итоговой таблицы по результатам конкурс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дюков Д.В. – по результатам суммирования баллов ТОС № 9 набрал 605 баллов, № 10 – 593 балла, № 22 – 702 балла, № 25 – 722 балла, № 26 – 622 балла,                № 28 – 621 балл, «Союз» - 6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 результатам проведения городского конкурса «Лучший Совет ТОС                  города» прису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 место с предоставлением субсидии 160 000 руб. - ТОС № 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 с предоставлением субсидии 150 000 руб. - ТОС № 22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 место с предоставлением субсидии 147 000 руб. - ТОС «Союз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/>
        <w:t>Жихарева Л.А.: - уважаемые члены координационного совета, проект плана (прилагается) работы координационного совета на 2014 год был направлен заранее           с целью формирования предложений. Предложений, замечаний не поступило.                 Предлагаю принять подготовленный проект плана работы координационного совета на 2014 год за основ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какие будут предложения?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овская И.С. – предлагаю проект плана работы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>
          <w:szCs w:val="24"/>
        </w:rPr>
        <w:t>1. Проект плана работы межведомственного координационного совета                                по вопросам территориального общественного самоуправления принять за основу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b/>
          <w:b/>
        </w:rPr>
      </w:pPr>
      <w:r>
        <w:rPr>
          <w:szCs w:val="24"/>
        </w:rPr>
        <w:t xml:space="preserve">2. Секретарю координационного совета (Жихарева Л.А.) в срок до 05.12.2013 представить на утверждение Главе города, председателю координационного совета План работы межведомственного координационного совета </w:t>
      </w:r>
      <w:r>
        <w:rPr>
          <w:bCs/>
        </w:rPr>
        <w:t>по вопросам территориального общественного самоуправления</w:t>
      </w:r>
      <w:r>
        <w:rPr>
          <w:szCs w:val="24"/>
        </w:rPr>
        <w:t xml:space="preserve"> на 2014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Н.П. Але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протокола является сводная таблица результатов «Итоги городского конкурса                      «Лучший Совет ТОС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Admin</dc:creator>
  <dc:description/>
  <cp:keywords/>
  <dc:language>en-US</dc:language>
  <cp:lastModifiedBy>User</cp:lastModifiedBy>
  <dcterms:modified xsi:type="dcterms:W3CDTF">2013-12-03T05:17:00Z</dcterms:modified>
  <cp:revision>4</cp:revision>
  <dc:subject/>
  <dc:title>ПРОТОКОЛ № 7</dc:title>
</cp:coreProperties>
</file>