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я межведомственного координационного 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</w:rPr>
        <w:t>по вопросам территориального общественного самоуправления (ТОС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01.2014                                                                                                                каб. 5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6.00 час.                                                                                                       ул. Энгельса, 8</w:t>
      </w:r>
    </w:p>
    <w:p>
      <w:pPr>
        <w:pStyle w:val="Normal"/>
        <w:ind w:right="-8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Сургут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/>
      </w:pPr>
      <w:r>
        <w:rPr>
          <w:i/>
        </w:rPr>
        <w:t>(велась аудиозапись</w:t>
      </w:r>
      <w:r>
        <w:rPr/>
        <w:t>)</w:t>
      </w:r>
    </w:p>
    <w:p>
      <w:pPr>
        <w:pStyle w:val="Normal"/>
        <w:jc w:val="both"/>
        <w:rPr>
          <w:spacing w:val="-4"/>
          <w:sz w:val="8"/>
          <w:szCs w:val="8"/>
        </w:rPr>
      </w:pPr>
      <w:r>
        <w:rPr>
          <w:spacing w:val="-4"/>
          <w:sz w:val="8"/>
          <w:szCs w:val="8"/>
        </w:rPr>
      </w:r>
    </w:p>
    <w:tbl>
      <w:tblPr>
        <w:tblW w:w="101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"/>
        <w:gridCol w:w="56"/>
        <w:gridCol w:w="7194"/>
      </w:tblGrid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сутствовали:</w:t>
            </w:r>
          </w:p>
        </w:tc>
      </w:tr>
      <w:tr>
        <w:trPr/>
        <w:tc>
          <w:tcPr>
            <w:tcW w:w="10130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13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Члены координационного совета: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Д.В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,</w:t>
            </w:r>
          </w:p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кова Н.П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right="-13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города, </w:t>
            </w:r>
          </w:p>
          <w:p>
            <w:pPr>
              <w:pStyle w:val="Normal"/>
              <w:ind w:left="33" w:right="-468" w:hanging="0"/>
              <w:rPr/>
            </w:pPr>
            <w:r>
              <w:rPr>
                <w:sz w:val="28"/>
                <w:szCs w:val="28"/>
              </w:rPr>
              <w:t>заместитель председателя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харева Л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ник Главы города, </w:t>
            </w:r>
          </w:p>
          <w:p>
            <w:pPr>
              <w:pStyle w:val="Normal"/>
              <w:ind w:left="3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ординационного сове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левин А.Р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главы Администрации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ров Р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по делам гражданской обороны                  и чрезвычайным ситуациям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бовская И.С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культуры,                   молодёжной политики и спорт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ткин К.Ю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департамента городского                 хозяйств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ов Г.М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БУ ХМАО-Югры «ЦСПСиД              «Зазеркалье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огина В.Ф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совета ТОС № 23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ллина В.А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управления бюджетного учета и отчетности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анкина Т.Н.</w:t>
            </w:r>
          </w:p>
        </w:tc>
        <w:tc>
          <w:tcPr>
            <w:tcW w:w="41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епартамента образова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pacing w:lineRule="atLeast" w:line="20"/>
              <w:jc w:val="left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/>
              <w:t>Савостьянова И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аналитического отдела правового управления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Heading1"/>
              <w:spacing w:lineRule="atLeast" w:line="20"/>
              <w:jc w:val="left"/>
              <w:rPr/>
            </w:pPr>
            <w:r>
              <w:rPr/>
              <w:t>Сердюков Д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ректор МКУ «Наш город»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место Ерохова А.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 В.С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snapToGrid w:val="false"/>
              <w:ind w:left="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" w:hanging="0"/>
              <w:jc w:val="both"/>
              <w:rPr/>
            </w:pPr>
            <w:r>
              <w:rPr>
                <w:sz w:val="28"/>
                <w:szCs w:val="28"/>
              </w:rPr>
              <w:t>заместитель начальника Управления МВД России                         по городу Сургуту</w:t>
            </w:r>
          </w:p>
        </w:tc>
      </w:tr>
      <w:tr>
        <w:trPr/>
        <w:tc>
          <w:tcPr>
            <w:tcW w:w="1013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ные: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ова Н.А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еев С.Ф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ш И.В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ина Л.С.</w:t>
            </w:r>
          </w:p>
        </w:tc>
        <w:tc>
          <w:tcPr>
            <w:tcW w:w="41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2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янов С.С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16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диуллина Е.Т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ТОС № 16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ин Д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«Союз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гатина Л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8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штофик И.И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ТОС № 25, 28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енко Л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3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цова Т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1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приянова Е.В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тодист отдела организационной работы и методического обеспечения МКУ «Наш город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ишин А.Я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ланово-экономического отдела МКУ «МФЦ»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сутствовали: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ов В.Н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Сургутской торгово-промышленной палаты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ова Г.Е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25 (по согласованию)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онов О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города</w:t>
            </w:r>
          </w:p>
        </w:tc>
      </w:tr>
      <w:tr>
        <w:trPr/>
        <w:tc>
          <w:tcPr>
            <w:tcW w:w="25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2160" w:hanging="2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рляхина Т.А.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ТОС № 6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ЕСТКА ДНЯ: </w:t>
      </w:r>
    </w:p>
    <w:p>
      <w:pPr>
        <w:pStyle w:val="Normal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О реализации мероприятий в четвертом квартале 2013 года в рамках                 предоставления субсидий </w:t>
      </w:r>
      <w:r>
        <w:rPr>
          <w:bCs/>
          <w:sz w:val="28"/>
          <w:szCs w:val="28"/>
        </w:rPr>
        <w:t>ТОС в целях финансирования расходов на осуществление собственных инициатив по вопросам местного значения.</w:t>
      </w:r>
    </w:p>
    <w:p>
      <w:pPr>
        <w:pStyle w:val="Normal"/>
        <w:autoSpaceDE w:val="false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ирует: Сердюков Дмитрий Васильевич -</w:t>
      </w:r>
    </w:p>
    <w:p>
      <w:pPr>
        <w:pStyle w:val="Normal"/>
        <w:autoSpaceDE w:val="false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ректор МКУ «Наш город» (информация прилагается)</w:t>
      </w:r>
    </w:p>
    <w:p>
      <w:pPr>
        <w:pStyle w:val="Normal"/>
        <w:shd w:fill="FFFFFF" w:val="clear"/>
        <w:autoSpaceDE w:val="false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2. Об утверждении нормативов </w:t>
      </w:r>
      <w:r>
        <w:rPr>
          <w:sz w:val="28"/>
          <w:szCs w:val="28"/>
        </w:rPr>
        <w:t>расходов средств, выделяемых ТОС в рамках субсидии на 2014 год.</w:t>
      </w:r>
    </w:p>
    <w:p>
      <w:pPr>
        <w:pStyle w:val="Normal"/>
        <w:autoSpaceDE w:val="false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Информирует: Сердюков Дмитрий Васильевич -</w:t>
      </w:r>
    </w:p>
    <w:p>
      <w:pPr>
        <w:pStyle w:val="Normal"/>
        <w:autoSpaceDE w:val="false"/>
        <w:ind w:firstLine="567"/>
        <w:jc w:val="right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директор МКУ «Наш город» (информация прилагается)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>О проведении экспертизы представленных документов ТОС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, № 16, № 21, № 22,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3, № 25, № 28, «Союз» с целью предоставления субсидии на осуществление собственных инициатив по вопросам местного значения на 2014 год.</w:t>
      </w:r>
    </w:p>
    <w:p>
      <w:pPr>
        <w:pStyle w:val="Normal"/>
        <w:ind w:firstLine="567"/>
        <w:jc w:val="right"/>
        <w:rPr>
          <w:i/>
          <w:i/>
          <w:sz w:val="28"/>
          <w:szCs w:val="22"/>
          <w:lang w:eastAsia="en-US"/>
        </w:rPr>
      </w:pPr>
      <w:r>
        <w:rPr>
          <w:i/>
          <w:sz w:val="28"/>
        </w:rPr>
        <w:t>Информирует: Сердюков Дмитрий Васильевич –</w:t>
      </w:r>
    </w:p>
    <w:p>
      <w:pPr>
        <w:pStyle w:val="Normal"/>
        <w:ind w:firstLine="567"/>
        <w:jc w:val="right"/>
        <w:rPr>
          <w:i/>
          <w:i/>
          <w:sz w:val="28"/>
        </w:rPr>
      </w:pPr>
      <w:r>
        <w:rPr>
          <w:i/>
          <w:sz w:val="28"/>
        </w:rPr>
        <w:t>директор МКУ «Наш город» (информация прилагается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>4.</w:t>
      </w:r>
      <w:r>
        <w:rPr>
          <w:i/>
          <w:sz w:val="28"/>
        </w:rPr>
        <w:t xml:space="preserve"> </w:t>
      </w:r>
      <w:r>
        <w:rPr>
          <w:sz w:val="28"/>
          <w:szCs w:val="28"/>
        </w:rPr>
        <w:t>Защита проектов ТОС (проекты прилагаются)</w:t>
      </w:r>
      <w:r>
        <w:rPr>
          <w:sz w:val="22"/>
          <w:szCs w:val="22"/>
        </w:rPr>
        <w:t>* Время публичной защиты – 5 мину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«Гражданские инициативы» ТОС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 – председатель совета ТОС Романенко Людмила Анатолье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Активность - это жизнь» ТОС № 16 – председатель совета ТОС Даянов                 Сайфулла Сафиуллович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Комфортное проживание - забота проживающих» ТОС № 21 – председатель совета ТОС Холодцова Татьяна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ТОС смотрит в завтра» ТОС № 22 – председатель совета ТОС Березина Лидия Станиславовн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Вместе - мы сила» ТОС № 23 – председатель совета ТОС Миногина                      Валентина Федо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Наш выбор» ТОС № 25 – председатель совета ТОС Леонова Галина                 Евгенье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Уютный дворик» ТОС № 28 – председатель совета ТОС Нургатина Любовь Александров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Самоуправление в городской среде» ТОС «Союз» – председатель совета ТОС Кузин Дмитрий Александрович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Д.В. – на заседании координационного совета присутствуют 13 членов совета из восемнадцати, 1 представитель члена координационного совета,               депутаты Думы города Красноярова Н.А., Макеев С.Ф., Ярош И.В., председатели советов ТОС. Легитимность принятия реш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беспече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дут ли дополнения, изменения, предложения по повестке?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лешкова Н.П. – предлагаю объединить третий и четвертый вопрос и осуществлять защиту проектов ТОС вместе с ознакомлением экспертного заключения по проект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пов Д.В. – будут ли другие предложения по повестке дня? Прошу голосовать за поступившее предложение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слушал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Сердюкова Д.В. (информация прилагается) – в целом, анализ информации              о фактическом исполнении мероприятий за четвертый квартал демонстрирует удовлетворительный уровень работы по использованию средств субсидии ТОС в 2013 году. Вместе с тем, следует обратить внимание на проблемы, связанные с низким уровнем исполнения мероприятий и использования средств субсидии отдельными ТОС. Как следствие, возникают нераспределенные остатки и возврат финансовых средств. В ближайшее время (после утверждения Главой города отчетов за четвертый квартал), на основании анализа исполнения субсидии ТОС за 2013 год (таблица 2 - о задолженности), председателям ТОС № 3, 22, 23, 26, 29 необходимо будет вернуть в доход бюджета города 411 897 рублей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 членам координационного совета принять к сведению предоставленную информацию, повторно довести рекомендации председателям советов ТОС с целью предотвращения ошибок, повышения эффективности использования средств субсидии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Предложений, вопросов к докладу не поступило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- предлагаю информацию о реализации средств субсидий ТОС за 2013 год принять к сведению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комендовать территориальным общественным самоуправлениям - получателям субсидий эффективно использовать средства субсидии, своевременно предоставлять отчетнос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Информацию о реализации средств субсидий ТОС за 2013 год принять                       к сведени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Рекомендовать территориальным общественным самоуправлениям - получателям субсидий эффективно использовать средства субсидии, своевременно предоставлять отчетнос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слушал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ова Д.В. (информация прилагается) – в процессе рассмотрения заявок ТОС вновь появляются неурегулированные вопросы в сфере нормирования расходов, осуществляемых органами ТОС за счет средств субсидии. В связи с этим,                         в целях повышения эффективности расходования средств субсидий, предоставляемых на реализацию проектов, разработаны предложения по внесению изменений                    в установленные нормативы расходов на отдельные мероприятия в рамках субсидии. Предлагаем рассмотреть предложенные нормативы расходов и принять по ним решение.</w:t>
      </w:r>
      <w:bookmarkStart w:id="0" w:name="_GoBack"/>
      <w:bookmarkEnd w:id="0"/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Попов Д.В.,            Сердюков Д.В., Яруллина В.А., Красноярова Н.А., Ярош И.В., Миногина В.Ф.,            Даянов С.С., Макеев С.Ф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дить ограничения и изменения в нормативы расходов средств, выделяемых ТОС в рамках субсидии на 2014 год: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установить норматив затрат при организации питьевого режима при проведении культурно-массовых и спортивных мероприятий не более 50 рублей на одного             участника мероприятия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установить норматив затрат на вознаграждение преподавателей компьютерных курсов, руководителей творческих коллективов в объеме не более 10 000 рублей в месяц (с обязательными отчислениями в государственные внебюджетные фонды, и иные платежи, установленные действующим законодательством), при                  условии проведения занятий в количестве не менее 8 занятий в месяц; 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установить ограничение расходования средств субсидии ТОС в виде запрета осуществлять расходы при организации и проведении культурно-массовых                  мероприятий на музыкальное, техническое сопровождение, в том числе на услуги ведущего, с количеством участников менее 100 человек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установить ограничение расходования средств субсидии в объеме не более 10 000 рублей на проведение одного мероприятия при организации культурно-массовых мероприятий с количеством участников 100 человек и более на расходы музыкального и технического сопровождения, в том числе на услуги ведущег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редусматривать расходы на вознаграждение преподавателям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клубов, кружков по интересам за счет средств субсидии, выделенной на развитие ТОС, либо выполнение данной работы осуществлять на общественных началах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претить осуществлять расходы на приобретение спортивного инвентаря           индивидуального пользования (роликовые коньки, лыжи, лыжные ботинки, велосипеды и пр.) за счет субсидии ТОС на реализацию мероприятий проекта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норматив затрат при организации и проведении мероприятий с использованием хозяйственного инвентаря на приобретение инвентаря со сроком эксплуатации не менее 12 месяцев, в сумме не более 15 000 рублей на один финансовый го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я ограничений и изменений в нормативы расходов средств, выделяемых ТОС в рамках субсидии распространить с 01.01.2014 года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комендовать территориальным общественным самоуправлениям использовать материально-техническую базу учреждений департамента культуры, молодежной политики и спор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По третьему, четвертому вопросу слушали: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ердюкова Д.В. (информация прилагается) –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ри подготовке экспертных                 заключений учреждение руководствовалось постановлением Администрации города от 27.12.2012 № 9988 «Об утверждении порядка определения объема и предоставления субсидий территориальным общественным самоуправлениям города Сургута                   в целях финансирования расходов на осуществление собственных инициатив                      по вопросам местного значения» (с изменениями от </w:t>
      </w:r>
      <w:r>
        <w:rPr>
          <w:bCs/>
          <w:sz w:val="28"/>
          <w:szCs w:val="28"/>
        </w:rPr>
        <w:t>07.11.2013 г.)</w:t>
      </w:r>
      <w:r>
        <w:rPr>
          <w:sz w:val="28"/>
          <w:szCs w:val="28"/>
        </w:rPr>
        <w:t xml:space="preserve"> (далее – Порядок)</w:t>
      </w:r>
      <w:r>
        <w:rPr>
          <w:color w:val="000000"/>
          <w:sz w:val="28"/>
          <w:szCs w:val="28"/>
        </w:rPr>
        <w:t xml:space="preserve">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14 год в рамках муниципальной программы «Развитие гражданского               общества в городе Сургуте» на 2014-2016 годы» предусмотрено 26 600 000 рублей для реализации социально-значимых проектов ТОС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Необходимо отметить, что предварительно о своей готовности участвовать              в субсидировании заявили и направили перспективные планы на 2014 год 17-ть ТОС, но в</w:t>
      </w:r>
      <w:r>
        <w:rPr>
          <w:color w:val="000000"/>
          <w:sz w:val="28"/>
          <w:szCs w:val="28"/>
        </w:rPr>
        <w:t xml:space="preserve"> установленные Порядком сроки в учреждение поступили </w:t>
      </w:r>
      <w:r>
        <w:rPr>
          <w:sz w:val="28"/>
          <w:szCs w:val="28"/>
        </w:rPr>
        <w:t xml:space="preserve">документы                   от 8-ми ТОС: </w:t>
      </w:r>
      <w:r>
        <w:rPr>
          <w:color w:val="000000"/>
          <w:sz w:val="28"/>
          <w:szCs w:val="28"/>
        </w:rPr>
        <w:t xml:space="preserve">№ </w:t>
      </w:r>
      <w:r>
        <w:rPr>
          <w:sz w:val="28"/>
          <w:szCs w:val="28"/>
        </w:rPr>
        <w:t xml:space="preserve"> 3, 16, 21, 22, 23, 25, 28, «Союз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ходе проведения экономической экспертизы в соответствии с разработанными нормативами, специалистами МКУ «МФЦ г.Сургута» исключены мероприятия, предполагающие приобретение основных средств, в том числе сценических костюмов, хозинвентаря, оргтехники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Исключение этих средств делает невозможным проведение большинства мероприятий и ставит под сомнение возможность реализации социально-значимых проектов ТОС в целом. Предлагаем сохранить возможность приобретения основных средств за счет средств на реализацию проектов, в случае, если это является обоснованным и целесообразным в рамках каждого отдельного мероприятия. В остальных случаях рекомендовать осуществлять данные приобретения за счет средств, предусмотренных на развитие ТОС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ложено внести изменения в Порядок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абзац второй пункта 2.4.2. после слов «на приобретение основных средств» дополнить словами «непосредственно не связанных с реализацией проекта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.7.7. исключить слова «ил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», «до 15 августа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вопроса участвовали: Алешкова Н.П., Березина Л.С., Жихарева Л.А., Османкина Т.Н., Савостьянова И.В., Пелевин А.Р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КУ «Наш город» (Сердюков Д.В.), МКУ «МФЦ» (Симакова Т.В.), УБУиО (Новикова М.А.) в срок до 01.02.2014 г. направить на согласование и утверждение проект постановления Администрации города «Об утверждении порядка определения объема и предоставления субсидий территориальным общественным самоуправлениям города Сургута на осуществление собственных по вопросам местного значения» в новой редакции с учетом предложений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вносимых изменений в Порядок распространить с 01.01.2014 год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единогласн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пов Д.В. – приступаем к процедуре защиты проектов ТОС № 3, 16, 21, 22, 23, 25, 28, «Союз». Напоминаю: при голосовании за выделение субсидий голосуют только члены координационного совета за исключением Миногиной В.Ф. в соответствии с п.1.4. распоряжения Администрации города от 18.05.2012 № 1319               «О внесении изменений в распоряжение Администрации города от 04.06.2007 № 1057 «О создании межведомственного координационного совета по вопросам территориального общественного самоуправления». Жихарева Л.А. так же не голосует             по вопросам предоставления субсидии, так как является членом совета ТОС № 2, общее количество голосов за выделение субсидии – 11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ассматриваем проект «Гражданские инициативы» ТОС № 3, проект представляет председатель совета ТОС Романенко Л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маненко Л.А. – на реализацию проекта просим предоставить субсидию 1 441 300 руб. Мероприятия проекта направлены на создание условий для реализации инициатив жителей и привлечения их к социально-значимой деятельности. С учетом выделения суммы на развитие ТОС в размере 720 650 руб., общая сумма средств            составит 2 161 950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, Сердюков Д.В., Алешкова Н.П., Пелевин А.Р., Романенко Л.А., Березина Л.С., Османкина Т.Н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883 424 руб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883 424 руб. на субсидию и 441 712 руб. на развитие ТОС № 3 прошу голосова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рассматриваем проект «Активность – это жизнь» ТОС № 16,            проект представляет председатель совета ТОС Даянов С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аянов С.С. – на реализацию проекта мы запрашиваем 1 649 574 руб. Основное направление деятельности совета ТОС это создание среды занятости старшему               поколению, комфортности получения услуг жителям микрорайонов. С учетом выделения суммы на развитие ТОС в размере 824 787 руб., общая сумма средств            составит 2 474 361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Ярош И.В., Вербовская И.С., Макеев С.Ф., Попов Д.В., Пелевин А.Р., Сердюков Д.В., Османкина Т.Н., Даянов С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828 408 руб. 25 коп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828 408 руб. 25 коп. на субсидию и 414 204 руб. 13 коп. на развитие ТОС № 16 прошу голосова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рассматриваем проект «Комфортное проживание – забота проживающих» ТОС № 21, проект представляет председатель совета ТОС Холодцова Т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Холодцова Т.А. – на реализацию проекта мы запрашиваем 1 385 280 руб.                  Мероприятия проекта направлены на реализацию гражданских инициатив участников ТОС. С учетом выделения суммы на развитие ТОС в размере 692 640 руб..                     общая сумма средств составит 2 077 920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Алешкова Н.П., Вербовская И.С., Сердюков Д.В., Жихарева Л.А., Яруллина В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984 616 руб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984 616 руб. на субсидию и 492 308 руб. на развитие ТОС № 21 прошу голосовать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- рассматриваем проект «ТОС смотрит в завтра» ТОС № 22, проект  представляет председатель совета ТОС Березина Л.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дюков Д.В. – довожу до участников координационного совета, что в представленном протоколе конференции по утверждению сметы ТОС нарушены нормы представительства делегатов, правовые нормы. Председатели советов ТОС многократно были проинформированы о необходимости проведения конференций в целях утверждения проектов и смет, а также для принятия коллегиального решения о распределении части субсидии на развитие. На совместных совещаниях с сентября по ноябрь 2013 года в МКУ «Наш город» была предложена помощь в организации и проведении конференций. В целях предотвращения процедурных нарушений была озвучена просьба о приглашении представителей МКУ «Наш город» на конференции ТОС. Представители администрации и МКУ «Наш город» на конференцию ТОС «№ 22 не приглашалис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ступили: Алешкова Н.П., Красноярова Н.А., Попов Д.В., Жихарева Л.А.,    Савостьянова И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упило предложение: в связи с не легитимностью конференции при                      рассмотрении сметы ТОС № 22 перенести рассмотрение проекта «ТОС смотрит в завтра» до проведения легитимной конференции; председателю совета ТОС № 22 (Березина Л.С.) при проведении конференции обеспечить присутствие более 2/3 избранных делегатов, подтвердивших свои полномочия протоколами собраний (с приложением подписных листов). С целью соблюдения норм представительства и предотвращения процедурных нарушений пригласить на конференцию ТОС сотрудников МКУ «Наш город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3 че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- рассматриваем проект «Вместе – мы сила»» ТОС № 23, проект  представляет председатель совета ТОС Миногина В.Ф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Миногина В.Ф. – уважаемые члены координационного совета. На реализацию проекта просим предоставить субсидию 1 720 728 руб. 80 коп. Мероприятия                проекта разработаны с учётом комплексной работы со всеми возрастными группами жителей, </w:t>
      </w:r>
      <w:r>
        <w:rPr>
          <w:color w:val="000000"/>
          <w:sz w:val="28"/>
          <w:szCs w:val="28"/>
        </w:rPr>
        <w:t xml:space="preserve">реализации инициатив, направленных на благоустройство и содержание придомовых территорий. </w:t>
      </w:r>
      <w:r>
        <w:rPr>
          <w:sz w:val="28"/>
          <w:szCs w:val="28"/>
        </w:rPr>
        <w:t>С учетом выделения суммы на развитие ТОС 860 364 руб. 40 коп., общая сумма средств составит 2 581 093 руб. 20 коп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оцессе обсуждения проекта участвовали: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, Савостьянова И.В., Алешкова Н.П., Пелевин А.Р., Вербовская И.С., Османкина Т.Н., Максимов Г.М., Макеев С.Ф., Красноярова Н.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885 298 руб. 20 коп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885 298 руб., 20 коп. на субсидию и 442 649 руб. 10 коп. на развитие ТОС № 23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рассматриваем проект «Наш выбор» ТОС № 25, проект представляет представитель совета – бухгалтер ТОС Криштофик И.И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риштофик И.И. – на реализацию проекта мы запрашиваем 1 948 100 руб.               Мероприятия проекта создают условия для реализации конституционных прав             граждан в осуществлении местного самоуправления и реализации собственных    инициатив и направлены на комплексную работу с населением. С учетом выделения суммы на развитие ТОС 974 050 руб., общая сумма средств составит 2 922 150 руб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Савостьянова И.В., Макеев С.Ф., Вербовская И.С., Пелевин А.Р., Попов Д.В., Жихарева Л.А., Карпеткин К.Ю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1 161 070 руб. 24 коп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1 161 070 руб. 24 коп. на субсидию и 580 535 руб. 12 коп. на развитие ТОС № 25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рассматриваем проект «Уютный дворик» ТОС № 28, проект представляет председатель совета ТОС Нургатина Л.А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</w:rPr>
        <w:t>Нургатина Л.А. – на реализацию проекта мы запрашиваем 2 144 400 руб.                   Основное направление деятельности, реализуемое проектом - о</w:t>
      </w:r>
      <w:r>
        <w:rPr>
          <w:color w:val="000000"/>
          <w:sz w:val="28"/>
          <w:szCs w:val="28"/>
        </w:rPr>
        <w:t xml:space="preserve">рганизация и содействие созданию эффективного механизма обеспечения постоянной взаимосвязи             органов местного самоуправления с жителями территории ТОС, поддержка инициатив граждан. </w:t>
      </w:r>
      <w:r>
        <w:rPr>
          <w:sz w:val="28"/>
          <w:szCs w:val="28"/>
        </w:rPr>
        <w:t>С учетом выделения суммы на развитие ТОС 1 072 200 руб., общая сумма средств составит 3 216 600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Алешкова Н.П., Карпеткин К.Ю., Абраров Р.Ф., Пелевин А.Р., Вербовская И.С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1 143 114 руб. 65 коп. Смету откорректировать с учетом заключения экспертизы, утвержденных нормативов и предложений, вносимых в Порядок.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1 143 114 руб. 65 коп. на субсидию и 571 557 руб. 33 коп. на развитие ТОС № 28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рассматриваем проект «Самоуправление в городской среде» ТОС «Союз», проект представляет председатель совета ТОС Кузин Д.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узин Д.А. – на реализацию проекта мы запрашиваем 2 052 790 руб. Мероприятия проекта подчинены реализации основной цели -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бщественное самоуправление является эффективным инструментом улучшения городской среды и повышения            качества принимаемых решений территориального значения. </w:t>
      </w:r>
      <w:r>
        <w:rPr>
          <w:rFonts w:cs="Times New Roman" w:ascii="Times New Roman" w:hAnsi="Times New Roman"/>
          <w:b w:val="false"/>
          <w:sz w:val="28"/>
          <w:szCs w:val="28"/>
        </w:rPr>
        <w:t>С учетом выделения суммы на развитие ТОС 1 026 395 руб., общая сумма средств составит 3 216 600 руб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процессе обсуждения проекта участвовали: Попов Д.В., Алешкова Н.П., Карпеткин К.Ю., Пелевин А.Р., Савостьянова И.В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упило предложение: выделить средства на реализацию проекта 829 140 руб. Смету откорректировать с учетом заключения экспертизы, утвержденных нормативов и предложений, вносимых в Порядок.  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пов Д.В. – кто за выделение 829 140 руб. на субсидию и 414 570 руб. на               развитие ТОС «Союз» прошу голосовать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лосование: «за» - 11 че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ИЛ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ыделить субсидию ТОС № 3 для реализации проекта «Гражданские                инициативы» согласно требованиям Порядка в сумме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883 424 руб. Выделить сумму 441 712 руб. на развитие ТОС. Председателю совета ТОС № 3 (Романенко Л.А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Выделить субсидию ТОС № 16 для реализации проекта «Активность – это жизнь» согласно требованиям Порядка в сумме 828 408 руб. 25 коп. Выделить сумму 414 204 руб. 13 коп. на развитие ТОС. Председателю совета ТОС № 16 (Даянов С.С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Выделить субсидию ТОС № 21 для реализации проекта «Комфортное             проживание – забота проживающих» согласно требованиям Порядка в сумме 984 616 руб. Выделить сумму 492 308 руб. на развитие ТОС. Председателю совета ТОС № 21 (Холодцова Т.А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 Перенести рассмотрение проекта ТОС № 22 «ТОС смотрит в завтра» до проведения легитимной конференции. Председателю совета ТОС № 22 (Березина Л.С.) при проведении конференции обеспечить присутствие более 2/3 избранных делегатов, подтвердивших свои полномочия протоколами собраний (с приложением подписных листов). С целью соблюдения норм представительства и предотвращения процедурных нарушений пригласить на конференцию ТОС сотрудников МКУ «Наш город»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 Выделить субсидию ТОС № 23 для реализации проекта «Вместе – мы сила» согласно требованиям Порядка в сумме 885 298 руб. 20 коп. Выделить сумму 442 649 руб. 10 коп. на развитие ТОС. Председателю совета ТОС № 23 (Миногина В.Ф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 Выделить субсидию ТОС № 25 для реализации проекта «Наш выбор» согласно требованиям Порядка в сумме 1 161 070 руб. 24 коп. Выделить сумму 580 535 руб. 12 коп. на развитие ТОС. Председателю совета ТОС № 25 (Леонова Г.Е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 Выделить субсидию ТОС № 28 для реализации проекта «Уютный дворик» согласно требованиям Порядка в сумме 1 143 114 руб. 65 коп. Выделить сумму 571 557 руб. 33 коп. на развитие ТОС. Председателю совета ТОС № 28 (Нургатина Л.А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 Выделить субсидию ТОС «Союз» для реализации проекта «Самоуправление в городской среде» согласно требованиям Порядка в сумме 829 140 руб. Выделить сумму 414 570 руб. на развитие ТОС. Председателю совета ТОС «Союз» (Кузин Д.А.) в срок до 07.02.2014 откорректировать план реализации мероприятий проекта и смету расходов на реализацию проекта с учетом рекомендаций экспертного заключения и решений координационного совета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 Управлению бюджетного учёта и отчетности (Новикова М.А.) подготовить             муниципальные правовые акты в соответствии с Порядком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0. Муниципальным казенным учреждениям «Наш город» (Сердюков Д.В.) и «МФЦ г.Сургута» (Симакова Т.В.) подготовить и заключить соглашения о предоставлении субсидий ТОС № 3, 16, 21, 22, 23, 25, 28, «Союз» в соответствии с Порядком.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1. Муниципальному казенному учреждению «Наш город» (Сердюков Д.В.)            в срок до 06.02.2014 направить информацию для размещения на официальном           интернет-сайте Администрации города по результатам предоставления субсидий по проектам ТОС № 3, 16, 21, 22, 23, 25, 28, «Союз».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 Советнику Главы города (Жихарева Л.А.) в срок до 01.03.2014 отработать вопросы участия команд ТОС в конкурсе строя и песни, проводимом муниципальным бюджетным общеобразовательным учреждением «Лицей имени генерал - майора Хисматуллина Василия Ивановича», использования материально-технических возможностей учреждений департамента культуры, молодежной политики и спорта при проведении мероприятий ТОС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     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координационного совета                                                                            Л.А. Жихар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9" w:hanging="372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4:00Z</dcterms:created>
  <dc:creator>Admin</dc:creator>
  <dc:description/>
  <cp:keywords/>
  <dc:language>en-US</dc:language>
  <cp:lastModifiedBy>user</cp:lastModifiedBy>
  <dcterms:modified xsi:type="dcterms:W3CDTF">2014-02-03T09:56:00Z</dcterms:modified>
  <cp:revision>25</cp:revision>
  <dc:subject/>
  <dc:title>ПРОТОКОЛ № 1</dc:title>
</cp:coreProperties>
</file>