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02.2014                                                                                                                  каб. 50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5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i/>
        </w:rPr>
        <w:t>(велась аудиозапись</w:t>
      </w:r>
      <w:r>
        <w:rPr/>
        <w:t>)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"/>
        <w:gridCol w:w="7194"/>
      </w:tblGrid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культуры,                   молодёжной политики и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 К.Ю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департамента городского                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.М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ХМАО-Югры «Центр социальной помощи семье и детям                 «Зазеркалье»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М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бюджетного учета и отчет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теев О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по делам гражданской обороны и чрезвычайным ситуациям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pacing w:lineRule="atLeast" w:line="20"/>
              <w:jc w:val="left"/>
              <w:rPr/>
            </w:pPr>
            <w:r>
              <w:rPr/>
              <w:t>Савостьянова И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pacing w:lineRule="atLeast" w:line="20"/>
              <w:jc w:val="left"/>
              <w:rPr/>
            </w:pPr>
            <w:r>
              <w:rPr/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Наш горо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одейкин А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участковых уполномоченных полиции и по делам несовершеннолетних УМВД России по городу Сургуту (по согласованию)</w:t>
            </w:r>
          </w:p>
        </w:tc>
      </w:tr>
      <w:tr>
        <w:trPr/>
        <w:tc>
          <w:tcPr>
            <w:tcW w:w="101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С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Думы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С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2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тдела 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шин А.Я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МКУ «МФЦ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В.С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МВД России                         по городу Сургуту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еретина А.Б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тдела 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кспертизы представленных документов ТОС № 22 с целью предоставления субсидии на осуществление собственных инициатив по вопросам местного значения на 2014 год.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Информирует: Сердюков Дмитрий Васильевич –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ректор МКУ «Наш город» (информация прилагается)</w:t>
      </w:r>
    </w:p>
    <w:p>
      <w:pPr>
        <w:pStyle w:val="Normal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Защита проекта ТОС № 22 «ТОС смотрит в завтра» (проект прилагается)              </w:t>
      </w:r>
    </w:p>
    <w:p>
      <w:pPr>
        <w:pStyle w:val="Normal"/>
        <w:ind w:firstLine="567"/>
        <w:jc w:val="right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>Информирует: Березина Лидия Станиславовна –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председатель совета ТОС № 22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согласно утвержденному распоряжением Администрации                   города № 362 от 19.02.2014 составу межведомственного координационного совета                в совет входит 17 человек. На заседании координационного совета присутствуют 13 человек. Легитимность принятия решения обеспечена. На заседании присутств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ндаренко С.А. – Председатель Думы города, 1 представитель члена координационного совета, Березина Л.С. - председатель совета ТОС № 22, сотрудники МКУ «Наш город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дополнения, изменения, предложения по повест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ов Д.В. – на мое имя поступило заявление хорового коллектива                       ТОС № 16 о рассмотрении вопроса дополнительных выплат руководителю хора Власовой Раисе Васильевне. Предлагаю рассмотреть данное заявление в вопросе «Разное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лешкова Н.П. – будут ли другие предложения по повестке дня? Прошу голосовать за поступившее пред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И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Дополнить повестку заседания третьим вопросом «Разное» - о рассмотрении обращения хорового коллектива «Первопроходцы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ердюкова Д.В. (информация прилагается) – при подготовке экспертного                заключения учреждение руководствовалось постановлением Администрации города от 19.02.2014 № 1125 «Об утверждении порядка определения объема и предоставления субсидий территориальным общественным самоуправлениям города Сургута                   в целях финансирования расходов на осуществление собственных инициатив                      по вопросам местного значения» (далее – Порядок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устранению замечаний межведомственного координационного совета                   от 29.01.2014 председателем совета ТОС № 22 совместно со специалистами МКУ «Наш город» была проведена следующая рабо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11.02.2014 проведена конференция граждан ТОС № 22, на которой присутствовали делегаты в количестве 39 человек из 55 избранных на соответствующих собраниях граждан, на конференции присутствовали специалисты МКУ «Наш город». В соответствии с федеральным законодательством и нормативными правовыми актами муниципального образования город Сургут конференция является правомочной;</w:t>
      </w:r>
    </w:p>
    <w:p>
      <w:pPr>
        <w:pStyle w:val="Normal"/>
        <w:jc w:val="both"/>
        <w:rPr/>
      </w:pPr>
      <w:r>
        <w:rPr>
          <w:sz w:val="28"/>
          <w:szCs w:val="28"/>
        </w:rPr>
        <w:t>- на конференции в числе прочих были рассмотрены вопросы: «Об утверждении сметы доходов и расходов на 2014 год по проекту «ТОС смотрит в завтра»                            и «Об определении объема и направления расходования средств субсидии выделенной на развитие ТОС», по которым было принято положительное реш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ериод с 11.02.2014г. по 18.02.2014 года специалистами МКУ «Наш город» совместно со специалистами МКУ «МФЦ» проведена экспертиза документации ТОС № 22, представленной с целью получения средств субсидии, по итогам                 которой, рекомендуемая сумма к выделению на реализацию проекта составляет 1 391 700,56 рублей, субсидия на развитие ТОС составит 695 850,28 рублей, итого 2 087 550,84 рублей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будут ли вопросы, предложения?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читывать рекомендации экспертизы при рассмотрении проекта ТОС № 22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председателям советов ТОС при составлении заявки                             на получение субсидии соблюдать нормативы по затратам на мероприятия,                     утвержденные решениями координационных советов №3 от 24.04.2013 г. и №1 от 29.01.2014 г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шкова Н.П. – приступаем к процедуре защиты проекта ТОС № 2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ю: при голосовании за выделение субсидий голосуют только члены координационного совета за исключением Миногиной В.Ф. в соответствии с п.1.4. распоряжения Администрации города от 18.05.2012 № 1319 «О внесении изменений в распоряжение Администрации города от 04.06.2007 № 1057 «О создании                      межведомственного координационного совета по вопросам территориального                    общественного самоуправления». Жихарева Л.А. так же не голосует по вопросам предоставления субсидии, так как является членом совета ТОС № 2.                                Общее количество голосов за выделение субсидии – 11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«ТОС смотрит в завтра» ТОС № 22 представляет председатель совета ТОС Березина Л.С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Березина Л.С. – уважаемые члены координационного совета с проведенной экспертизой согласны почти на 99 %, но один процент хотим отстоять. На реализацию проекта просим предоставить субсидию 2 108 095 руб. Мероприятия проекта разработаны с учётом комплексной работы со всеми возрастными группами                 жителей, реализации инициатив граждан, направленных на благоустройство                          и содержание придомовых территорий. Прошу полностью сохранить сумму                              по мероприятиям п.п. 2.2.2., 3.5.1., 4.4.1. С учетом выделения суммы на развитие ТОС 1 054 047 руб. 50 коп. Общая сумма средств составит 3 162 142 руб. 50 коп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Алешкова Н.П., Османкина Т.Н., Савостьянова И.В., Максимов Г.М., Бондаренко С.А., Вербовская И.С., Жихарева Л.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предложение: выделить средства на реализацию проекта 1 391 700 руб. 56 коп. Смету откорректировать с учетом заключения экспертизы, утвержденных нормативов и требований Порядка. На развитие ТОС № 22 выделить субсидию в сумме 695 850 руб. 28 коп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ешкова Н.П. – кто за выделение субсидии в сумме 1 391 700 руб. 56 коп.                 на реализацию проекта ТОС № 22 «ТОС смотрит в завтра», субсидии на развитие ТОС в сумме 695 850 руб. 28 коп прошу голосова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ыделить субсидию ТОС № 22 для реализации проекта «ТОС смотрит                       в завтра» согласно требованиям Порядка в сумме 1 391 700 руб. 56 коп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ыделить сумму 695 850 руб. 28 коп. на развитие ТОС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редседателю совета ТОС № 22 (Березина Л.С.) в срок до 28.02.2014                     откорректировать план реализации мероприятий проекта и смету расходов                            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правлению бюджетного учёта и отчетности (Новикова М.А.) подготовить             муниципальные правовые акты в соответствии с Порядко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Муниципальным казенным учреждениям «Наш город» (Сердюков Д.В.)                  и «МФЦ г.Сургута» (Симакова Т.В.) подготовить и заключить соглашение                            о предоставлении субсидий ТОС № 22 в соответствии с Порядком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Муниципальному казенному учреждению «Наш город» (Сердюков Д.В.)            в срок до 03.03.2014 направить информацию для размещения на официальном           интернет-сайте Администрации города по результатам предоставления субсидии             по проекту ТОС № 22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Председателям советов территориальных общественных самоуправлений при разработке проектов на получение субсидии использовать возможность                         взаимодействия со структурными подразделениями Администрации города,                           с муниципальными учреждениями, другими общественными организациями                         в подготовке и проведении мероприятий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о третьему вопросу слушал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рдюкова Д.В. – о поступившем заявлении (копия прилагается) членов                     хорового коллектива «Первопроходцы», действующего на территории ТОС № 16,                  в котором они выражают просьбу о повышении «зарплаты» руководителю хорового коллекти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Алешкова Н.П., Новикова М.А., Османкина Т.Н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ИЛ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Рекомендовать хоровому коллективу «Первопроходцы» провести переговоры с ТОС № 16 о возможности поощрения руководителя коллектива из средств,            выделенных на развитие ТО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ствующи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                                             Н.П. Але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ан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5:02:00Z</dcterms:created>
  <dc:creator>Admin</dc:creator>
  <dc:description/>
  <dc:language>en-US</dc:language>
  <cp:lastModifiedBy>user</cp:lastModifiedBy>
  <dcterms:modified xsi:type="dcterms:W3CDTF">2014-02-26T05:02:00Z</dcterms:modified>
  <cp:revision>2</cp:revision>
  <dc:subject/>
  <dc:title>ПРОТОКОЛ № 2</dc:title>
</cp:coreProperties>
</file>