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3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 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013 № 4032 «О передаче некоторых полномочий высшим должностным лицам Админи-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ий кабинет) в здании спортивно-оздоровительного комплекса «Олимпиец», распо-ложенное по адресу: город Сургут, улица Губкина, дом 16 А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ткрытое акционерное общество «Сургутнефтегаз» (медицинский кабинет) в здании частного учреждения дополнительного образования детей специализированной детско-юношеской спортивной школы олимпийского </w:t>
      </w:r>
      <w:r>
        <w:rPr>
          <w:spacing w:val="-6"/>
          <w:sz w:val="28"/>
          <w:szCs w:val="28"/>
        </w:rPr>
        <w:t>резерва «Нефтяник», расположенное по адресу: город Сургут, улица Энтузиастов</w:t>
      </w:r>
      <w:r>
        <w:rPr>
          <w:sz w:val="28"/>
          <w:szCs w:val="28"/>
        </w:rPr>
        <w:t>, дом 47А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улица Аэрофлотская, дом 12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е акционерное общество «Сургутнефтегаз» (медицинский кабинет), расположенное по адресу: город Сургут, улица Западная, дом 3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 «Сургутнефтегаз» (медицинская часть), расположенное по адресу: город Сургут, северный промрайон, Андреевский заезд, дом 1, согласно приложению 5.</w:t>
      </w:r>
    </w:p>
    <w:p>
      <w:pPr>
        <w:pStyle w:val="Normal"/>
        <w:ind w:firstLine="567"/>
        <w:jc w:val="both"/>
        <w:rPr/>
      </w:pPr>
      <w:bookmarkStart w:id="2" w:name="sub_1"/>
      <w:bookmarkEnd w:id="2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 в здани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оздоровительного комплекса «Олимпиец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Губкина, дом 16 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31444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ий кабинет) в здании частного учреждения дополнительного образования детей специализированной детско-юношеской спортивной школы олимпийского резерва «Нефтяник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 Энтузиастов, дом 47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214745" cy="601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эрофлотская, дом 12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116955" cy="5844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раниц прилегающей территории к открытому акционерному обществу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>«Сургутнефтегаз» (медицинский кабинет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Западная, дом 3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117590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106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ткрытому акционерному обществу «Сургутнефтегаз» (медицинская часть)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верный промрайон, Андреевский заезд, дом 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16955" cy="584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32:00Z</dcterms:created>
  <dc:creator>telina_tv</dc:creator>
  <dc:description/>
  <dc:language>en-US</dc:language>
  <cp:lastModifiedBy>Маркелова Любовь Ивановна</cp:lastModifiedBy>
  <dcterms:modified xsi:type="dcterms:W3CDTF">2014-03-19T06:32:00Z</dcterms:modified>
  <cp:revision>2</cp:revision>
  <dc:subject/>
  <dc:title/>
</cp:coreProperties>
</file>