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>3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территорий, на которых не допускается розничная продажа алкогольной                 продукции» (с последующими изменениями), распоряжениями Администрации города от 30.12.2005 № 3686 «Об утверждении Регламента Администрации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   детский сад № 3 «Эрудит», расположенное по адресу: город Сургут,                          улица Чехова, дом 2, согласно приложению 1;</w:t>
        <w:tab/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  детский сад № 4 «Умка», расположенное по адресу: город Сургут,  проспект Мира, дом 7/3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муниципального бюджетного дошкольного образовательного учреждения          детский сад комбинированного вида № 11 «Машенька», расположенное                  по адресу: город Сургут, улица Профсоюзов, дом 40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 муниципального бюджетного дошкольного образовательного учреждения             детский сад общеразвивающего вида с приоритетным осуществлением                  деятельности по познавательно-речевому направлению развития детей № 38 «Зоренька», расположенное по адресу: город Сургут, улица Бажова, дом 4а,           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   муниципального бюджетного дошкольного образовательного учреждения          детский сад комбинированного вида № 55 «Улыбка», расположенное по адресу:           город Сургут, улица Пушкина, дом 1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ургутская городская поликлиника № 5» (медицинский кабин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учреждения детского сада № 3 «Эрудит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Чехова, дом 2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72465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152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етского сада № 4 «Умк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7/3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6480" cy="5976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0240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дании муниципального бюджетного дошко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 детского сада комбинированного вида № 11 «Машеньк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фсоюзов, дом 40/1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1875" cy="6090285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21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го сада общеразвивающего вида с приоритетным осущест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 по познавательно-речевому направлению развития детей № 38 «Зоренька»,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Бажова, дом 4а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099175" cy="5457190"/>
            <wp:effectExtent l="0" t="0" r="0" b="0"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545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здравоохранения 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ургутская городская поликлиника № 5» (медицинский кабинет) в зд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етского сада комбинированного вида № 55 «Улыбк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ушкина, дом 1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5818505"/>
            <wp:effectExtent l="0" t="0" r="0" b="0"/>
            <wp:docPr id="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2593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81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8:00Z</dcterms:created>
  <dc:creator>shtayman_oy</dc:creator>
  <dc:description/>
  <dc:language>en-US</dc:language>
  <cp:lastModifiedBy>Маркелова Любовь Ивановна</cp:lastModifiedBy>
  <dcterms:modified xsi:type="dcterms:W3CDTF">2014-03-19T06:48:00Z</dcterms:modified>
  <cp:revision>2</cp:revision>
  <dc:subject/>
  <dc:title/>
</cp:coreProperties>
</file>