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 xml:space="preserve">92 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V ДГ «Об определении способа расчета расстояний                          от некоторых организаций и (или) объектов до границ прилегающих к ним    территорий, на которых не допускается розничная продажа алкогольной           продукции» (с последующими изменениями), распоряжениями Администрации города от 30.12.2005 № 3686 «Об утверждении Регламента Администрации           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   детского сада комбинированного вида № 89 «Крепыш», расположенное                         по адресу: город Сургут, улица Лермонтова, дом 2/2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в здании  бюджетного дошкольного образовательного учреждения детского сада </w:t>
      </w:r>
      <w:r>
        <w:rPr>
          <w:spacing w:val="-6"/>
          <w:sz w:val="28"/>
          <w:szCs w:val="28"/>
        </w:rPr>
        <w:t>общеразвивающего вида с приоритетным осуществлением деятельности по социально-</w:t>
      </w:r>
      <w:r>
        <w:rPr>
          <w:sz w:val="28"/>
          <w:szCs w:val="28"/>
        </w:rPr>
        <w:t xml:space="preserve"> личностному направлению развития детей № 90 «Незабудка», расположенное по адресу: город Сургут, проспект Ленина, дом 74/1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проезд Взлетный, дом 1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улица Юности, дом 1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улица Профсоюзов, дом 12/3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 муниципального бюджетного дошкольного образовательного учрежд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детского сада комбинированного вида № 89 «Крепыш»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Лермонтова, дом 2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42330" cy="6193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5" t="2859" r="-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19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8"/>
          <w:szCs w:val="28"/>
        </w:rPr>
        <w:tab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бюджетного дошкольного образовательного учреждения дет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да общеразвивающего вида с приоритетным осуществлением деятель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 социально-личностному направлению развития детей № 90 «Незабудка», </w:t>
      </w:r>
      <w:r>
        <w:rPr>
          <w:spacing w:val="-6"/>
          <w:sz w:val="28"/>
          <w:szCs w:val="28"/>
        </w:rPr>
        <w:t>проспект Ленина, дом 74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59448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4651" r="-6" b="7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зд Взлетный, дом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94095" cy="624332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52" t="3849" r="4352" b="3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Юности, дом 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72465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21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Сургутский клинический психоневрологический диспансер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фсоюзов, дом 12/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78307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1489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7:00Z</dcterms:created>
  <dc:creator>shtayman_oy</dc:creator>
  <dc:description/>
  <dc:language>en-US</dc:language>
  <cp:lastModifiedBy>Маркелова Любовь Ивановна</cp:lastModifiedBy>
  <dcterms:modified xsi:type="dcterms:W3CDTF">2014-03-19T06:47:00Z</dcterms:modified>
  <cp:revision>2</cp:revision>
  <dc:subject/>
  <dc:title/>
</cp:coreProperties>
</file>