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8647" w:leader="none"/>
        </w:tabs>
        <w:ind w:right="991" w:hanging="0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15</w:t>
      </w:r>
      <w:r>
        <w:rPr>
          <w:bCs/>
          <w:szCs w:val="28"/>
          <w:lang w:val="en-US"/>
        </w:rPr>
        <w:t>91</w:t>
      </w:r>
      <w:r>
        <w:rPr>
          <w:bCs/>
          <w:szCs w:val="28"/>
        </w:rPr>
        <w:t xml:space="preserve"> от 11.03.2014 г.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 xml:space="preserve">розничная продажа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от 28.05.2013 № 333-V ДГ «Об определении способа расчета расстояний                       от некоторых организаций и (или) объектов до границ прилегающих к ним  территорий, на которых не допускается розничная продажа алкогольной                 продукции» (с последующими изменениями), распоряжениями Администрации города от 30.12.2005 № 3686 «Об утверждении Регламента Администрации           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- казенное учреждение Ханты-Мансийского автономного округа – Югры «Сургутский клинический психоневрологический диспансер», расположенное </w:t>
      </w:r>
      <w:r>
        <w:rPr>
          <w:spacing w:val="-4"/>
          <w:sz w:val="28"/>
          <w:szCs w:val="28"/>
        </w:rPr>
        <w:t>по адресу: город Сургут, проспект Набережный, дом 39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зенное учреждение Ханты-Мансийского автономного округа – Югры «Сургутский клинический психоневрологический диспансер», расположенное по адресу: город Сургут, улица Артема, дом 15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юджетное учреждение Ханты-Мансийского автономного округа – Югры «Окружной кардиологический диспансер «Центр диагностики и сердечно-сосудистой хирургии», расположенное по адресу: город Сургут,                         проспект Ленина, дом 69/1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Кристалл» стоматология, расположенное по адресу: город Сургут, улица Энергетиков, дом 10/1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часть закрытого акционерного общества «Комплекс»,           расположенная по адресу: город Сургут, улица Промышленная, дом 25, сооружение 1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ий клинический психоневрологический диспансер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Набережный, дом 39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6691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25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казен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Сургутский клинический психоневрологический диспансер»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Артема, дом 15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8225" cy="669163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259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9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бюджетному учреж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кружной кардиологический диспансер «Центр диагно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ердечно-сосудистой хирургии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Ленина, дом 69/1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18225" cy="651510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5648" r="-6" b="8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обществу с огранич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ю «Кристалл» стоматология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Энергетиков, дом 10/1</w:t>
      </w:r>
    </w:p>
    <w:p>
      <w:pPr>
        <w:pStyle w:val="Normal"/>
        <w:rPr>
          <w:sz w:val="28"/>
          <w:szCs w:val="28"/>
        </w:rPr>
      </w:pPr>
      <w:r>
        <w:rPr>
          <w:spacing w:val="-6"/>
          <w:sz w:val="28"/>
          <w:szCs w:val="28"/>
          <w:lang w:val="en-US" w:eastAsia="en-US"/>
        </w:rPr>
        <w:drawing>
          <wp:inline distT="0" distB="0" distL="0" distR="0">
            <wp:extent cx="6117590" cy="632904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2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едицинской части закрытого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акционерного общества «Комплекс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омышленная, дом 25, сооружение 1</w:t>
      </w:r>
    </w:p>
    <w:p>
      <w:pPr>
        <w:pStyle w:val="Normal"/>
        <w:tabs>
          <w:tab w:val="clear" w:pos="708"/>
          <w:tab w:val="left" w:pos="22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225" cy="664718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23036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46:00Z</dcterms:created>
  <dc:creator>shtayman_oy</dc:creator>
  <dc:description/>
  <dc:language>en-US</dc:language>
  <cp:lastModifiedBy>Маркелова Любовь Ивановна</cp:lastModifiedBy>
  <dcterms:modified xsi:type="dcterms:W3CDTF">2014-03-19T06:46:00Z</dcterms:modified>
  <cp:revision>2</cp:revision>
  <dc:subject/>
  <dc:title/>
</cp:coreProperties>
</file>