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8</w:t>
      </w:r>
      <w:r>
        <w:rPr>
          <w:bCs/>
          <w:szCs w:val="28"/>
          <w:lang w:val="en-US"/>
        </w:rPr>
        <w:t>9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 на которых не допускается розничная продажа алкогольной продукции», решением Думы города от 28.05.2013 № 333-V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</w:t>
      </w:r>
      <w:r>
        <w:rPr>
          <w:spacing w:val="-4"/>
          <w:sz w:val="28"/>
          <w:szCs w:val="28"/>
        </w:rPr>
        <w:t>детского сада комбинированного вида № 56 «Искорка», расположенное по адресу</w:t>
      </w:r>
      <w:r>
        <w:rPr>
          <w:sz w:val="28"/>
          <w:szCs w:val="28"/>
        </w:rPr>
        <w:t>: город Сургут, улица Пушкина, дом 13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63 </w:t>
      </w:r>
      <w:r>
        <w:rPr>
          <w:spacing w:val="-4"/>
          <w:sz w:val="28"/>
          <w:szCs w:val="28"/>
        </w:rPr>
        <w:t>«Катюша», расположенное по адресу: город Сургут, улица Островского, дом 36,</w:t>
      </w:r>
      <w:r>
        <w:rPr>
          <w:sz w:val="28"/>
          <w:szCs w:val="28"/>
        </w:rPr>
        <w:t xml:space="preserve">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«Радуга» № 64, расположенное по адресу: город Сургут,             улица Островского, дом 20/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социально-личностному направлению развития детей № 74 «Филиппок», расположенное по адресу: город Сургут, улица Островского,      дом 21/2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поликлиника № 5» (медицинский кабинет) в здании муниципального бюджет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, расположенное       по адресу: город Сургут, улица Лермонтова, 2/1, согласно приложению 5.</w:t>
      </w:r>
    </w:p>
    <w:p>
      <w:pPr>
        <w:pStyle w:val="Normal"/>
        <w:ind w:firstLine="567"/>
        <w:jc w:val="both"/>
        <w:rPr/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комбинированного вида № 56 «Искорка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Пушкина, дом 13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49645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81" t="24909" r="-5" b="8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 социально-личностному направлению развития детей № 63 «Катюша»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Островского, дом 36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1312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9" t="24356" r="1547" b="9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детского сада № 64 «Радуга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Островского, дом 20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663565" cy="6303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15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 «Сургутская городская поликлиника № 5» (медицинский кабинет) в здании муниципального бюджетного дошкольного образовательного учреждения детского сада общеразвивающего вида с приоритетным осуществлением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-личностному направлению развития детей № 74 «Филиппок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Островского, дом 21/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845175" cy="6175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854" r="-5" b="22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 «Сургутская городская поликлиника № 5» (медицинский кабинет) в здании муниципального бюджетного учреждения детского сада общеразвивающего вид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с приоритетным осуществлением деятельности по художественно-эстетическому направлению развития детей № 79 «Садко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Лермонтова, дом 2/1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51220" cy="5876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42" t="2861" r="-5" b="21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4:00Z</dcterms:created>
  <dc:creator>telina_tv</dc:creator>
  <dc:description/>
  <dc:language>en-US</dc:language>
  <cp:lastModifiedBy>Маркелова Любовь Ивановна</cp:lastModifiedBy>
  <dcterms:modified xsi:type="dcterms:W3CDTF">2014-03-19T06:44:00Z</dcterms:modified>
  <cp:revision>2</cp:revision>
  <dc:subject/>
  <dc:title/>
</cp:coreProperties>
</file>